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, проведенных 12.01.2024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депутатов ЗАТО г. Зеленогорск «О внесении изменений и дополнений в Устав города Зеленогорска Красноярского кра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         № 131-ФЗ «Об общих принципах организации местного самоуправления в Российской Федерации», постановлением Главы ЗАТО г. Зеленогорск от 15.12.2023 № 65-пг отдел по правовой и кадровой работе Администрации ЗАТО г. Зеленогорск, как организатор публичных слушаний, сообщает о проведении 12.01.2024 публичных слушаний по проекту решения Совета депутатов ЗАТО г. Зеленогорск «О внесении изменений и дополнений в Устав города Зеленогорска Красноярского края» (далее – проект ре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одготовлен протокол публичных слушаний от 12.01.20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ами публичных слушаний были приняты рекомендации следующего содержания: «В целях приведения Устава города Зеленогорск Красноярского края в соответствие с законодательством Российской Федерации и Красноярского края, а также учитывая внесение изменений и дополнений в Федеральный закон от 06.10.2003 № 131-ФЗ «Об общих принципах организации местного самоуправления в Российской Федерации»  и рекомендуют Совету депутатов ЗАТО г. Зеленогорск рассмотреть проект решения «О внесении изменений и дополнений в Устав города Зеленогорска Красноярского края», подготовленный Администрацией ЗАТО г. Зеленогорск и опубликованный в газете «Панорама» 20.12.2023 № 50 (1836) с учетом дополнительных изменений, внесенных в проект решения «О внесении изменений и дополнений в Устав города Зеленогорска Красноярского края», принятых на публичных слушаниях 12.01.2024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чания и предложения от жителей города по проекту реш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правовым и кад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Администрации ЗАТО г. Зеленогорск</w:t>
        <w:tab/>
        <w:tab/>
        <w:t xml:space="preserve">    Ю.А. Уфим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51:00Z</dcterms:created>
  <dc:creator>1</dc:creator>
  <dc:description/>
  <cp:keywords/>
  <dc:language>en-US</dc:language>
  <cp:lastModifiedBy>Бурячёк Рада Игоревна</cp:lastModifiedBy>
  <cp:lastPrinted>2024-01-12T16:53:00Z</cp:lastPrinted>
  <dcterms:modified xsi:type="dcterms:W3CDTF">2024-01-12T09:53:00Z</dcterms:modified>
  <cp:revision>73</cp:revision>
  <dc:subject/>
  <dc:title/>
</cp:coreProperties>
</file>