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439"/>
        <w:gridCol w:w="2770"/>
        <w:gridCol w:w="465"/>
        <w:gridCol w:w="2176"/>
      </w:tblGrid>
      <w:tr>
        <w:trPr>
          <w:trHeight w:val="2865" w:hRule="atLeast"/>
        </w:trPr>
        <w:tc>
          <w:tcPr>
            <w:tcW w:w="9438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01.2024</w:t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р</w:t>
            </w:r>
          </w:p>
        </w:tc>
      </w:tr>
      <w:tr>
        <w:trPr>
          <w:trHeight w:val="701" w:hRule="atLeast"/>
        </w:trPr>
        <w:tc>
          <w:tcPr>
            <w:tcW w:w="4027" w:type="dxa"/>
            <w:gridSpan w:val="2"/>
            <w:tcBorders/>
          </w:tcPr>
          <w:p>
            <w:pPr>
              <w:pStyle w:val="Normal"/>
              <w:snapToGrid w:val="false"/>
              <w:ind w:lef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споряжение Администрации ЗАТО г. Зеленогорска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05.2016 № 994-р </w:t>
            </w:r>
          </w:p>
          <w:p>
            <w:pPr>
              <w:pStyle w:val="Normal"/>
              <w:ind w:lef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ложения и состава балансовой комиссии»</w:t>
            </w:r>
          </w:p>
        </w:tc>
        <w:tc>
          <w:tcPr>
            <w:tcW w:w="5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 Зеленогорска Красноярского кра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споряжение Администрации ЗАТО г. Зеленогорска от 25.05.2016 № 994-р «Об утверждении Положения и состава балансовой комиссии» изменения, изложив приложение № 2 в редакции согласно приложению к настоящему распоря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 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ind w:right="-2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 Теренть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24 № 8-р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  <w:br/>
        <w:t>к распоряж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ConsPlusTitle"/>
        <w:widowControl/>
        <w:tabs>
          <w:tab w:val="clear" w:pos="708"/>
          <w:tab w:val="left" w:pos="0" w:leader="none"/>
        </w:tabs>
        <w:ind w:left="540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05.2016 № 994-р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нсов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03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адим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заместитель    Главы   ЗАТО г. Зеленогорск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Ольга Валентин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мущественных отношений Комитета по управлению имуществом Администрации ЗАТО г. Зеленогорск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ерге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ариса Васи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а Наталья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юк Ирина Валент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Мари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асилий Валер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амара Яковл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   заместитель   Главы   ЗАТО г. Зеленогорск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Финансового управления    Администрации    ЗАТО 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мущественных отношений Комитета по управлению имуществом Администрации ЗАТО           г. Зеленогорс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трудовых отношений     Администрации     ЗАТО г. Зеленогорск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заместитель         Главы        ЗАТО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 по общественно-политической рабо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         г. Зеленогорска Российского профессионального союза работников атомной энергетики и промышленности (по согласованию);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лексей Борис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игидина Мария Геннад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      Администрации ЗАТО г. Зеленогорск;</w:t>
            </w:r>
          </w:p>
          <w:p>
            <w:pPr>
              <w:pStyle w:val="Normal"/>
              <w:ind w:right="-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Комитета по управлению имуществом Администрации ЗАТО </w:t>
              <w:br/>
              <w:t>г. Зеленогорск;</w:t>
            </w:r>
          </w:p>
        </w:tc>
      </w:tr>
      <w:tr>
        <w:trPr>
          <w:trHeight w:val="955" w:hRule="atLeast"/>
        </w:trPr>
        <w:tc>
          <w:tcPr>
            <w:tcW w:w="47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никова Елена Юрь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ЗАТО г. Зеленогорск.</w:t>
            </w:r>
          </w:p>
        </w:tc>
      </w:tr>
      <w:tr>
        <w:trPr>
          <w:trHeight w:val="686" w:hRule="atLeast"/>
        </w:trPr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00Z</dcterms:created>
  <dc:creator>suprun</dc:creator>
  <dc:description/>
  <cp:keywords/>
  <dc:language>en-US</dc:language>
  <cp:lastModifiedBy>Осипова Ольга Валентиновна</cp:lastModifiedBy>
  <cp:lastPrinted>2023-12-28T16:41:00Z</cp:lastPrinted>
  <dcterms:modified xsi:type="dcterms:W3CDTF">2024-01-12T08:47:00Z</dcterms:modified>
  <cp:revision>2</cp:revision>
  <dc:subject/>
  <dc:title> </dc:title>
</cp:coreProperties>
</file>