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42"/>
          <w:lang w:eastAsia="ru-RU"/>
        </w:rPr>
        <w:t>Перечень учреждений культуры, в отношении которых Общественным советом по проведению независимой оценки качества условий оказания услуг      организациями      культуры      при      Администрации     ЗАТО г. Зеленогорск проводится независимая оценка качества условий оказания услуг в 2023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ru-RU"/>
        </w:rPr>
        <w:t>1. Муниципальное бюджетное учреждение «Библиотека им. Маяковског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ru-RU"/>
        </w:rPr>
        <w:t>2. Муниципальное бюджетное учреждение культуры «Зеленогорский городской дворец культуры»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ru-RU"/>
        </w:rPr>
        <w:t>3. Муниципальное бюджетное учреждение «Зеленогорский музейно-выставочный центр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ru-RU"/>
        </w:rPr>
        <w:t>4. Муниципальное бюджетное учреждение «Природный зоологический пар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9:00Z</dcterms:created>
  <dc:creator>User</dc:creator>
  <dc:description/>
  <dc:language>en-US</dc:language>
  <cp:lastModifiedBy>Анна</cp:lastModifiedBy>
  <dcterms:modified xsi:type="dcterms:W3CDTF">2023-12-28T06:09:00Z</dcterms:modified>
  <cp:revision>2</cp:revision>
  <dc:subject/>
  <dc:title/>
</cp:coreProperties>
</file>