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47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09.06.2018</w:t>
        <w:tab/>
        <w:tab/>
      </w:r>
      <w:r>
        <w:rPr>
          <w:sz w:val="28"/>
          <w:szCs w:val="28"/>
        </w:rPr>
        <w:tab/>
        <w:t xml:space="preserve">      г. Зеленогорск                             № </w:t>
      </w:r>
      <w:r>
        <w:rPr>
          <w:sz w:val="28"/>
          <w:szCs w:val="28"/>
          <w:u w:val="single"/>
        </w:rPr>
        <w:t xml:space="preserve">    108-п</w:t>
        <w:tab/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ременных ограничении и прекращении движения транспортных средств по улицам города Зеленогорска 22.06.2018, 23.06.2018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В связи с проведением публичных и массовых мероприятий, посвященных городскому празднику выпускников «Алый парус» (далее – праздничные мероприятия),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Красноярского края от 24.05.2012 № 2-312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 на территории Красноярского края», постановления Правительства Красноярского края от 18.05.2012 № 221-п «Об утверждении Порядка осуществления временных ограничения или прекращения движения транспортных средств по автомобильным дорогам регионального  или межмуниципального, местного значения на территории Красноярского края», на основании Устава города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ременно ограничить 22.06.2018 движение транспортных средств на время проведения работ по нанесению разметки дорожного покрыт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4 часов 30 минут до 15 часов 30 минут по улице Мира в районе дома № 10 до центральной площади, центральную площадь, въезд на центральную площадь со стороны улиц Бортникова, Мира, Советская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Временно прекратить 22.06.2018 движение транспортных средств при проведении репетиции вальса выпускников на центральной площади город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 15 часов 30 минут до 16 часов 30 минут по улице Мира на участке от пересечения с улицей Набережная до пересечения с улицей Калинина, по улице Бортникова от пересечения с улицей Мира до пересечения с улицами Ленина и Строителей, по улице Советская от пересечения с улицей Мира до пересечения с улицей Комсомольска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 15 часов 30 минут до 16 часов 30 минут перекрыть большегрузным транспортом (автобусами большой вместимости)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ице Мира с пересечением с улицами Набережная, Советская, Бортников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ице Мира в районе дома № 17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Временно прекратить движение транспортных средств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 21 часа 00 минут 23.06.2018 до 00 часов 00 минут 24.06.2018 по улице Набережная на участке от пересечения с улицей Мира до пересечения с улицей Комсомольская, по улице Мира на участке от пересечения с улицей Набережная до пересечения с улицей Калинина, по улице Бортникова от пересечения с улицей Мира до пересечения с улицами Ленина и Строителей, по улице Советская от пересечения с улицей Мира до пересечения с улицей Комсомольска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 21 часа 00 минут 23.06.2018 до 00 часов 00 минут 24.06.2018 перекрыть большегрузным транспортом (автобусами большой вместимости)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ице Мира с пересечением с улицами Набережная, Советская, Бортников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ице Мира в районе дома № 17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Муниципальному унитарному предприятию «Комбинат благоустройства» г.Зеленогорска обеспечить своевременную установку до начала временных ограничения и прекращения движения и демонтаж после окончания временных ограничения и прекращения движения дорожных знаков в местах в соответствии с пунктами 2, 3 настоящего постановл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ить Отделу МВД России по ЗАТО г. Зеленогорск оказать содействие в обеспечении общественного порядка и безопасности граждан при проведении праздничных мероприятий, а также обеспечить безопасность дорожного движения в соответствии с пунктом 1 и перекрытие движения транспортных средств в соответствии с пунктами 2, 3 настоящего постано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 Унитарному муниципальному автотранспортному предприятию г.Зеленогорска предоставить большегрузный транспорт (автобусы большой вместимости) для перекрытия пересечений, указанных в пунктах 2, 3 настоящего постановл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пускать проезд в места, указанные в пунктах 2, 3 настоящего постановления, машин скорой помощи и аварийных служб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у городского хозяйства Администрации ЗАТО г. Зеленогорска совместно с ОГИБДД г. Зеленогорска решить вопрос об изменении маршрутов движения автотранспорта по городу на период проведения праздничных мероприятий, а также проинформировать об этом жителей города, организации и индивидуальных предпринимателей, осуществляющих пассажирские перевоз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Муниципальному казённому учреждению «Служба единого заказчика-застройщика» проинформировать о месте и времени проведения праздничных мероприятий организации, обслуживающие территории, на которых будут проводиться указанные мероприят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в день, следующий за днем его официального опубликования в газете «Панорама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Контроль за вы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ЗАТО г. Зеленогорска                                    С.В. Камнев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10:00Z</dcterms:created>
  <dc:creator>Т.Н. Черепанова</dc:creator>
  <dc:description/>
  <cp:keywords/>
  <dc:language>en-US</dc:language>
  <cp:lastModifiedBy>Ильин Олег Михайлович</cp:lastModifiedBy>
  <cp:lastPrinted>2018-06-09T15:43:00Z</cp:lastPrinted>
  <dcterms:modified xsi:type="dcterms:W3CDTF">2018-06-09T09:10:00Z</dcterms:modified>
  <cp:revision>2</cp:revision>
  <dc:subject/>
  <dc:title> </dc:title>
</cp:coreProperties>
</file>