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6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12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организации МБДОУ д/с № 2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БДОУ д/с №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птимизации сети муниципальных бюджетных образовательных учреждений г. Зеленогорска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                         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     г. Зеленогорска от 30.11.2010 № 497-п, учитывая положительное заключение комиссии </w:t>
      </w:r>
      <w:r>
        <w:rPr>
          <w:bCs/>
          <w:sz w:val="28"/>
        </w:rPr>
        <w:t>об оценке последствий принятия решения о реорганизации муниципальных образовательных организаций г. Зеленогорска</w:t>
      </w:r>
      <w:r>
        <w:rPr>
          <w:sz w:val="28"/>
        </w:rPr>
        <w:t xml:space="preserve"> от 18.12.2023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57" w:firstLine="74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организовать в срок до 01.0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Муниципально</w:t>
      </w:r>
      <w:r>
        <w:rPr>
          <w:b w:val="false"/>
          <w:spacing w:val="-2"/>
          <w:sz w:val="28"/>
          <w:szCs w:val="28"/>
          <w:lang w:val="ru-RU"/>
        </w:rPr>
        <w:t>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бюджетно</w:t>
      </w:r>
      <w:r>
        <w:rPr>
          <w:b w:val="false"/>
          <w:spacing w:val="-3"/>
          <w:sz w:val="28"/>
          <w:szCs w:val="28"/>
          <w:lang w:val="ru-RU"/>
        </w:rPr>
        <w:t>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шко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разовате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учрежд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«Детский сад общеразвивающего вида с приоритетным осуществлением деятельности по художественно-эстетическому развитию детей №  29 «Сибирячок»  в форме присоединения к нему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 физическому развитию детей № 28 «Жарки» с сохранением предмета, целей и видов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лное наименование учреждения после завершения реорганизации - </w:t>
      </w:r>
      <w:r>
        <w:rPr>
          <w:spacing w:val="-2"/>
          <w:sz w:val="28"/>
          <w:szCs w:val="28"/>
        </w:rPr>
        <w:t xml:space="preserve">Муниципальное </w:t>
      </w:r>
      <w:r>
        <w:rPr>
          <w:spacing w:val="-3"/>
          <w:sz w:val="28"/>
          <w:szCs w:val="28"/>
        </w:rPr>
        <w:t xml:space="preserve">бюджетное </w:t>
      </w:r>
      <w:r>
        <w:rPr>
          <w:sz w:val="28"/>
          <w:szCs w:val="28"/>
        </w:rPr>
        <w:t>дошкольное образовательное учреждение «Детский сад общеразвивающего вида с приоритетным осуществлением деятельности по художественно-эстетическому развитию детей №  29 «Сибирячок»</w:t>
      </w:r>
      <w:r>
        <w:rPr>
          <w:sz w:val="28"/>
        </w:rPr>
        <w:t>, сокращенное наименование – МБДОУ д/с № 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функции главного распорядителя средств местного бюджета МБДОУ д/с № 29 будет осуществлять Управление образования Администрации ЗАТО г. Зеленогор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комиссию по реорганизации МБДОУ д/с № 29 и МБДОУ                  д/с № 28 в состав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миссии по реорганизации МБДОУ д/с № 29 и МБДОУ д/с № 28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29.12.2023 разработать и утвердить план-график мероприятий по реорганизации МБДОУ д/с  № 29 и МБДОУ д/с № 2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03.2024 провести инвентаризацию имущества и обязательств МБДОУ д/с № 2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20.03.2024 подготовить передаточный акт и представить его на утверждение в Администрацию ЗАТО г. Зеленогор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МБДОУ д/с № 29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в течение трех рабочих дней после принятия настоящего постановления уведомить в письменной форме Межрайонную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 xml:space="preserve">инспекцию Федеральной налоговой службы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по Красноярскому краю о начале процедуры реорганизации МБДОУ д/с 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29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в форме присоединения к нему МБДОУ д/с 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сле внесения в Единый государственный  реестр юридических лиц (далее – ЕГРЮЛ) записи о начале процедуры реорганизации дважды              с периодичностью один раз в месяц опубликовывать уведомление                   о реорганизации МБДОУ д/с № 29 и МБДОУ д/с № 28 в журнале «Вестник государственной регист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тупить в качестве заявителя при внесении в ЕГРЮЛ записи          о прекращении деятельности МБДОУ д/с № 2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03.2024 подготовить и представить на согласование        в Администрацию ЗАТО г. Зеленогорск проект устава МБДОУ д/с № 29 с учетом сохранения предмета, целей и видов деятельности реорганизуемых МБДОУ д/с № 29 и МБДОУ д/с № 2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МБДОУ д/с № 29 и МБДОУ д/с № 28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в течение пяти рабочих дней после принятия настоящего постановления уведомить в письменной форме кредиторов о начале процедуры реорганизации </w:t>
      </w:r>
      <w:r>
        <w:rPr>
          <w:sz w:val="28"/>
        </w:rPr>
        <w:t>МБДОУ д/с № 29 и МБДОУ д/с № 2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01.02.2024 уведомить в письменной форме с соблюдением порядка, предусмотренного статьями 74, 81 Трудового кодекса Российской Федерации, работников МБДОУ д/с № 29 и МБДОУ д/с № 28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тделу по правовой и кадровой работе Администрации ЗАТО           г. Зеленогорск в срок до 01.02.2024 уведомить в письменной форме с соблюдением порядка, предусмотренного статьями 74, 81 Трудового кодекса Российской Федерации, заведующих МБДОУ д/с № 29 и МБДОУ д/с № 28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митету по управлению имуществом Администрации ЗАТО                    г. Зеленогорск в соответствии с передаточным актом внести в срок до 25.03.2024 соответствующие изменения в Реестр муниципального имущества города Зеленогорска на основании заявления МБДОУ д/с № 2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Считать МБДОУ д/с № 29 правопреемником прав и обязанностей МБДОУ д/с № 28 в соответствии с передаточным актом со дня внесения  записи в ЕГРЮЛ о прекращении деятельности МБДОУ д/с № 2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Управлению образования Администрации ЗАТО г. Зеленогорск       в течение трех рабочих дней после внесения в ЕГРЮЛ записи о прекращении деятельности МБДОУ д/с № 28 сформировать и утвердить муниципальное задание МБДОУ д/с № 29 с учетом присоединенного к нему МБДОУ           д/с № 28.</w:t>
      </w:r>
    </w:p>
    <w:p>
      <w:pPr>
        <w:pStyle w:val="Normal"/>
        <w:ind w:firstLine="709"/>
        <w:jc w:val="both"/>
        <w:rPr/>
      </w:pPr>
      <w:r>
        <w:rPr>
          <w:sz w:val="28"/>
        </w:rPr>
        <w:t>11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 по стратег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ю, экономическом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витию и финанс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В. Налобин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ab/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ЗАТО г. Зеленогорск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8.12.2023 № 284-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реорганизации МБДОУ д/с № 29 и МБДОУ д/с №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Л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лавы ЗАТО г. Зеленогорск по вопросам социальной сферы, председатель комиссии;</w:t>
            </w:r>
          </w:p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фенчикова Л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уководитель Управления образования Администрации ЗАТО г. Зеленогорск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рьянова А.И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планирования, учета и отчетности Управления образования Администрации ЗАТО г. Зеленогорс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дукова Ю.Л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дошкольного, общего и дополнительного образования Управления образования Администрации ЗАТО              г. Зеленогорс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вело Т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МКУ ЦОДО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зорезова О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МБДОУ д/с № 28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галова Т.О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МБДОУ д/с № 29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щенко 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бухгалтер МКУ ЦОДОУ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мельянова Е.П.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лавного бухгалтера МКУ ЦОДО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тунова Т.Я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едседатель Территориальной профсоюзной организации ГПУО                            г. Зеленогорска (по согласованию)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8:00Z</dcterms:created>
  <dc:creator>Т.Н. Черепанова</dc:creator>
  <dc:description/>
  <cp:keywords/>
  <dc:language>en-US</dc:language>
  <cp:lastModifiedBy>Urist</cp:lastModifiedBy>
  <cp:lastPrinted>2023-12-27T12:56:00Z</cp:lastPrinted>
  <dcterms:modified xsi:type="dcterms:W3CDTF">2023-12-29T04:01:00Z</dcterms:modified>
  <cp:revision>40</cp:revision>
  <dc:subject/>
  <dc:title> </dc:title>
</cp:coreProperties>
</file>