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2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комиссии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8.12.2023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организовать в срок до 01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ниципально</w:t>
      </w:r>
      <w:r>
        <w:rPr>
          <w:b w:val="false"/>
          <w:spacing w:val="-2"/>
          <w:sz w:val="28"/>
          <w:szCs w:val="28"/>
          <w:lang w:val="ru-RU"/>
        </w:rPr>
        <w:t>е</w:t>
      </w:r>
      <w:r>
        <w:rPr>
          <w:b w:val="false"/>
          <w:spacing w:val="-2"/>
          <w:sz w:val="28"/>
          <w:szCs w:val="28"/>
        </w:rPr>
        <w:t xml:space="preserve"> бюджетно</w:t>
      </w:r>
      <w:r>
        <w:rPr>
          <w:b w:val="false"/>
          <w:spacing w:val="-2"/>
          <w:sz w:val="28"/>
          <w:szCs w:val="28"/>
          <w:lang w:val="ru-RU"/>
        </w:rPr>
        <w:t>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шко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разовате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Детский сад общеразвивающего вида с приоритетным осуществлением деятельности по физическому развитию детей</w:t>
      </w:r>
      <w:r>
        <w:rPr>
          <w:b w:val="false"/>
          <w:spacing w:val="-1"/>
          <w:sz w:val="28"/>
          <w:szCs w:val="28"/>
        </w:rPr>
        <w:t xml:space="preserve"> № 13 «Звез</w:t>
      </w:r>
      <w:r>
        <w:rPr>
          <w:b w:val="false"/>
          <w:sz w:val="28"/>
          <w:szCs w:val="28"/>
        </w:rPr>
        <w:t>дочк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форме присоединения к нему Муниципального бюджетного дошкольного образовательного учреждения «Детский сад комбинированного вида № 10 «Теремок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реждения после завершения реорганизации - </w:t>
      </w:r>
      <w:r>
        <w:rPr>
          <w:spacing w:val="-2"/>
          <w:sz w:val="28"/>
          <w:szCs w:val="28"/>
        </w:rPr>
        <w:t xml:space="preserve">Муниципальное бюджетное </w:t>
      </w:r>
      <w:r>
        <w:rPr>
          <w:sz w:val="28"/>
          <w:szCs w:val="28"/>
        </w:rPr>
        <w:t>дошкольное образовательное учреждение «</w:t>
      </w:r>
      <w:r>
        <w:rPr>
          <w:color w:val="000000"/>
          <w:sz w:val="28"/>
          <w:szCs w:val="28"/>
        </w:rPr>
        <w:t>Детский сад общеразвивающего вида с приоритетным осуществлением деятельности по физическому развитию детей</w:t>
      </w:r>
      <w:r>
        <w:rPr>
          <w:spacing w:val="-1"/>
          <w:sz w:val="28"/>
          <w:szCs w:val="28"/>
        </w:rPr>
        <w:t xml:space="preserve"> № 13 «Звез</w:t>
      </w:r>
      <w:r>
        <w:rPr>
          <w:sz w:val="28"/>
          <w:szCs w:val="28"/>
        </w:rPr>
        <w:t>дочка»</w:t>
      </w:r>
      <w:r>
        <w:rPr>
          <w:sz w:val="28"/>
        </w:rPr>
        <w:t>, сокращенное наименование – МБДОУ д/с №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13 будет осуществлять Управление образования Администрации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13 и МБДОУ                  д/с № 10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13 и МБДОУ д/с № 1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29.12.2023 разработать и утвердить план-график мероприятий по реорганизации МБДОУ д/с  № 13 и МБДОУ д/с №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3.2024 провести инвентаризацию имущества и обязательств МБДОУ д/с №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20.03.2024 подготовить передаточный акт и представить его на утверждение в Администрацию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13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в течение трех рабочих дней после принятия настоящего постановления уведомить в письменной форме Межрайонную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 xml:space="preserve">инспекцию Федеральной налоговой служб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по Красноярскому краю о начале процедуры реорганизации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в форме присоединения к нему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13 и МБДОУ д/с № 10 в журнале «Вестник государственной регист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3.2024 подготовить и представить на согласование        в Администрацию ЗАТО г. Зеленогорск проект устава МБДОУ д/с № 13 с учетом сохранения предмета, целей и видов деятельности реорганизуемых МБДОУ д/с № 13 и МБДОУ д/с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13 и МБДОУ д/с № 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п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13 и МБДОУ д/с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02.2024 уведомить в письменной форме с соблюдением порядка, предусмотренного статьями 74, 81 Трудового кодекса Российской Федерации, работников МБДОУ д/с № 13 и МБДОУ д/с № 10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делу по правовой и кадровой работе Администрации ЗАТО           г. Зеленогорск в срок до 01.02.2024 уведомить в письменной форме с соблюдением порядка, предусмотренного статьями 74, 81 Трудового кодекса Российской Федерации, заведующих МБДОУ д/с № 13 и МБДОУ д/с № 10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 в соответствии с передаточным актом внести в срок до 25.03.2024 соответствующие изменения в Реестр муниципального имущества города Зеленогорска на основании заявления МБДОУ д/с № 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13 правопреемником прав и обязанностей МБДОУ д/с № 10 в соответствии с передаточным актом со дня внесения  записи в ЕГРЮЛ о прекращении деятельности МБДОУ д/с № 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       в течение трех рабочих дней после внесения в ЕГРЮЛ записи о прекращении деятельности МБДОУ д/с № 10 сформировать и утвердить муниципальное задание МБДОУ д/с № 13 с учетом присоединенного к нему МБДОУ           д/с № 10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 по стратег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ю, экономическом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витию и финан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     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12.2023 № 283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13 и МБДОУ д/с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енчикова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рьянова А.И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планирования, учета и отчетности Управления образова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дукова Ю.Л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отдела дошкольного, общего и дополнительного образования Управления образования Администрации ЗАТО              г. Зеле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ело Т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КУ ЦОД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мина О.Л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МБДОУ д/с № 13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ичева Л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МБДОУ д/с № 10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щенко 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бухгалтер МКУ ЦОДОУ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мельянова Е.П.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ного бухгалтера МКУ ЦОДО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тунова Т.Я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едседатель Территориальной профсоюзной организации ГПУО                            г. Зеленогорска (по согласованию)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Т.Н. Черепанова</dc:creator>
  <dc:description/>
  <cp:keywords/>
  <dc:language>en-US</dc:language>
  <cp:lastModifiedBy>Urist</cp:lastModifiedBy>
  <cp:lastPrinted>2023-12-27T12:56:00Z</cp:lastPrinted>
  <dcterms:modified xsi:type="dcterms:W3CDTF">2023-12-29T03:52:00Z</dcterms:modified>
  <cp:revision>38</cp:revision>
  <dc:subject/>
  <dc:title> </dc:title>
</cp:coreProperties>
</file>