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23.12.2021 № 209-п «Об утверждении муниципальной программ «Обеспечение безопасности населения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ой постановлением Администрации ЗАТО    г. Зеленогорска от 23.12.2021 № 20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>Внести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ЗАТО г. Зеленогорск по общественной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 </w:t>
        <w:tab/>
        <w:tab/>
        <w:tab/>
        <w:tab/>
        <w:tab/>
        <w:tab/>
        <w:t xml:space="preserve">           В.В.Терентьев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 № 281-п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№ 209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города Зеленогорска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 от 18.08.2023 № 172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а (далее – ОГХ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за счет средств местного бюджета составляет 2 531,4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843,8 тыс.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843,8 тыс.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6 год – 843,8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9"/>
          <w:tab w:val="left" w:pos="284" w:leader="none"/>
          <w:tab w:val="left" w:pos="9639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 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2 - 2026 годы.</w:t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муниципальной программы приведен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5 – 7 к муниципальной программе.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Уровень обеспеченности мест массового пребывания людей на территории города Зеленогорска необходимыми инженерно-технически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6"/>
        <w:gridCol w:w="2772"/>
        <w:gridCol w:w="2548"/>
        <w:gridCol w:w="788"/>
        <w:gridCol w:w="739"/>
        <w:gridCol w:w="1417"/>
        <w:gridCol w:w="510"/>
        <w:gridCol w:w="782"/>
        <w:gridCol w:w="782"/>
        <w:gridCol w:w="782"/>
        <w:gridCol w:w="1062"/>
      </w:tblGrid>
      <w:tr>
        <w:trPr>
          <w:tblHeader w:val="true"/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4 го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5 год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24 - 2026 годы</w:t>
            </w:r>
          </w:p>
        </w:tc>
      </w:tr>
      <w:tr>
        <w:trPr>
          <w:trHeight w:val="7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531,4</w:t>
            </w:r>
          </w:p>
        </w:tc>
      </w:tr>
      <w:tr>
        <w:trPr>
          <w:trHeight w:val="1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9,0</w:t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7,4</w:t>
            </w:r>
          </w:p>
        </w:tc>
      </w:tr>
      <w:tr>
        <w:trPr>
          <w:trHeight w:val="7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272,2</w:t>
            </w:r>
          </w:p>
        </w:tc>
      </w:tr>
      <w:tr>
        <w:trPr>
          <w:trHeight w:val="2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5,0</w:t>
            </w:r>
          </w:p>
        </w:tc>
      </w:tr>
      <w:tr>
        <w:trPr>
          <w:trHeight w:val="1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8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4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– 2026 годы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31,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13,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72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72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6"/>
        <w:gridCol w:w="891"/>
        <w:gridCol w:w="901"/>
        <w:gridCol w:w="901"/>
        <w:gridCol w:w="901"/>
        <w:gridCol w:w="901"/>
        <w:gridCol w:w="986"/>
        <w:gridCol w:w="983"/>
        <w:gridCol w:w="983"/>
        <w:gridCol w:w="983"/>
        <w:gridCol w:w="98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езультат выполненной работы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услуги (выполнение работы)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 «Профилактика правонарушений на территории города Зеленогорс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молоде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Комплексные меры противодействия терроризму и экстремизм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есовершеннолетних детей в возрасте до 18 лет, вовлеченных в профилактические мероприятия по профилактике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259,2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86,4 тыс. рублей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-15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851" w:leader="none"/>
        </w:tabs>
        <w:ind w:right="-1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 на 01.12.2023 совершено 103 преступления в общественных места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4 по 2026 г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Cel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1994"/>
        <w:gridCol w:w="787"/>
        <w:gridCol w:w="738"/>
        <w:gridCol w:w="1416"/>
        <w:gridCol w:w="576"/>
        <w:gridCol w:w="696"/>
        <w:gridCol w:w="721"/>
        <w:gridCol w:w="696"/>
        <w:gridCol w:w="1004"/>
        <w:gridCol w:w="2808"/>
      </w:tblGrid>
      <w:tr>
        <w:trPr>
          <w:tblHeader w:val="true"/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них в период летних канику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е профилактические мероприятия с несовершенными группы риск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мест массового пребывания людей на территории города Зеленогорска необходимыми инженерно-техническими средств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6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 272,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757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7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7,4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, МКУ «Комитет по делам культуры», ОГХ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8"/>
        <w:gridCol w:w="1927"/>
        <w:gridCol w:w="787"/>
        <w:gridCol w:w="738"/>
        <w:gridCol w:w="1416"/>
        <w:gridCol w:w="576"/>
        <w:gridCol w:w="768"/>
        <w:gridCol w:w="768"/>
        <w:gridCol w:w="768"/>
        <w:gridCol w:w="976"/>
        <w:gridCol w:w="2675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8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2,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2,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7 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1"/>
        <w:gridCol w:w="6486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 образовательные организации г.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обучающихся МОУ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1. 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2 – 31.12.2026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23 году составило 0 ДТП, (в 2022 году – 4 ДТП, 0 из них по вине ребенка). Общее количество нарушений несовершеннолетними правил дорожного движения оста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обучающихся МОУ на территории города Зеленогорск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Style16"/>
        <w:spacing w:before="0" w:after="0"/>
        <w:ind w:firstLine="708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56"/>
        <w:gridCol w:w="1779"/>
        <w:gridCol w:w="801"/>
        <w:gridCol w:w="751"/>
        <w:gridCol w:w="695"/>
        <w:gridCol w:w="519"/>
        <w:gridCol w:w="720"/>
        <w:gridCol w:w="720"/>
        <w:gridCol w:w="720"/>
        <w:gridCol w:w="952"/>
        <w:gridCol w:w="2953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Итого на 2024-2026 годы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обучающихся МОУ)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.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-х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раз в год в каждом МО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мероприятия в летний период 2020 го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- х мероприятий в год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>Освещение мероприятий по профилактике детского дорожно-транспортного травматизма в городских средствах массовой информации, на официальных сайтах МОУ и ОМВД России по ЗАТО г. Зеленого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публикац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мероприят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720" w:right="992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2:00Z</dcterms:created>
  <dc:creator>shatov</dc:creator>
  <dc:description/>
  <cp:keywords/>
  <dc:language>en-US</dc:language>
  <cp:lastModifiedBy>Залевская Наталья Викторовна</cp:lastModifiedBy>
  <cp:lastPrinted>2023-12-25T14:23:00Z</cp:lastPrinted>
  <dcterms:modified xsi:type="dcterms:W3CDTF">2023-12-28T10:23:00Z</dcterms:modified>
  <cp:revision>19</cp:revision>
  <dc:subject/>
  <dc:title/>
</cp:coreProperties>
</file>