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62"/>
        <w:gridCol w:w="953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</w:t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 к настоящему решению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КХ и промышлен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 В.В. Терентьев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С.М. Коржов </w:t>
            </w:r>
          </w:p>
        </w:tc>
      </w:tr>
    </w:tbl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41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  №  _________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Градостроительный кодекс),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№ 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 (далее – Закон от 30.12.2009 № 384-ФЗ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процедуру организации и проведения осмотра зданий, сооружений независимо от формы собственности, расположенных на территории города Зеленогорска Красноярского кра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следующие понят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) «здание» и «сооружение» применяются в значении, определенном статьей 2 Закона от 30.12.2009 № 384-ФЗ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) «лицо, ответственное за эксплуатацию здания, сооружения» применяется в значении, определенном частью 1 статьи 55.25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) «осмотр зданий, сооружений» - совокупность проводимых мероприятий в отношении зданий, сооружений, находящихся в эксплуатации на территори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4. Осмотр зданий, сооружений осуществляется комиссией по осмотру зданий, сооружений в целях оценки их технического состояния и надлежащего технического обслуживания (далее – комиссия).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и порядок работы комиссии утверждаются распоряжением Администрации ЗАТО г. Зеленогорск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Органом, ответственным за организацию и обеспечение работы комиссии, за выдачу рекомендаций о мерах по устранению выявленных нарушений является отдел архитектуры и градостроительства Администрации ЗАТО г. Зеленогорск (далее – уполномоченный орган).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Cs/>
          <w:sz w:val="28"/>
          <w:szCs w:val="28"/>
        </w:rPr>
        <w:t>2. Осмотр зданий, сооруж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. Основаниями для проведения осмотров зданий, сооружений являются поступившие в Администрацию ЗАТО г. Зеленогорск заявления физических или юридических лиц (далее – заявители) о нарушении требований законодательства Российской Федерации к эксплуатации зданий, сооружений (далее – заявления о нарушении требований законодательства), о возникновении аварийных ситуаций в зданиях, сооружениях или о возникновении угрозы разрушения зданий, сооружений (далее – заявления об угрозе разрушени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. Заявление о нарушении требований законодательства, заявление об угрозе разрушения направляются заявителями в общий отдел Администрации ЗАТО г. Зеленогорск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ЗАТО г. Зеленогорск осуществляет регистрацию заявления о нарушении требований законодательства в течение 3 рабочих дней со дня его поступления, а заявления об угрозе разрушения – незамедлительно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рок проведения осмотра зданий, сооружений составляет не более 20 рабочих дней со дня регистрации заявления о нарушении требований законодательства в общем отделе Администрации ЗАТО г. Зеленогорск, а в случае поступления заявления об угрозе разрушения – не позднее 1 рабочего дня с момента регистрации указанного зая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4. После регистрации заявление о нарушении требований законодательства, заявление об угрозе разрушения из общего отдела Администрации ЗАТО г. Зеленогорск передается в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 часа с момента регистрации заявления об угрозе разрушения, передает указанную информацию в Единую дежурно-диспетчерскую службу ЗАТО г. Зеленогорск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5. Уполномоченный орган в течение 7 рабочих дней со дня регистрации заявления о нарушении требований законодательства либо в течение рабочего дня, следующего за днем регистрации заявления об угрозе разрушения, осущест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, обработку, анализ сведений о зданиях, сооружениях, подлежащих осмотру, в том числе использование документов и (или) сведений, полученных в рамках межведомственного электронного взаимодействия из Единого государственного реестра недвиж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состава комиссии о дате и месте, времени проведения осмотра зданий, сооруж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ыезда (выхода) комиссии на осмотр здания, сооруж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- установление лиц, ответственных за эксплуатацию здания, сооружения, и их уведомление о предстоящем осмотре зданий, сооружений посредством направления уведомления заказным почтовым отправлением с уведомлением о вручении или иным доступным способом (факсом, телефонограммой, нарочно). Лицо, ответственное за эксплуатацию здания, сооружения, уведомляется о проведении осмотра здания, сооружения не позднее чем за 2 рабочих дня до дня проведения осмотра при поступлении заявления о нарушении требований законодательства, а при поступлении заявления об угрозе разрушения незамедлительно в течение 3 часов с момента регистрации данного заявления любым доступным способом (факсом, телефонограммой, нарочно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- передачу заявления о нарушения требований законодательства либо заявления об угрозе разрушения и документов, указанных в абзаце втором настоящего пункта, в комиссию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и оформление документов по итогам осмотра зданий, сооружений комиссией, выдачу рекомендаций о мерах по устранению выявленных нарушен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6. Комиссия осуществляет осмотр зданий, сооружений путем визуального осмотра конструкций (с фотофиксацией видимых дефектов), изучаются сведения об осматриваемом здании, сооружении (время строительства, сроки эксплуатации, требования проектной докумен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7. Осмотр зданий, сооружений проводится с участием лица, ответственного за эксплуатацию здания, сооружения, или его уполномоченного представителя, действующего на основании доверенности, оформленной в соответствии с гражданск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если лицом, ответственным за эксплуатацию здания, сооружения, или его уполномоченным представителем не обеспечен доступ комиссии к осматриваемому зданию, сооружению, в целях осуществления осмотра зданий, сооружений, уполномоченным органом в день проведения осмотра в акте осмотра здания, сооружения ставится об этом отмет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Cs/>
          <w:sz w:val="28"/>
          <w:szCs w:val="28"/>
        </w:rPr>
        <w:t>3. Оформление результатов проведения осмотра зданий, сооруж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ия комиссией осмотра здания, сооружения уполномоченным органом не позднее 5 рабочих дней со дня проведения осмотра на основании заявления о нарушении требований законодательства, а в случае поступления заявления об угрозе разрушения – в течение 1 рабочего дня со дня проведения осмотра, составляется акт осмотра здания, сооружения в целях оценки их технического состояния и надлежащего в технического обслуживания (далее – акт осмотра) по форме согласно приложению № 1 к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смотра описывается техническое состояние здания, сооружения, строительных конструкций и инженерного оборудования по внешним признак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эксплуатацию здания, сооружения, или их уполномоченные представители во время проведения осмотра зданий, сооружений вправе по собственной инициативе представить документы, информацию, сведения, письменные пояснения о техническом состоянии зданий, сооружений, журнал эксплуатации здания, сооружения, предусмотренный частью 5 – 6 статьи 55.25 Градостроительного кодекса, копии которых приобщаются к акту осмотра и являются его неотъемлемой частью. 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также прилагаются: результаты фотофиксации состояния зданий, строений, подлежащих осмотру, иные документы или их копии, связанные с результатами осмотра зданий, сооружений или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ю аварийных ситуаций в зданиях, сооружениях или возникновение угрозы их разрушения.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проведения оценки технического состояния и надлежащего технического обслуживания зданий, сооружений комиссией принимается одно из следующих решений: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;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комиссией в ходе осмотра зданий, сооружений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объектов в акте осмотра комиссией излагаются рекомендации о мерах по устранению выявленных 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осмотра составляется уполномоченным органом в двух экземплярах. Один экземпляр акта осмотра с рекомендациями комиссии выдается уполномоченным органом лицу, ответственному за эксплуатацию здания, сооружения, или его уполномоченному представителю, присутствующему при осмотре зданий, сооружений под подпись в акте осмо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при осмотре зданий, сооружений лица, ответственного за эксплуатацию здания, сооружения, или его уполномоченного представителя, либо в случае отказа данных лиц от подписи, в акте осмотра об этом делается отметка уполномоченным органом. Акт осмотра с рекомендациями комиссии направляется заказным почтовым отправлением с уведомлением о вручении в срок не позднее 3 рабочих дней со дня составления акта осмот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кземпляр акта осмотра с приложением всех имеющихся документов хранится в уполномоченном органе в течении 3 лет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роведения осмотра зданий, сооружений на основании заявления об угрозе разрушения акт осмотра с рекомендациями комиссии выдается уполномоченным органом под подпись в акте осмотра на месте проведения осмотра зданий, сооружений лицу, ответственному за эксплуатацию здания, сооружения, или его уполномоченному представителю, в день проведения осмотра зданий, сооружений, если осмотр проводился с участием такого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каза от подписи и принятия акта осмотра лицом, ответственным за эксплуатацию здания, сооружения, или его уполномоченным представителем, об этом делается отметка уполномоченным органом в акте осмотра. Акт осмотра в течение 3 рабочих дней со дня проведения комиссией осмотра направляется уполномоченным органом заказным почтовым отправлением с уведомлением о вручении, которое приобщается ко второму экземпляру акта осмотра, хранящемуся в уполномоченном органе либо посредством электронной или факсимильной связ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в ходе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за которые действующим законодательством Российской Федерации предусмотрена ответственность, копия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в течение 3 рабочих дней со дня его подписания всеми присутствующими в осмотре членами комиссии направляется уполномоченным органом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3"/>
      <w:bookmarkEnd w:id="0"/>
      <w:r>
        <w:rPr>
          <w:rFonts w:cs="Times New Roman" w:ascii="Times New Roman" w:hAnsi="Times New Roman"/>
          <w:sz w:val="28"/>
          <w:szCs w:val="28"/>
        </w:rPr>
        <w:t>3.6. Сведения о проведенном осмотре зданий, сооружений вносятся уполномоченным органом в журнал учета осмотров зданий, сооружений, находящихся на территории города Зеленогорска (далее – журнал учета осмотров) по форме согласно приложению № 2 к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урнал учета осмотров должен быть прошит, пронумерован и удостоверен печатью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результатам осмотра зданий, сооружений Администрацией ЗАТО г. Зеленогорск в течение 30 календарных дней со дня регистрации заявления о нарушении требований законодательства либо заявления об угрозе направляется заявителю письменное уведомление о результатах осмотра здания, сооружения. </w:t>
      </w:r>
    </w:p>
    <w:p>
      <w:pPr>
        <w:pStyle w:val="Normal"/>
        <w:widowControl/>
        <w:suppressAutoHyphens w:val="true"/>
        <w:autoSpaceDE w:val="true"/>
        <w:ind w:right="4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8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3.9. В случае, если при </w:t>
      </w:r>
      <w:r>
        <w:rPr>
          <w:color w:val="1A1A1A"/>
          <w:sz w:val="28"/>
          <w:szCs w:val="28"/>
        </w:rPr>
        <w:t xml:space="preserve">эксплуатации зданий, сооружений осуществляется государственный контроль (надзор) в соответствии с федеральными законами, заявление о нарушении требований законодательства направляется уполномоченным органом в орган, осуществляющий в соответствии с федеральным законодательством государственный контроль (надзор) при эксплуатации зданий, сооружений, в течение 7 рабочих дней со дня его регистрации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color w:val="1A1A1A"/>
          <w:sz w:val="28"/>
          <w:szCs w:val="28"/>
        </w:rPr>
        <w:t>В случае поступления заявления об угрозе, если при эксплуатации зданий, сооружений осуществляется государственный контроль (надзор) в соответствии с федеральными законами, указанное заявление об угрозе направляется уполномоченным органом в орган, осуществляющий в соответствии с федеральным законодательством государственный контроль (надзор) при эксплуатации зданий, сооружений, в течение 3 рабочих дней со дня его регистраци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явителям направляется письменное уведомление Администрации ЗАТО г. Зеленогорск об отказе в проведении осмотра зданий, сооружений и о направлении заявлений, указанных в абзацах первом, втором настоящего пункта, для рассмотрения в орган, осуществляющий в соответствии с федеральным законодательством государственный контроль (надзор) при эксплуатации зданий, сооружений, в срок, не превышающий 3 рабочих дней со дня направления таких заявлений в орган государственного контроля (надзора)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14"/>
            <w:bookmarkEnd w:id="1"/>
            <w:r>
              <w:rPr>
                <w:rFonts w:eastAsia="Arial"/>
                <w:sz w:val="19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оведения осмотра зданий, сооружений в целях оценки их технического состояния и надлежащего технического обслуживания </w:t>
            </w:r>
          </w:p>
        </w:tc>
      </w:tr>
    </w:tbl>
    <w:p>
      <w:pPr>
        <w:pStyle w:val="Normal"/>
        <w:spacing w:lineRule="auto" w:line="225"/>
        <w:ind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их технического состояния 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го технического обслу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           г. Зеленогорск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комиссией по осмотру зданий, сооружений, состав которой утвержден распоряжением Администрации ЗАТО г. Зеленогорск                              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№ ______, в составе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фамилии, имена, отчества (последнее - при наличии), должности лиц из состава комисс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Formattext"/>
        <w:suppressAutoHyphens w:val="true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физического лица - собственника здания, сооружения в отношении которого проводится осмотр, лица, которое в силу закона, иного правового акта или учредительного документа юридического лица – собственника здания, сооружения, в отношении которого проводится осмотр, уполномочено выступать от его имени, либо действующего в силу полномочий, основанных на доверенност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Formattext"/>
        <w:shd w:fill="FFFFFF" w:val="clear"/>
        <w:suppressAutoHyphens w:val="true"/>
        <w:spacing w:before="0" w:after="0"/>
        <w:ind w:firstLine="48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 лица, ответственного за эксплуатацию здания, сооружения или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</w:t>
      </w:r>
    </w:p>
    <w:p>
      <w:pPr>
        <w:pStyle w:val="Formattext"/>
        <w:shd w:fill="FFFFFF" w:val="clear"/>
        <w:suppressAutoHyphens w:val="true"/>
        <w:spacing w:before="0" w:after="0"/>
        <w:ind w:firstLine="48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снованных на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_______________________________от ______№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осмотра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(не выявлены) нарушен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, копии документов)</w:t>
      </w:r>
    </w:p>
    <w:p>
      <w:pPr>
        <w:pStyle w:val="Normal"/>
        <w:spacing w:lineRule="auto" w:line="256" w:before="0" w:after="22"/>
        <w:ind w:left="-14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28"/>
          <w:szCs w:val="28"/>
        </w:rPr>
        <w:t xml:space="preserve">С текстом настоящего акта ознакомлен (а) </w:t>
      </w:r>
      <w:r>
        <w:rPr>
          <w:sz w:val="19"/>
        </w:rPr>
        <w:t>________________ ______________________________</w:t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                                                                                                                     </w:t>
      </w:r>
      <w:r>
        <w:rPr>
          <w:sz w:val="19"/>
        </w:rPr>
        <w:t xml:space="preserve">(подпись)        (должность, </w:t>
      </w:r>
      <w:r>
        <w:rPr/>
        <w:t xml:space="preserve">фамилия, имя, </w:t>
      </w:r>
    </w:p>
    <w:p>
      <w:pPr>
        <w:pStyle w:val="Normal"/>
        <w:spacing w:lineRule="auto" w:line="256"/>
        <w:ind w:left="-5" w:right="61" w:hanging="1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чество (последнее - при наличии)</w:t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опию настоящего акта получил (а) _______________ ______________________</w:t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                                                                                                                 </w:t>
      </w:r>
      <w:r>
        <w:rPr>
          <w:sz w:val="19"/>
        </w:rPr>
        <w:t xml:space="preserve">(подпись)                   (должность, </w:t>
      </w:r>
      <w:r>
        <w:rPr/>
        <w:t xml:space="preserve">фамилия, имя, </w:t>
      </w:r>
    </w:p>
    <w:p>
      <w:pPr>
        <w:pStyle w:val="Normal"/>
        <w:spacing w:lineRule="auto" w:line="256"/>
        <w:ind w:left="-5" w:right="61" w:hanging="1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чество (последнее - при наличии)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28"/>
          <w:szCs w:val="28"/>
        </w:rPr>
        <w:t xml:space="preserve">Подписи членов комиссии, проводивших осмотр, </w:t>
      </w:r>
    </w:p>
    <w:p>
      <w:pPr>
        <w:pStyle w:val="Normal"/>
        <w:tabs>
          <w:tab w:val="clear" w:pos="708"/>
          <w:tab w:val="center" w:pos="9362" w:leader="none"/>
        </w:tabs>
        <w:spacing w:lineRule="auto" w:line="256"/>
        <w:ind w:left="-15" w:hanging="0"/>
        <w:rPr/>
      </w:pPr>
      <w:r>
        <w:rPr>
          <w:sz w:val="19"/>
        </w:rPr>
        <w:t xml:space="preserve">1.____________________________________________________                                                 ____________________ </w:t>
        <w:tab/>
        <w:t xml:space="preserve">                       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2._______________________________________________________    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"/>
        <w:ind w:left="-5" w:right="38" w:hanging="10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19"/>
        </w:rPr>
        <w:t xml:space="preserve">1.__________________________________________________________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19"/>
        </w:rPr>
        <w:t xml:space="preserve">2.____________________________________________________              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790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uppressAutoHyphens w:val="true"/>
              <w:ind w:firstLine="34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ind w:left="230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</w:t>
            </w:r>
          </w:p>
          <w:p>
            <w:pPr>
              <w:pStyle w:val="ConsPlusNormal"/>
              <w:ind w:firstLine="3435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зданий, сооружений, </w:t>
      </w:r>
    </w:p>
    <w:p>
      <w:pPr>
        <w:pStyle w:val="Normal"/>
        <w:spacing w:lineRule="auto" w:line="256"/>
        <w:ind w:right="-456"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города Зеленогорск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984"/>
        <w:gridCol w:w="1701"/>
        <w:gridCol w:w="1276"/>
        <w:gridCol w:w="2835"/>
        <w:gridCol w:w="255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оведения осмотра зда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Акта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даче Акта осмотра с рекомендациям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давались/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и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рекомендаций (выполнены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522DB93FBA5C5C1C8B93E7CE3C3D0149AD9822A90E0B90384E229CECEEE7D6ADB7949A8269596EDD2870A178e8d5I" TargetMode="External"/><Relationship Id="rId4" Type="http://schemas.openxmlformats.org/officeDocument/2006/relationships/hyperlink" Target="consultantplus://offline/ref=99522DB93FBA5C5C1C8B93E7CE3C3D0149AD9821A1080B90384E229CECEEE7D6ADB7949A8269596EDD2870A178e8d5I" TargetMode="External"/><Relationship Id="rId5" Type="http://schemas.openxmlformats.org/officeDocument/2006/relationships/hyperlink" Target="https://docs.cntd.ru/document/90191933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Сперанский Михаил Викторович</dc:creator>
  <dc:description/>
  <cp:keywords/>
  <dc:language>en-US</dc:language>
  <cp:lastModifiedBy>Смородякова Наталья Ивановна</cp:lastModifiedBy>
  <cp:lastPrinted>2023-12-20T14:42:00Z</cp:lastPrinted>
  <dcterms:modified xsi:type="dcterms:W3CDTF">2023-12-28T10:10:00Z</dcterms:modified>
  <cp:revision>25</cp:revision>
  <dc:subject/>
  <dc:title> </dc:title>
</cp:coreProperties>
</file>