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object w:dxaOrig="1682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3.2pt;width:81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670589" r:id="rId2"/>
        </w:objec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575"/>
        <w:gridCol w:w="400"/>
        <w:gridCol w:w="1530"/>
      </w:tblGrid>
      <w:tr>
        <w:trPr/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15-</w:t>
            </w: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рабочей групп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организации голос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отбору обще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и г. Зеленогорска, подлежащ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лагоустройству, с использова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онно-телекоммуникацио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ти «Интерне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</w:t>
        <w:br/>
        <w:t>№ 257-п, руководствуясь Уставом города Зеленогорска Красноярского края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по организации голосования по отбору общественной территории г. Зеленогорска, подлежащей благоустройству, с использованием информационно-телекоммуникационной сети «Интернет»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ЗАТО г. Зеленогорск</w:t>
        <w:tab/>
        <w:tab/>
        <w:tab/>
        <w:tab/>
        <w:tab/>
        <w:tab/>
        <w:t xml:space="preserve">         В.В. Терентьев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ЗАТО г. Зеле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7.12.2023   №   2215-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организации голосования по отбору общественной территории г. Зеленогорска, подлежащей благоустройству, с использованием информационно-телекоммуникационной сети «Интерн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рабочей групп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84"/>
        <w:gridCol w:w="5670"/>
      </w:tblGrid>
      <w:tr>
        <w:trPr>
          <w:trHeight w:val="58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Терентье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адим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Глава ЗАТО г. Зеленогорск;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асилий Вале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 xml:space="preserve">заместитель Главы ЗАТ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г. Зеленогорск по общественно-политической работе;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Голубев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лександра Владимировн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u w:val="single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едущий специалист по связям с общественностью общего отдела Администрации ЗАТО г. Зеленогорс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Гайдуков </w:t>
            </w:r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исполнительный секретарь Зеленогорского городского МО КРО ВПП «ЕДИНАЯ РОССИЯ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Котенков </w:t>
            </w:r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директор МУП ТРК «Зеленогорск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 xml:space="preserve">Шляпин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ртем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ведущий инженер-программис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МКУ «Центр закупок, предпринимательства и обеспечения деятельности ОМС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Шмелев 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начальник Отдела городского 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Администрации ЗАТО г. Зеленогорс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ind w:firstLine="22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  <w:shd w:fill="FFFFFF" w:val="clear"/>
                </w:rPr>
                <w:t xml:space="preserve">Шульга </w:t>
              </w:r>
            </w:hyperlink>
          </w:p>
          <w:p>
            <w:pPr>
              <w:pStyle w:val="Normal"/>
              <w:widowControl w:val="false"/>
              <w:ind w:firstLine="22"/>
              <w:rPr>
                <w:rFonts w:eastAsia="Arial Unicode MS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Анастас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 w:bidi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lang w:eastAsia="ru-RU" w:bidi="ru-RU"/>
              </w:rPr>
              <w:t>директор МБУ «МЦ».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ecko.ru/person/2450115945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6:00Z</dcterms:created>
  <dc:creator>Админ</dc:creator>
  <dc:description/>
  <cp:keywords/>
  <dc:language>en-US</dc:language>
  <cp:lastModifiedBy>Патенко Елена Анатольевна</cp:lastModifiedBy>
  <cp:lastPrinted>2023-12-26T09:46:00Z</cp:lastPrinted>
  <dcterms:modified xsi:type="dcterms:W3CDTF">2023-12-28T09:07:00Z</dcterms:modified>
  <cp:revision>3</cp:revision>
  <dc:subject/>
  <dc:title/>
</cp:coreProperties>
</file>