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1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45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ЗАТО г. Зеленогорска от 23.12.2021 № 208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</w:t>
            </w:r>
          </w:p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 от 06.11.2015 № 275-п, 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Администрации ЗАТО г. Зеленогорска от 23.12.2021 № 208-п «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</w:t>
      </w:r>
      <w:r>
        <w:rPr>
          <w:sz w:val="28"/>
          <w:szCs w:val="28"/>
        </w:rPr>
        <w:t>изменения, изложив приложение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7"/>
          <w:szCs w:val="27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ЗАТО г. Зеленогорск   </w:t>
        <w:tab/>
        <w:tab/>
        <w:tab/>
        <w:t xml:space="preserve">                                        В.В. Терентьев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3 № 276-п</w:t>
      </w:r>
    </w:p>
    <w:p>
      <w:pPr>
        <w:pStyle w:val="Normal"/>
        <w:suppressLineNumbers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>от 23.12.2021 № 208-п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70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Зеленогорска от чрезвычайных ситуаций природного и техногенного характера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 от 18.08.2023 № 172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правление образования Администрации ЗАТО г. Зеленогорск (далее – Управление образования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городского хозяйства Администрации ЗАТО г. Зеленогорск (далее – ОГХ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дпрограмма 1 «Пожарная безопасность в городе Зеленогорске» (далее – подпрограмма 1)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программа 2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(далее – подпрограмма 2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рограммы отсутствуют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– 31.12.2026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7 749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 771,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 988,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6 год – 25 988,8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 536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 034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 25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6 год – 5 251,0 тыс. рублей;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мест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2 213,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Style24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 737,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0 737,8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5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026 год – 20 737,8 тыс. рублей.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09" w:hanging="283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56"/>
        <w:ind w:left="0" w:firstLine="567"/>
        <w:jc w:val="both"/>
        <w:rPr/>
      </w:pPr>
      <w:r>
        <w:rPr>
          <w:color w:val="000000"/>
          <w:sz w:val="28"/>
          <w:szCs w:val="28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3.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муниципальной программы является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роки реализации муниципальной программы - 2022– 2026 го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284"/>
        <w:jc w:val="center"/>
        <w:rPr/>
      </w:pPr>
      <w:r>
        <w:rPr>
          <w:color w:val="000000"/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426" w:firstLine="28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рограммы муниципальной программы</w:t>
      </w:r>
    </w:p>
    <w:p>
      <w:pPr>
        <w:pStyle w:val="Normal"/>
        <w:suppressAutoHyphens w:val="tru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20" w:gutter="0" w:header="709" w:top="1276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color w:val="000000"/>
          <w:sz w:val="28"/>
          <w:szCs w:val="28"/>
        </w:rPr>
        <w:t>№ 4 и № 5 к муниципальной программе.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843"/>
        <w:gridCol w:w="1417"/>
        <w:gridCol w:w="1418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  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погибших при пож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 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2: к</w:t>
            </w:r>
            <w:bookmarkStart w:id="0" w:name="_GoBack"/>
            <w:bookmarkEnd w:id="0"/>
            <w:r>
              <w:rPr>
                <w:color w:val="000000"/>
              </w:rPr>
              <w:t>оличество изготовленной и распространенной полиграфической продукции по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5:  обеспечение безаварийной эксплуатации гидротехнических соору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19"/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19"/>
        <w:suppressAutoHyphens w:val="true"/>
        <w:spacing w:before="0" w:after="0"/>
        <w:ind w:firstLine="100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того 2024 - 2026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7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9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98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 749,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 7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7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 331,6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2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536,0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4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3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36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5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 913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 2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 617,7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93,0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79,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 200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uppressAutoHyphens w:val="true"/>
        <w:spacing w:before="0" w:after="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52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а»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396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 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1"/>
        <w:gridCol w:w="529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КУ «Служба ГО и ЧС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2" w:leader="none"/>
              </w:tabs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образования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изготовленной и распространенной полиграфической продукции по пожарной безопасности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6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5 836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024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 134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025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 351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026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 351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за счет средств краевого бюджета </w:t>
              <w:br/>
            </w:r>
            <w:r>
              <w:rPr>
                <w:color w:val="000000"/>
                <w:sz w:val="28"/>
                <w:szCs w:val="28"/>
              </w:rPr>
              <w:t xml:space="preserve">15 536,0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4 год – 5 034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 – 5 251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6 год – 5 251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 счет средств местного бюджета 30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4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5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6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426" w:right="141" w:hanging="0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right="-154" w:hanging="28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остановка общегородской проблемы и обоснование необходимости</w:t>
      </w:r>
    </w:p>
    <w:p>
      <w:pPr>
        <w:pStyle w:val="Normal"/>
        <w:suppressAutoHyphens w:val="true"/>
        <w:ind w:left="709" w:right="-154" w:hanging="283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и подпрограммы</w:t>
      </w:r>
    </w:p>
    <w:p>
      <w:pPr>
        <w:pStyle w:val="Normal"/>
        <w:suppressAutoHyphens w:val="true"/>
        <w:ind w:left="42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 (статья 10 Федерального закона от 21.12.1994 № 69-ФЗ «О пожарной безопасности»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22 году на территории города Зеленогорска произошло 48 пожаров. На произошедших пожарах погиб 1 человек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равмирован 1 человек. Количество пожаров в сравнении с 2021 годом повысилось на 3. Число погибших при пожаре увеличилось на 1, число травмированных уменьшилось на 2 человек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веденных ФГКУ «Специальное управление ФПС № 19 МЧС России» проверок противопожарного состояния объектов с массовым пребыванием людей в 2022 – 2023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985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color w:val="000000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suppressAutoHyphens w:val="true"/>
        <w:ind w:left="567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Управление образования. 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нители подпрограммы осуществляют следующие полномоч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</w:t>
        <w:br/>
        <w:t xml:space="preserve">г. Зеленогорск (далее – Порядок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в сроки, установленные бюджетным законодательством, и вносят предложения в МКУ «Служба ГО и ЧС» по корректировке под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точняют целевые показатели на подпрограммные меро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suppressAutoHyphens w:val="true"/>
        <w:ind w:left="426"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</w:t>
      </w:r>
    </w:p>
    <w:p>
      <w:pPr>
        <w:pStyle w:val="ConsPlusCell"/>
        <w:widowControl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</w:t>
      </w:r>
    </w:p>
    <w:p>
      <w:pPr>
        <w:pStyle w:val="Normal"/>
        <w:suppressAutoHyphens w:val="true"/>
        <w:ind w:left="709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9498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9498" w:hanging="0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в городе Зеленогорске»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true"/>
        <w:ind w:left="11199" w:hanging="0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64"/>
        <w:gridCol w:w="1746"/>
        <w:gridCol w:w="754"/>
        <w:gridCol w:w="791"/>
        <w:gridCol w:w="1477"/>
        <w:gridCol w:w="677"/>
        <w:gridCol w:w="939"/>
        <w:gridCol w:w="973"/>
        <w:gridCol w:w="973"/>
        <w:gridCol w:w="1108"/>
        <w:gridCol w:w="2087"/>
      </w:tblGrid>
      <w:tr>
        <w:trPr>
          <w:tblHeader w:val="true"/>
          <w:trHeight w:val="6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работ в  общеобразовательных учреждени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4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,0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модернизация системы оповещения и управления эвакуацией МБОУ СОШ № 161 в здании по адресу ул. Набережная,д.4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на ограждений лестничных маршей в МБОУ СОШ № 167 в здании по адресу ул. Набережная, д. 14 и в МБОУ СОШ № 175 в здании по адресу ул. Парковая, д. 40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работ в  общеобразовательных учреждения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8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7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7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1,0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замена линолеума в музыкальных и спортивных залах в МБДОУ д/с № 14 по адресу ул. Мира, д.40, в МБДОУ д/с № 21 по адресу ул. Ленина, д. 10А, в МБДОУ д/с № 18 по адресу ул. Бортникова,д.28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окрас потолков и стен в здании МБДОУ д/с 18 по адресу ул. Бортникова, д. 34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на линолеума, окрас потолков и стен в зданиях МБДОУ д/с № 27 по адресу ул. Первостроителей, д.51, в здании МБДОУ д/с № 32 по адресу ул. Мира, д. 66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13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35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35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6,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03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25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251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6,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962" w:gutter="0" w:header="709" w:top="156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4962" w:leader="none"/>
          <w:tab w:val="left" w:pos="5103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» 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6348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КУ «Служба ГО и ЧС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4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Доля принятых и обработанных сообщений от населения по номеру «112» от общего количества сообщен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ват оповещением территории города Зеленогорска об угрозе возникновения и возникновении чрезвычайных ситуаций в мирное и военное время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Уровень обеспеченности резервов органов местного самоуправления финансовыми и материальными  ресурсами для ликвидации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. Обеспечение безаварийной эксплуатации гидротехнических сооружений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6</w:t>
            </w:r>
          </w:p>
        </w:tc>
      </w:tr>
      <w:tr>
        <w:trPr>
          <w:trHeight w:val="24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1 913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 637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 637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 637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61 913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0 637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0 637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0 637,8 тыс. рублей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09" w:hanging="283"/>
        <w:jc w:val="center"/>
        <w:rPr/>
      </w:pPr>
      <w:r>
        <w:rPr>
          <w:color w:val="000000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suppressAutoHyphens w:val="true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города Зеленогорска расположено 4 организации, эксплуатирующих 22 потенциально опасных объекта, из ни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диационно опасных объектов – 1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имически опасных объектов – 3;</w:t>
      </w:r>
    </w:p>
    <w:p>
      <w:pPr>
        <w:pStyle w:val="ConsPlusNormal"/>
        <w:widowControl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овзрывоопасных объектов – 18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КУ «Служба ГО и ЧС» функционирует в цел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г. Зеленогорск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щиты государственной тайны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КУ «Служба ГО и ЧС» имеет в своем составе Единую дежурно-диспетчерскую службу города Зеленогорска (далее – ЕДДС), что позволяет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Вести прием вызовов (сообщений) о чрезвычайных ситуациях природного и техногенного характера (происшествиях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Организовывать взаимодействие в целях оперативного реагирования на чрезвычайные ситуации природного и техногенного характера (происшествия) с органами управления единой государственной системы предупреждения и ликвидации чрезвычайных ситуаций, Администрацией ЗАТО г. Зеленогорск, дежурно-диспетчерскими службами экстренных оперативных служб и организаций (объектов)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. Вести сбор, оценку и контроль данных обстановки, принятых мерах по ликвидации чрезвычайных ситуаций природного и техногенного характера (происшествий), подготовку и коррекцию заранее разработанных и согласованных со службами жизнеобеспечения города Зеленогорска, вариантов управленческих решений по ликвидации чрезвычайных ситуаций природного и техногенного характера (происшествий), принятие экстренных мер и необходимых решени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). Обеспечивать надежное, устойчивое, непрерывное и круглосуточное функционирование системы управления, средств автоматизации, местной системы оповещения города Зеленогорск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). Осуществлять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Выполнять иные задачи и функции, возложенные на ЕДДС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6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 и показатели результативности подпрограммы</w:t>
      </w:r>
    </w:p>
    <w:p>
      <w:pPr>
        <w:pStyle w:val="Normal"/>
        <w:suppressAutoHyphens w:val="true"/>
        <w:ind w:left="426" w:firstLine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г. Зеленогор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3. 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целевых показателей подпрограммы приведен в приложении к подпрограмме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ханизм реализации под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4. Главным распорядителем средств местного бюджета, предусмотренных на реализацию мероприятий подпрограммы, является Администрация ЗАТО г. Зеленогорск. Получателем средств местного бюджета и исполнителем подпрограммы является МКУ «Служба ГО и ЧС», ОГХ.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26" w:firstLine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hd w:fill="FFFFFF" w:val="clear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сполнитель подпрограммы осуществляет следующие полномоч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ляет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годно в срок до 1-го октября текущего года представляет проект подпрограммы на очередной финансовый год и на плановый период по форме в соответствии с Порядк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иводи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в соответствии с Порядком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 уточняет целевые показатели на подпрограммные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Контроль за исполнением подпрограммы осуществляется органами государственного и муниципального контроля. </w:t>
      </w:r>
    </w:p>
    <w:p>
      <w:pPr>
        <w:pStyle w:val="Normal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09" w:hanging="28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suppressAutoHyphens w:val="true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принятых и обработанных сообщений от населения по номеру «112» от общего количества сообщений до 10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80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уровень обеспеченности резервов органов местного самоуправления финансовыми и материальными ресурсами для ликвидации чрезвычайных ситуаций до 90%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обеспечение безаварийной эксплуатации гидротехнических сооружений до 100%.</w:t>
      </w:r>
    </w:p>
    <w:p>
      <w:pPr>
        <w:pStyle w:val="Normal"/>
        <w:suppressAutoHyphens w:val="true"/>
        <w:ind w:left="426"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истема мероприятий подпрограммы</w:t>
      </w:r>
    </w:p>
    <w:p>
      <w:pPr>
        <w:pStyle w:val="Normal"/>
        <w:suppressAutoHyphens w:val="true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559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498" w:right="-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color w:val="000000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984"/>
        <w:gridCol w:w="850"/>
        <w:gridCol w:w="850"/>
        <w:gridCol w:w="252"/>
        <w:gridCol w:w="1166"/>
        <w:gridCol w:w="251"/>
        <w:gridCol w:w="425"/>
        <w:gridCol w:w="33"/>
        <w:gridCol w:w="1101"/>
        <w:gridCol w:w="33"/>
        <w:gridCol w:w="1134"/>
        <w:gridCol w:w="1135"/>
        <w:gridCol w:w="1134"/>
        <w:gridCol w:w="1985"/>
      </w:tblGrid>
      <w:tr>
        <w:trPr>
          <w:tblHeader w:val="true"/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eastAsia="Calibri"/>
                <w:color w:val="000000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 29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0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2: </w:t>
            </w: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07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а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3: </w:t>
            </w:r>
            <w:r>
              <w:rPr>
                <w:color w:val="000000"/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 520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 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 519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 915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 91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 г.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 119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11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 35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5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uppressAutoHyphens w:val="true"/>
        <w:spacing w:before="0" w:after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20" w:right="7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8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7:00Z</dcterms:created>
  <dc:creator>shatov</dc:creator>
  <dc:description/>
  <cp:keywords/>
  <dc:language>en-US</dc:language>
  <cp:lastModifiedBy>Сабурова</cp:lastModifiedBy>
  <cp:lastPrinted>2023-12-21T14:42:00Z</cp:lastPrinted>
  <dcterms:modified xsi:type="dcterms:W3CDTF">2023-12-27T05:00:00Z</dcterms:modified>
  <cp:revision>71</cp:revision>
  <dc:subject/>
  <dc:title/>
</cp:coreProperties>
</file>