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  ЗЕЛЕНОГОР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5.12.20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___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Зеленогорск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№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176-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здании Координацион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по взаимодейств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российским движением дет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олодежи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Зеленогор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эффективного взаимодействия органов местного самоуправления города Зеленогорска и общественных организаций по поддержке российского движения детей и молодежи на территории города Зеленогорска, в соответствии с частью 1 и частью 8 статьи 6 Федерального закона от 14.07.2022 № 261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российском движении детей и молодеж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уясь Уставом города Зеленогорска Красноярского кра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Координационный совет по взаимодействию с российским движением детей и молодежи на территории города Зеленогор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остав Координационного совета по взаимодействию с российским движением детей и молодежи на территории города Зеленогорска согласно приложению № 1 к настоящему распоряжению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ложение о Координационном совете по взаимодействию с российским движением детей и молодежи на территории города Зеленогорска согласно приложению № 2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возложить </w:t>
        <w:br/>
        <w:t>на заместителя Главы ЗАТО г. Зеленогорск по вопросам социальной сферы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                                                              В.В. Терентье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3 № 2176-р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Координацио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заимодействию с российским движением детей и молодеж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города Зелено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089"/>
      </w:tblGrid>
      <w:tr>
        <w:trPr>
          <w:trHeight w:val="340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ординационного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н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дим Владимир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а ЗАТО г. Зеленогорск;</w:t>
            </w:r>
          </w:p>
        </w:tc>
      </w:tr>
      <w:tr>
        <w:trPr>
          <w:trHeight w:val="340" w:hRule="atLeast"/>
        </w:trPr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онного совета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Василье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ЗАТО г. Зеленогорск</w:t>
              <w:br/>
              <w:t>по вопросам социальной сферы;</w:t>
            </w:r>
          </w:p>
        </w:tc>
      </w:tr>
      <w:tr>
        <w:trPr>
          <w:trHeight w:val="251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онного совета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96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юса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вар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пециалист по работе с молодежь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бюджетного учреждения «Молодёжный центр», куратор российского движения детей и молодежи на территории города Зеленогорска;</w:t>
            </w:r>
          </w:p>
        </w:tc>
      </w:tr>
      <w:tr>
        <w:trPr>
          <w:trHeight w:val="256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онного совета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д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лександр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го бюджетного общеобразовательного учреждения «Средняя общеобразовательная школа № 172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1522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Владимировна</w:t>
            </w:r>
          </w:p>
        </w:tc>
        <w:tc>
          <w:tcPr>
            <w:tcW w:w="6089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- директор </w:t>
            </w:r>
            <w:r>
              <w:rPr>
                <w:b w:val="false"/>
                <w:bCs w:val="false"/>
                <w:sz w:val="28"/>
                <w:szCs w:val="28"/>
              </w:rPr>
              <w:t>Муниципального бюджетного образовательного учреждения дополнительного образования «Центр образования «Перспектива»</w:t>
            </w:r>
            <w:r>
              <w:rPr>
                <w:b w:val="false"/>
                <w:sz w:val="28"/>
                <w:szCs w:val="28"/>
              </w:rPr>
              <w:t>;</w:t>
            </w:r>
          </w:p>
        </w:tc>
      </w:tr>
      <w:tr>
        <w:trPr>
          <w:trHeight w:val="1251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го бюджетного общеобразовательного учреждения «Средняя общеобразовательная школа № 176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1283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 Александро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го бюджетного общеобразовательного учреждения «Средняя общеобразовательная школа №161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1841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иректор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раевого государ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зенного учреждения для детей-сирот и детей, оставшихся без попечения родителей «Зеленогорский детский д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 согласованию);</w:t>
            </w:r>
          </w:p>
        </w:tc>
      </w:tr>
      <w:tr>
        <w:trPr>
          <w:trHeight w:val="1274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элла Калсыно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го бюджетного общеобразовательного учреждения «Средняя общеобразовательная школа №169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1561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оме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Викторо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мест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по учебно-воспитательной работ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го бюджетного общеобразовательного учреждения «Средняя общеобразовательная школа № 167»;</w:t>
            </w:r>
          </w:p>
        </w:tc>
      </w:tr>
      <w:tr>
        <w:trPr>
          <w:trHeight w:val="1277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Евгенье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униципального бюджетного общеобразовате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Лицей № 174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1572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ентина Олего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директор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аевого государственного бюджетного учреждения социального обслуживания «Центр социальной помощи семье и детям «Зеленогорский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>
          <w:trHeight w:val="1551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Ивано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го бюджетного общеобразовательного учреждения «Средняя общеобразовательная школа № 175»;</w:t>
            </w:r>
          </w:p>
        </w:tc>
      </w:tr>
      <w:tr>
        <w:trPr>
          <w:trHeight w:val="1714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уда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ел Евгеньевич</w:t>
            </w:r>
          </w:p>
        </w:tc>
        <w:tc>
          <w:tcPr>
            <w:tcW w:w="6089" w:type="dxa"/>
            <w:tcBorders/>
          </w:tcPr>
          <w:p>
            <w:pPr>
              <w:pStyle w:val="Heading1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 xml:space="preserve">директор </w:t>
            </w:r>
            <w:r>
              <w:rPr>
                <w:rStyle w:val="Color35"/>
                <w:rFonts w:eastAsia="Calibri"/>
                <w:b/>
                <w:sz w:val="28"/>
                <w:szCs w:val="28"/>
              </w:rPr>
              <w:t>Муниципального бюджетного учреждения дополнительного образования центр «Витязь» имени Героя Советского Союза И.Н. Арсеньева</w:t>
            </w:r>
            <w:r>
              <w:rPr>
                <w:b w:val="false"/>
                <w:sz w:val="28"/>
                <w:szCs w:val="28"/>
              </w:rPr>
              <w:t>;</w:t>
            </w:r>
          </w:p>
        </w:tc>
      </w:tr>
      <w:tr>
        <w:trPr>
          <w:trHeight w:val="1183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фенч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Владимировна</w:t>
            </w:r>
          </w:p>
        </w:tc>
        <w:tc>
          <w:tcPr>
            <w:tcW w:w="6089" w:type="dxa"/>
            <w:tcBorders/>
          </w:tcPr>
          <w:p>
            <w:pPr>
              <w:pStyle w:val="Heading1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руководитель Управления образования Администрации ЗАТО г. Зеленогорск;</w:t>
            </w:r>
          </w:p>
        </w:tc>
      </w:tr>
      <w:tr>
        <w:trPr>
          <w:trHeight w:val="2033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Петр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го государственного бюджетного профессионального образовательного учрежд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Зеленогорский техникум промышле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сервиса» (по согласованию);</w:t>
            </w:r>
          </w:p>
        </w:tc>
      </w:tr>
      <w:tr>
        <w:trPr>
          <w:trHeight w:val="1274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еоргие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го бюджетного общеобразовательного учреждения «Средняя общеобразовательная школа № 163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шенко</w:t>
              <w:br/>
              <w:t>Алена Михайло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иректор Муниципального казенного учреждения «Комитет по дела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молодежной политики города Зеленогорска»;</w:t>
            </w:r>
          </w:p>
        </w:tc>
      </w:tr>
      <w:tr>
        <w:trPr>
          <w:trHeight w:val="1275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илл Николае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униципального бюджетного общеобразовате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Гимназия № 16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д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лена Владимировна 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директора Муниципального казенного учреждения «Комитет по делам физической культуры и спорта»;</w:t>
            </w:r>
          </w:p>
        </w:tc>
      </w:tr>
      <w:tr>
        <w:trPr>
          <w:trHeight w:val="424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стасия Ивано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Муниципального бюджетного учреждения «Молодёжный центр»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3 № 2176-р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Координационном со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взаимодействию с российским движением детей и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территории города Зеленогор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ее положение разработано в соответствии с Федеральным законом от 14.07.2022 № 261-ФЗ «О российском движении детей </w:t>
        <w:br/>
        <w:t>и молодежи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Координационный со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заимодействию с российск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ижением детей и молодеж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города Зеленогорс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алее - Совет) является коллегиальным совещательным органом, созданным в целях взаимодействия с Общероссийским общественно-государственным движением детей и молодежи «Движение первых» (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е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ыми и первич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ениями в городе Зеленогорске (далее – отделения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еятельность Совета основывается на принципах добровольности участия в его работе, коллегиальности принятия решений, гласности.</w:t>
      </w:r>
      <w:bookmarkStart w:id="0" w:name="bookmark0"/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Задачами Совета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Движению и отделениям, в том числе в организации и проведении конкурсов, форумов и иных мероприятий, реализации проектов для участников Движения на территории города Зеленогорс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предложений органов местного самоуправления города 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 о разработке и реализации мероприятий по поддержке Движения и отдел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предло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 местного самоуправления города Зеленогор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оказанию поддержки Движению и  отделениям, в том числе в их взаимодействии с муниципальными учреждениями города Зеленогорска и иными организациям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Состав Совета утверждается распоряжением Администрации </w:t>
        <w:br/>
        <w:t>ЗАТО г. Зеленогорск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овет формируется в составе председателя, заместителя председателя, секретаря и членов Совет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став Совета формируется из представителей органов местного самоуправления, учреждений, общественно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едседателем Совета является Глава ЗАТО г. Зеленогорск, который осущест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тивное руководство деятельностью Сов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ывает заседания Сов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ствует на заседаниях Совет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В период отсутствия (временная нетрудоспособность, отпуск, командировка) председателя Совета его полномочия осуществляет заместитель председателя Совет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Секретарь Совета оповещает членов Совета и приглашенных лиц о дате, времени и месте проведения заседания Совета, знакомит их с вопросами, вынесенными на заседание Совета, оформляет документы для рассмотрения на заседании Совета, информирует членов Совета по вопросам деятельности Совета, обеспечивает подготовку заседаний Совета, осуществляет делопроизводство и обеспечивает документооборот Совет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В период отсутствия (временная нетрудоспособность, отпуск, командировка) секретаря Совета его полномочия осуществляет по поручению председателя Совета другой член Совет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Члены Совета участвуют в его работе на общественных начала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Члены Совета участвуют в работе Совета лично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4. Члены Совета вносят председателю Совета предложения по повестке для заседаний и порядку обсуждения вопросов, участвуют в подготовке материалов к заседаниям Совета, а также в подготовке проектов его решен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вестка дня заседания Совета направляется вместе с документами и материалами, подлежащими рассмотрению на заседании Совета, членам Совета не менее чем за три дня до даты заседания Совет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седание Совета созывается по мере необходимости и считается правомочными, если на нем присутствует более половины членов Совет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я Совета принимаются путем открытого голосования  простым большинством голосов от числа присутствующих на заседании Совета. В случае равенства голосов голос председателя Совета является решающим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я Совета носят рекомендательный характер, оформляются протоколами заседания Совет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Член Совета, не согласный с принятым решением, имеет право приобщить к протоколу заседания Совета свое мотивированное возражение, о чем делается отметка в протокол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отокол заседания Совета изготавливается в день принятия и подписывается председателем и секретарем Совет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отокол заседания Совета направляется в адрес Движения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ений в городе Зеленогорске</w:t>
      </w:r>
      <w:r>
        <w:rPr>
          <w:rFonts w:cs="Times New Roman" w:ascii="Times New Roman" w:hAnsi="Times New Roman"/>
          <w:sz w:val="28"/>
          <w:szCs w:val="28"/>
        </w:rPr>
        <w:t xml:space="preserve"> секретарем Совета в течение трех рабочих дней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протоколов заседаний Совета и прилагаемые к ним материалы хранятся у секретаря Совет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рганизационно-техническое обеспечение деятельности Совета осуществляет Муниципальное бюджетное учреждение «Молодёжный центр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6" w:gutter="0" w:header="0" w:top="851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Roadkill Alternates(RUS BY LYAJ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03" w:leader="none"/>
        <w:tab w:val="right" w:pos="9355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287" w:hanging="360"/>
      </w:pPr>
      <w:rPr>
        <w:rFonts w:ascii="Roadkill Alternates(RUS BY LYAJ" w:hAnsi="Roadkill Alternates(RUS BY LYAJ" w:cs="Roadkill Alternates(RUS BY LYAJ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Roadkill Alternates(RUS BY LYAJ" w:hAnsi="Roadkill Alternates(RUS BY LYAJ" w:cs="Roadkill Alternates(RUS BY LYAJ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Roadkill Alternates(RUS BY LYAJ" w:hAnsi="Roadkill Alternates(RUS BY LYAJ" w:cs="Roadkill Alternates(RUS BY LYAJ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color w:val="000000"/>
      <w:sz w:val="26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6"/>
    </w:rPr>
  </w:style>
  <w:style w:type="character" w:styleId="WW8Num10z0">
    <w:name w:val="WW8Num10z0"/>
    <w:qFormat/>
    <w:rPr>
      <w:rFonts w:ascii="Roadkill Alternates(RUS BY LYAJ" w:hAnsi="Roadkill Alternates(RUS BY LYAJ" w:cs="Roadkill Alternates(RUS BY LYAJ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ascii="Roadkill Alternates(RUS BY LYAJ" w:hAnsi="Roadkill Alternates(RUS BY LYAJ" w:cs="Roadkill Alternates(RUS BY LYAJ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lor35">
    <w:name w:val="color_35"/>
    <w:basedOn w:val="Style13"/>
    <w:qFormat/>
    <w:rPr/>
  </w:style>
  <w:style w:type="character" w:styleId="Style16">
    <w:name w:val="Абзац списка Знак"/>
    <w:basedOn w:val="Style13"/>
    <w:qFormat/>
    <w:rPr>
      <w:rFonts w:ascii="Calibri" w:hAnsi="Calibri" w:eastAsia="Calibri" w:cs="Times New Roman"/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53:00Z</dcterms:created>
  <dc:creator>UserE</dc:creator>
  <dc:description/>
  <dc:language>en-US</dc:language>
  <cp:lastModifiedBy>Наталья</cp:lastModifiedBy>
  <cp:lastPrinted>2023-12-14T10:21:00Z</cp:lastPrinted>
  <dcterms:modified xsi:type="dcterms:W3CDTF">2023-12-27T05:53:00Z</dcterms:modified>
  <cp:revision>2</cp:revision>
  <dc:subject/>
  <dc:title/>
</cp:coreProperties>
</file>