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6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   г. Зеленогорска от 12.11.2015 № 28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  В     Паспорте    муниципальной    программы   строку   10   изложить 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24"/>
        <w:gridCol w:w="57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за счет средств местного бюджета на реализацию муниципальной программы составляет           44 101,99415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 604,8610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13 248,57864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 248,55449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6458" w:leader="none"/>
        </w:tabs>
        <w:ind w:firstLine="567"/>
        <w:jc w:val="both"/>
        <w:rPr/>
      </w:pPr>
      <w:r>
        <w:rPr>
          <w:sz w:val="28"/>
          <w:szCs w:val="28"/>
        </w:rPr>
        <w:t>1.2.  Пункт 1.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right="-1" w:firstLine="567"/>
        <w:jc w:val="both"/>
        <w:rPr/>
      </w:pPr>
      <w:r>
        <w:rPr>
          <w:sz w:val="28"/>
          <w:szCs w:val="28"/>
        </w:rPr>
        <w:t>«1.1. 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».</w:t>
      </w:r>
    </w:p>
    <w:p>
      <w:pPr>
        <w:pStyle w:val="Normal"/>
        <w:tabs>
          <w:tab w:val="clear" w:pos="708"/>
          <w:tab w:val="left" w:pos="567" w:leader="none"/>
          <w:tab w:val="left" w:pos="6458" w:leader="none"/>
        </w:tabs>
        <w:ind w:right="-1" w:firstLine="567"/>
        <w:jc w:val="both"/>
        <w:rPr/>
      </w:pPr>
      <w:r>
        <w:rPr>
          <w:sz w:val="28"/>
          <w:szCs w:val="28"/>
        </w:rPr>
        <w:t>1.3.  Абзац первый пункта 1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4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4 абзац пятый пункта 4.2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В  Паспорте подпрограммы 2 муниципальной программы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93"/>
        <w:gridCol w:w="58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за счет средств местного бюджета на реализацию мероприятий подпрограммы составляет 41 817,89415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 520,7610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13 148,57864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 148,55449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Абзац пятый пункта 4.2 исключить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7.3. Приложение изложить в редакции согласно приложению № 3 к настоящему постановлени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ЗАТО г. Зеленогорска                                                                   С.В. Камнев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8  №  103-п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0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18 - 2020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щита населения и    территории города  Зеленогорска о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7 604,86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5449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44 101,9941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4 996,06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2 623,8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2 623,8544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 243,79415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 874,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 98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 984,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2 084,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2 284,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00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625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 00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 002,1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75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82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осуществление мероприятий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520,7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/>
            </w:pPr>
            <w:r>
              <w:rPr>
                <w:rFonts w:eastAsia="Calibri"/>
              </w:rPr>
              <w:t>13 148,57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5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41 817,89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104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9 933,55102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,71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 700,00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1,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573,778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573,754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928,5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921,8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29 081,0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,71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700,0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 7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74,100</w:t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/>
      </w:pPr>
      <w:r>
        <w:rPr>
          <w:color w:val="000000"/>
          <w:sz w:val="28"/>
          <w:szCs w:val="28"/>
        </w:rPr>
        <w:t>от 06.06.2018  №  103-п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Защита населения и территории города Зеленогорска от чрезвычайных ситуаций природного и техногенного характера» 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8 – 2020 годы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 604,861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248,5786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 248,554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4 101,9941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 010,7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 010,710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594,151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786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5449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2 091,28415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жарная безопасность в гор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огорске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2 08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2 284,10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2 08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2 284,10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520,7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54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41 817,89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10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10,71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rFonts w:eastAsia="Calibri"/>
              </w:rPr>
              <w:t>13 510,0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7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54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9 807,1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962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/>
      </w:pPr>
      <w:r>
        <w:rPr>
          <w:color w:val="000000"/>
          <w:sz w:val="28"/>
          <w:szCs w:val="28"/>
        </w:rPr>
        <w:t>от 06.06.2018  №  103-п</w:t>
      </w:r>
    </w:p>
    <w:p>
      <w:pPr>
        <w:pStyle w:val="Normal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134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928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7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921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МКУ «Служба ГО и Ч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897,9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7,3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405,180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 958,254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8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5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5 156,193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0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0,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7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0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00,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4200</w:t>
            </w:r>
            <w:r>
              <w:rPr>
                <w:rFonts w:eastAsia="Calibri"/>
                <w:sz w:val="18"/>
                <w:szCs w:val="18"/>
                <w:lang w:val="en-US"/>
              </w:rPr>
              <w:t>S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7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520,7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817,89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13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896,0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39 943,79415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962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6:00Z</dcterms:created>
  <dc:creator>Старицин Олег Анатольевич</dc:creator>
  <dc:description/>
  <cp:keywords/>
  <dc:language>en-US</dc:language>
  <cp:lastModifiedBy>uob</cp:lastModifiedBy>
  <cp:lastPrinted>2018-05-28T09:48:00Z</cp:lastPrinted>
  <dcterms:modified xsi:type="dcterms:W3CDTF">2018-06-07T09:02:00Z</dcterms:modified>
  <cp:revision>15</cp:revision>
  <dc:subject/>
  <dc:title> </dc:title>
</cp:coreProperties>
</file>