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37"/>
        <w:gridCol w:w="17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8-34р</w:t>
            </w:r>
          </w:p>
        </w:tc>
      </w:tr>
      <w:tr>
        <w:trPr>
          <w:trHeight w:val="70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ТО г. Зеленогорск от 28.09.2023 № 3</w:t>
              <w:noBreakHyphen/>
              <w:t>6р «Об утверждении председателей и заместителей председателей  постоянных комиссий Совета депутатов ЗАТО г. Зеленогорск»</w:t>
            </w:r>
          </w:p>
        </w:tc>
        <w:tc>
          <w:tcPr>
            <w:tcW w:w="5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9 Регламента Совета депутатов ЗАТО г. Зеленогорск, утвержденного решением Совета депутатов ЗАТО г. Зеленогорска от 24.11.2021 № 35-152р, на основании протокола от 20.12.2023 № 5 постоянной комиссии Совета депутатов ЗАТО г. Зеленогорск по бюджету, экономической политике и муниципальной собственности Совет депутатов ЗАТО г. Зеленогорск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 от 28.09.2023 № 3</w:t>
        <w:noBreakHyphen/>
        <w:t xml:space="preserve">6р «Об утверждении председателей и заместителей председателей постоянных комиссий Совета депутатов ЗАТО г. Зеленогорск» изменения, изложив в пункте 1 второй и третий абзацы в следующей редакции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едседателем постоянной комиссии Совета депутатов ЗАТО г. Зеленогорск по бюджету, экономической политике и муниципальной собственности депутата Томилова Дмитрия Анатольевич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заместителем председателя постоянной комиссии Совета депутатов ЗАТО г. Зеленогорск по бюджету, экономической политике и муниципальной собственности депутата Ракова Юрия Ивановича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ЗАТО г. Зеленогорск</w:t>
        <w:tab/>
        <w:tab/>
        <w:tab/>
        <w:t xml:space="preserve">            </w:t>
        <w:tab/>
        <w:tab/>
        <w:t xml:space="preserve"> С.М. Коржов</w:t>
      </w:r>
    </w:p>
    <w:sectPr>
      <w:type w:val="nextPage"/>
      <w:pgSz w:w="11906" w:h="16838"/>
      <w:pgMar w:left="1701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04:00Z</dcterms:created>
  <dc:creator>burdina</dc:creator>
  <dc:description/>
  <cp:keywords/>
  <dc:language>en-US</dc:language>
  <cp:lastModifiedBy>Карабатова Наталья Михайловна</cp:lastModifiedBy>
  <cp:lastPrinted>2023-12-20T12:42:00Z</cp:lastPrinted>
  <dcterms:modified xsi:type="dcterms:W3CDTF">2023-12-21T10:20:00Z</dcterms:modified>
  <cp:revision>10</cp:revision>
  <dc:subject/>
  <dc:title> </dc:title>
</cp:coreProperties>
</file>