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437"/>
        <w:gridCol w:w="177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2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8-33р</w:t>
            </w:r>
          </w:p>
        </w:tc>
      </w:tr>
      <w:tr>
        <w:trPr>
          <w:trHeight w:val="70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ЗАТО г. Зеленогорск от 28.09.2023 № 3</w:t>
              <w:noBreakHyphen/>
              <w:t>5р «Об утверждении персональных составов постоянных комиссий Совета депутатов ЗАТО г. Зеленогорск»</w:t>
            </w:r>
          </w:p>
        </w:tc>
        <w:tc>
          <w:tcPr>
            <w:tcW w:w="5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Совета депутатов ЗАТО г. Зеленогорск Терентьева Вадима Владимировича на основании заявления от 21.12.2023 об отставке по собственному желанию, в соответствии со статьей 18 Регламента Совета депутатов ЗАТО г. Зеленогорск, утвержденного решением Совета депутатов ЗАТО г. Зеленогорска от 24.11.2021 № 35-152р, Совет депутатов ЗАТО г. Зеленогорск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 Зеленогорск от 28.09.2023 № 3</w:t>
        <w:noBreakHyphen/>
        <w:t>5р «Об утверждении персональных составов постоянных комиссий Совета депутатов ЗАТО г. Зеленогорск» изменения, исключив в пунктах 1.1, 1.2 слова «– Терентьев Вадим Владимирович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ЗАТО г. Зеленогорск</w:t>
        <w:tab/>
        <w:tab/>
        <w:tab/>
        <w:t xml:space="preserve">            </w:t>
        <w:tab/>
        <w:tab/>
        <w:t xml:space="preserve"> С.М. Коржов</w:t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4:00Z</dcterms:created>
  <dc:creator>burdina</dc:creator>
  <dc:description/>
  <cp:keywords/>
  <dc:language>en-US</dc:language>
  <cp:lastModifiedBy>Карабатова Наталья Михайловна</cp:lastModifiedBy>
  <cp:lastPrinted>2023-12-21T11:14:00Z</cp:lastPrinted>
  <dcterms:modified xsi:type="dcterms:W3CDTF">2023-12-21T10:18:00Z</dcterms:modified>
  <cp:revision>7</cp:revision>
  <dc:subject/>
  <dc:title> </dc:title>
</cp:coreProperties>
</file>