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ВЕСТКА 8-й (внеочередной) се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Совета депутатов ЗАТО г. Зеленогорск 20-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Дата: 25.12.2023</w:t>
        <w:tab/>
        <w:tab/>
        <w:t xml:space="preserve">          </w:t>
        <w:tab/>
        <w:tab/>
        <w:tab/>
        <w:tab/>
        <w:t xml:space="preserve">         Место: ул. Мира 15, кабинет 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5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11"/>
        <w:gridCol w:w="2913"/>
        <w:gridCol w:w="273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повест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оклад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 внесении изменений в решение Совета депутатов ЗАТО г. Зеленогорск от 19.12.2022 № 44-214р       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О местном бюджете города Зеленогорска на 2023 год и плановый период 2024 - 2025 годов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rPr/>
            </w:pPr>
            <w:r>
              <w:rPr>
                <w:sz w:val="24"/>
                <w:szCs w:val="24"/>
              </w:rPr>
              <w:t xml:space="preserve">Руководитель Финансового управления Администрации ЗАТО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Геннадь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меститель председателя постоянной комиссии по бюджету, экономической политике и муниципальной собствен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ил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натольевич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г. Зеленогорска на 2024 год и плановый период 2025 – 2026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чальник отдела имущественных отношений Комитета по управлению имуществом Администрации ЗАТО г. Зеленогорск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глюк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рина Валентиновна</w:t>
            </w:r>
          </w:p>
          <w:p>
            <w:pPr>
              <w:pStyle w:val="Normal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меститель председателя постоянной комиссии по бюджету, экономической политике и муниципальной собствен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ил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натольевич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 внесении изменений в решение Совета депутатов ЗАТО г. Зеленогорск от 06.12.2023 № 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18р «О реализации инициативных проектов на территор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орода Зеленогорс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хозяйства Администрации ЗАТО г. Зеленогорс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Борис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 назначении собрания граждан в целях рассмотрения и обсуждения вопросов внесения инициативных проект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хозяйства Администрации ЗАТО г. Зеленогорс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Борис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 назначении опроса по выявлению мнения граждан по вопросу о поддержке инициативных проект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хозяйства Администрации ЗАТО г. Зеленогорс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Борис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 депутата Совета депутатов ЗАТО г. Зеленогорск Терентьева В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Заместитель председателя Совета депутатов ЗАТО 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г. Зеленогорск 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оржов 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ргей Михай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ЗАТО г. Зеленогорск от 28.09.2023 № 3</w:t>
              <w:noBreakHyphen/>
              <w:t>5р «Об утверждении персональных составов постоянных комиссий Совета депутатов ЗАТО г. Зеленогорск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Заместитель председателя Совета депутатов ЗАТО 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г. Зеленогорск 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оржов 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ргей Михай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ЗАТО г. Зеленогорск от 28.09.2023 № 3</w:t>
              <w:noBreakHyphen/>
              <w:t>6р «Об утверждении председателей и заместителей председателей  постоянных комиссий Совета депутатов ЗАТО г. Зеленогорск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Заместитель председателя Совета депутатов ЗАТО 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г. Зеленогорск 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оржов 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ргей Михай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804" w:hRule="atLeast"/>
        </w:trPr>
        <w:tc>
          <w:tcPr>
            <w:tcW w:w="9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142"/>
              <w:jc w:val="left"/>
              <w:rPr>
                <w:rFonts w:eastAsia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142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142"/>
              <w:jc w:val="left"/>
              <w:rPr/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-142" w:hanging="0"/>
              <w:jc w:val="left"/>
              <w:rPr>
                <w:szCs w:val="28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ТО г. Зеленогорск                                                                                                </w:t>
            </w:r>
            <w:r>
              <w:rPr>
                <w:sz w:val="24"/>
                <w:szCs w:val="24"/>
              </w:rPr>
              <w:t>В.В. Терент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Сперанский Михаил Викторович</dc:creator>
  <dc:description/>
  <cp:keywords/>
  <dc:language>en-US</dc:language>
  <cp:lastModifiedBy>Терентьев Вадим Владимирович</cp:lastModifiedBy>
  <cp:lastPrinted>2023-12-21T17:13:00Z</cp:lastPrinted>
  <dcterms:modified xsi:type="dcterms:W3CDTF">2023-12-21T11:22:00Z</dcterms:modified>
  <cp:revision>73</cp:revision>
  <dc:subject/>
  <dc:title/>
</cp:coreProperties>
</file>