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5650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РЫТОГО АДМИНИСТРАТИВНО –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РРИТОРИ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РОД ЗЕЛЕНОГОРСК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АСНОЯРСКОГО КРАЯ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2.2023                                        г. Зеленогорск                                           № 269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ЗАТО г. Зеленогорска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.10.2021 № 124-п «Об утвержден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ка и Нормативов расходования средст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го бюджета города Зеленогорс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финансовое обеспечение официальных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зкультурных и </w:t>
      </w:r>
      <w:r>
        <w:rPr>
          <w:rFonts w:cs="Times New Roman" w:ascii="Times New Roman" w:hAnsi="Times New Roman"/>
          <w:sz w:val="24"/>
          <w:szCs w:val="24"/>
        </w:rPr>
        <w:t xml:space="preserve">спортивных </w:t>
      </w:r>
      <w:r>
        <w:rPr>
          <w:rFonts w:cs="Times New Roman" w:ascii="Times New Roman" w:hAnsi="Times New Roman"/>
          <w:bCs/>
          <w:sz w:val="24"/>
          <w:szCs w:val="24"/>
        </w:rPr>
        <w:t>мероприятий»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уточнением порядка и норматив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ования средств местного бюджета города Зеленогорска на финансовое обеспечение официальных физкультурных и </w:t>
      </w:r>
      <w:r>
        <w:rPr>
          <w:rFonts w:cs="Times New Roman" w:ascii="Times New Roman" w:hAnsi="Times New Roman"/>
          <w:sz w:val="24"/>
          <w:szCs w:val="24"/>
        </w:rPr>
        <w:t xml:space="preserve">спортивных </w:t>
      </w:r>
      <w:r>
        <w:rPr>
          <w:rFonts w:cs="Times New Roman" w:ascii="Times New Roman" w:hAnsi="Times New Roman"/>
          <w:bCs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>, на основании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04.12.2007 № 329-ФЗ «О физической культуре и спорте в Российской Федерации», Законом Красноярского края от 21.12.2010 № 11-5566 «О физической культуре и спорте в Красноярском крае», руководствуясь Уставом города Зеленогорска Красноярского края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ЗАТО г. Зеленогорска от 14.10.2021 № 124-п «Об утверждении Порядка и Нормативов расходования средств местного бюджета города Зеленогорска на финансовое обеспечение официальных физкультурных и </w:t>
      </w:r>
      <w:r>
        <w:rPr>
          <w:rFonts w:cs="Times New Roman" w:ascii="Times New Roman" w:hAnsi="Times New Roman"/>
          <w:sz w:val="24"/>
          <w:szCs w:val="24"/>
        </w:rPr>
        <w:t xml:space="preserve">спортив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» следующие </w:t>
      </w:r>
      <w:r>
        <w:rPr>
          <w:rFonts w:cs="Times New Roman" w:ascii="Times New Roman" w:hAnsi="Times New Roman"/>
          <w:sz w:val="24"/>
          <w:szCs w:val="24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№ 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В пункте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четверты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участие спортивных сборных команд города Зеленогорска и команд муниципальных учреждений города Зеленогорска в физкультурных и спортивных мероприятиях, проводимых на территории Российской Федерации и не подлежащих финансированию из бюджета Красноярского края и (или) федерального бюджета, в целях реализации программ спортивной подготовки в соответствии с федеральными стандартами спортивной подготовки, а также в целях развития детско-юношеского спорта, спорта трудящихся, ветеранов, адаптивной физической культуры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 пункте 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четверты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участники мероприятий - спортсмены, тренеры, тренеры-преподаватели, представители спортивных сборных команд, специалисты, участие которых предусмотрено положениями (регламентами) официальных физкультурных и спортивных мероприятий, утвержденными организаторами мероприятий, города Зеленогорска, а также спортивные судьи;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ЗАТО               г. Зеленогорск от 13.11.2023 № 217-п «О внесении изменений в постановление Администрации ЗАТО г. Зеленогорска от 14.10.2021 № 124-п «Об утверждении Порядка и Нормативов расходования средств местного бюджета города Зеленогорска на финансовое обеспечение официальных физкультурных и спортивных мероприят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ЗАТО г. Зеленогорск по вопросам социальной сфер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Глава ЗАТО г. Зеленогорск</w:t>
        <w:tab/>
        <w:tab/>
        <w:t xml:space="preserve">           </w:t>
        <w:tab/>
        <w:tab/>
        <w:tab/>
        <w:t xml:space="preserve">     М.В. Сперанский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40:00Z</dcterms:created>
  <dc:creator>Авдюков Алексей</dc:creator>
  <dc:description/>
  <cp:keywords/>
  <dc:language>en-US</dc:language>
  <cp:lastModifiedBy>Залевская Наталья Викторовна</cp:lastModifiedBy>
  <cp:lastPrinted>2023-12-14T09:40:00Z</cp:lastPrinted>
  <dcterms:modified xsi:type="dcterms:W3CDTF">2023-12-25T03:35:00Z</dcterms:modified>
  <cp:revision>7</cp:revision>
  <dc:subject/>
  <dc:title/>
</cp:coreProperties>
</file>