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5501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 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12.2023</w:t>
      </w:r>
      <w:r>
        <w:rPr>
          <w:sz w:val="28"/>
          <w:szCs w:val="28"/>
        </w:rPr>
        <w:t xml:space="preserve">                                г. Зеленогорск                                     </w:t>
      </w:r>
      <w:r>
        <w:rPr>
          <w:sz w:val="28"/>
          <w:szCs w:val="28"/>
          <w:u w:val="single"/>
        </w:rPr>
        <w:t>№ 272-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видов оплачиваем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ственных работ, организуем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города Зеленогорска</w:t>
      </w:r>
    </w:p>
    <w:p>
      <w:pPr>
        <w:pStyle w:val="Normal"/>
        <w:rPr/>
      </w:pPr>
      <w:r>
        <w:rPr>
          <w:sz w:val="26"/>
          <w:szCs w:val="26"/>
        </w:rPr>
        <w:t xml:space="preserve">в 2024 год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7.2, 24 Закона Российской Федерации от 19.04.1991 № 1032-1 «О занятости населения в Российской Федерации», постановлением Правительства Российской Федерации от 14.07.1997 № 875 «Об утверждении Положения об организации общественных работ», постановлением Правительства Красноярского края от 30.09.2013 № 502-п «Об утверждении государственной программы Красноярского края «Содействие занятости населения»», учитывая предложение КГКУ «ЦЗН ЗАТО г. Зеленогорска» от 17.12.2021 № 59-1268, руководствуясь Уставом города Зеленогорска Красноярского кр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 Утвердить виды оплачиваемых общественных работ, организуемых на территории города Зеленогорска в 2024 году,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 Организовать в 2024 году оплачиваемые общественные работы с общей численностью участников не менее 6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 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 Контроль за выполнением настоящего постановления возложить на первого заместителя Главы ЗАТО г. Зеленогорск по стратегическому планированию, экономическому развитию и финансам.</w:t>
      </w:r>
    </w:p>
    <w:p>
      <w:pPr>
        <w:pStyle w:val="ConsNormal"/>
        <w:widowControl/>
        <w:tabs>
          <w:tab w:val="clear" w:pos="708"/>
          <w:tab w:val="left" w:pos="5245" w:leader="none"/>
        </w:tabs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ЗАТО г. Зеленогорск                                                                   М.В. Спера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/>
      </w:pPr>
      <w:r>
        <w:rPr>
          <w:sz w:val="26"/>
          <w:szCs w:val="26"/>
        </w:rPr>
        <w:t>Приложение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245" w:hanging="0"/>
        <w:jc w:val="both"/>
        <w:rPr/>
      </w:pPr>
      <w:r>
        <w:rPr>
          <w:sz w:val="26"/>
          <w:szCs w:val="26"/>
        </w:rPr>
        <w:t>ЗАТО г. Зеленогорск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1.12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72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иды оплачиваемых общественных работ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ганизуемых на территории города Зеленогорска в 2024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эксплуатация жилищно-коммунального хозяйства и бытовое обслуживание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троительство жилья, реконструкция жилого фонда, объектов социально-культурного назначения (в том числе детских дошкольных учреждений, спортплощадок, учреждений культуры, здравоохранения, домов престарелых, инвалид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зеленение и благоустройство территорий, развитие лесопаркового хозяйства, зон отдыха и туризма, обслуживание питом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пас ско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ведение скота и птиц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готовка, переработка и хранение сельскохозяйственной продукции, подготовка овощехранилищ, обслуживание тепли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готовка корм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боты по ветеринарному обслужива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ращивание сельскохозяйственных культу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служивание спецтехники (в том числе сельскохозяйственной, горно-транспортно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готовка дикорастущих растений, грибов, ягод, лекарственных тра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 сбора и переработка вторичного сырья и от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ведение рыбы в искусственных и естественных водоем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бота на пасек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чистка загрязненных водоем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осстановительные и благоустроенные работы после завершения ликвидации последствий катастроф и стихийных бедств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казание услуг социального характера различным категориям граждан (в том числе инвалидам, пенсионерам, участникам Великой Отечественной войны и боевых действи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оздоровления и отдыха детей в период каникул, обслуживание санитарно-курортных зо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дение мероприятий общественно-культурного назначения (в том числе переписи населения, статистических обследований, социологических исследований, избирательных компаний, спортивно-оздоровительных мероприятий, соревнований, фестивал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озничная распродажа периодической печати, доставка почтовой корреспонден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служивание пассажирского транспорта, работа организаций связ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анцелярские работы, техническая обработка документов, курьерские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дение сельскохозяйственных мелиоративных (ирригационных) работ, работа в лесном хозяйст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дсобные работы на пилора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бота по обслуживанию, проведению праздников по случаю юбилейных дат города Зеленогорс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грузочно-разгрузочные работы в организациях всех форм собств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троительство автомобильных дорог, их ремонт и содержание, прокладка водопроводных, газовых, канализационных и других коммуник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спомогательные работы на предприятиях железнодорожного транспорта, лесной отрасли, потребкооперации, правоохранительных орга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ализация программ возрождения культуры, восстановление историко-архитектурных памятников, комплексов, заповедных зо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дсобные работы на предприятиях торговли и общественного пит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анитарная очистка внутриквартальных территорий и контейнерных площадок от мусора и бытовых от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бота по подготовке к отопительному сезон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уборка снега с крыш и территор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ытье автомоби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 досуга детей в учреждениях культуры, лагерях труда и отдых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дсобные работы при ремонтно-восстановительных работ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паковка готовой продук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анитарная уборка помещ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ытье посуды (в том числе лабораторной, пищево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служивание аттракцио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ытье, уборка подвижного соста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ругие направления трудовой деятельности.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Baltica;Times New Roman" w:hAnsi="Baltica;Times New Roman" w:cs="Baltica;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spacing w:lineRule="auto" w:line="240"/>
      <w:ind w:left="1584" w:hanging="1584"/>
      <w:outlineLvl w:val="8"/>
    </w:pPr>
    <w:rPr>
      <w:color w:val="000000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8">
    <w:name w:val="Верхний колонтитул Знак"/>
    <w:qFormat/>
    <w:rPr>
      <w:sz w:val="24"/>
      <w:szCs w:val="24"/>
      <w:lang w:eastAsia="zh-CN"/>
    </w:rPr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Baltica;Times New Roman" w:hAnsi="Baltica;Times New Roman" w:cs="Baltica;Times New Roman"/>
      <w:b/>
      <w:sz w:val="4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0"/>
      <w:lang w:val="en-US"/>
    </w:rPr>
  </w:style>
  <w:style w:type="paragraph" w:styleId="Style21">
    <w:name w:val="Обычный (веб)"/>
    <w:basedOn w:val="Normal"/>
    <w:next w:val="Normal"/>
    <w:qFormat/>
    <w:pPr>
      <w:autoSpaceDE w:val="false"/>
      <w:spacing w:lineRule="auto" w:line="240"/>
    </w:pPr>
    <w:rPr/>
  </w:style>
  <w:style w:type="paragraph" w:styleId="22">
    <w:name w:val="Основной текст с отступом 2"/>
    <w:basedOn w:val="Default"/>
    <w:next w:val="Default"/>
    <w:qFormat/>
    <w:pPr>
      <w:spacing w:lineRule="auto" w:line="240"/>
    </w:pPr>
    <w:rPr>
      <w:color w:val="000000"/>
      <w:lang w:val="en-US"/>
    </w:rPr>
  </w:style>
  <w:style w:type="paragraph" w:styleId="Style22">
    <w:name w:val="список с точками"/>
    <w:basedOn w:val="Default"/>
    <w:next w:val="Default"/>
    <w:qFormat/>
    <w:pPr>
      <w:spacing w:lineRule="auto" w:line="240"/>
    </w:pPr>
    <w:rPr>
      <w:color w:val="000000"/>
    </w:rPr>
  </w:style>
  <w:style w:type="paragraph" w:styleId="32">
    <w:name w:val="Основной текст с отступом 3"/>
    <w:basedOn w:val="Default"/>
    <w:next w:val="Default"/>
    <w:qFormat/>
    <w:pPr>
      <w:spacing w:lineRule="auto" w:line="240"/>
    </w:pPr>
    <w:rPr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0"/>
      <w:szCs w:val="20"/>
    </w:rPr>
  </w:style>
  <w:style w:type="paragraph" w:styleId="14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>
      <w:autoSpaceDE w:val="false"/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45:00Z</dcterms:created>
  <dc:creator>NASTYA</dc:creator>
  <dc:description/>
  <cp:keywords/>
  <dc:language>en-US</dc:language>
  <cp:lastModifiedBy>borzenina</cp:lastModifiedBy>
  <cp:lastPrinted>2023-11-29T17:11:00Z</cp:lastPrinted>
  <dcterms:modified xsi:type="dcterms:W3CDTF">2023-12-25T01:46:00Z</dcterms:modified>
  <cp:revision>6</cp:revision>
  <dc:subject/>
  <dc:title>Примерное положение</dc:title>
</cp:coreProperties>
</file>