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486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 ЗЕЛ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04.06.2018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Зеленогорск                            № 999-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, связ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ем струк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ЗАТО г. Зеленогорска от 31.05.2018 № 54-290р «Об утверждении структуры Администрации ЗАТО                    г. Зеленогорска», руководствуясь Уставом гор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именовать с 07.08.2018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вый заместитель главы Администрации ЗАТО г. Зеленогорска» в «первый заместитель главы Администрации ЗАТО г. Зеленогорска по жилищно-коммунальному хозяйству, архитектуре и градостроительству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меститель главы Администрации ЗАТО г. Зеленогорска по экономике и финансам» в «первый заместитель главы Администрации ЗАТО              г. Зеленогорска по стратегическому планированию, экономическому развитию и финансам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едующие структурные подразделения Администрации ЗАТО                         г. Зеленогорс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тдел трудовых отношений, муниципальной службы и кадровой политики Администрации ЗАТО г. Зеленогорска» в «отдел трудовых отношений Администрации ЗАТО г. Зеленогор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юридический отдел Администрации ЗАТО г. Зеленогорска» в «отдел по правовой и кадровой работе Администрации ЗАТО г. Зеленогорс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трудовых отношений, муниципальной службы и кадровой политики Администрации ЗАТО г. Зеленогорс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на утверждение необходимые изменения в штатное расписание Администрации ЗАТО г. Зеленогор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необходимые мероприятия, связанные с изменением определенных сторонами условий трудовых договоров, в сроки, определенные Трудовым кодексом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муниципальных служащих Администрации ЗАТО                        г. Зеленогорска и  работников Администрации ЗАТО г. Зеленогорска, замещающих должности, не относящиеся к должностям муниципальной службы, и работников Администрации ЗАТО г. Зеленогорска по рабочим профессиям с настоящим распоряжением под роспи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ЗАТО г. Зеленогорска по вопросам социальной сферы в срок до 07.08.2018 организовать работу по подготовке проекта постановления Администрации ЗАТО г. Зеленогорска об утверждении Положения об отделе опеки и попечительства Администрации ЗАТО  г. Зеленогор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ям главы Администрации ЗАТО г. Зеленогорска, руководителям структурных подразделений Администрации ЗАТО                          г. Зеленогорска, муниципальным служащим Администрации ЗАТО                                 г. Зеленогорска, не входящим в состав структурных подразделений Администрации ЗАТО г. Зеленогорска, в срок до 07.08.2018 в пределах своей компетенции подготовить необходимые изменения в муниципальные правовые акты, должностные и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муниципальных учреждений и муниципальных унитарных предприятий в срок до 07.08.2018 подготовить необходимые изменения в муниципальные правовые акты, локальные нормативные акты, связанные с изменением структуры Администрации ЗАТО г. Зеленого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ab/>
        <w:tab/>
        <w:t>С.В. Кам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6:00Z</dcterms:created>
  <dc:creator>cherepanova</dc:creator>
  <dc:description/>
  <cp:keywords/>
  <dc:language>en-US</dc:language>
  <cp:lastModifiedBy>Мещерякова Наталья Рахимжановна</cp:lastModifiedBy>
  <cp:lastPrinted>2018-06-04T13:41:00Z</cp:lastPrinted>
  <dcterms:modified xsi:type="dcterms:W3CDTF">2018-06-07T07:29:00Z</dcterms:modified>
  <cp:revision>3</cp:revision>
  <dc:subject/>
  <dc:title> </dc:title>
</cp:coreProperties>
</file>