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796"/>
        <w:gridCol w:w="425"/>
        <w:gridCol w:w="1956"/>
      </w:tblGrid>
      <w:tr>
        <w:trPr>
          <w:trHeight w:val="2865" w:hRule="atLeast"/>
        </w:trPr>
        <w:tc>
          <w:tcPr>
            <w:tcW w:w="927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1365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824" w:right="16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РЫТОГО АДМИНИСТРАТИВНО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РРИТОРИ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ГОРОД ЗЕЛЕНОГОР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w w:val="10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РАСНОЯ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w w:val="10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w w:val="10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w w:val="1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w w:val="10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1.12.2023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1-п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ЗАТО г. Зеленогорска 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7.12.2021 № 211-п «Об утверждении 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олодежной политики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Зеленогорск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30.12.2020 № 489-ФЗ «О молодежной политике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ком формирования и реализации муниципальных программ, утвержденным постановлением Администрации </w:t>
        <w:br/>
        <w:t>ЗАТО г. Зеленогорска от 06.11.2015 № 275-п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руководствуясь Уставом города Зеленогорска Красноярского кр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-284" w:leader="none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Администрации ЗАТО г. Зеленогорска </w:t>
        <w:br/>
        <w:t>от 27.12.2021 № 211-п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Развитие молодежной политики города Зеленогорска</w:t>
      </w:r>
      <w:r>
        <w:rPr>
          <w:rFonts w:cs="Times New Roman" w:ascii="Times New Roman" w:hAnsi="Times New Roman"/>
          <w:sz w:val="28"/>
          <w:lang w:val="ru-RU"/>
        </w:rPr>
        <w:t>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изменения</w:t>
      </w:r>
      <w:r>
        <w:rPr>
          <w:rFonts w:cs="Times New Roman" w:ascii="Times New Roman" w:hAnsi="Times New Roman"/>
          <w:bCs/>
          <w:sz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иложение </w:t>
      </w:r>
      <w:r>
        <w:rPr>
          <w:rFonts w:cs="Times New Roman" w:ascii="Times New Roman" w:hAnsi="Times New Roman"/>
          <w:sz w:val="28"/>
          <w:szCs w:val="28"/>
        </w:rPr>
        <w:t>в редакции согласно приложению к настоящему постановлению.</w:t>
      </w:r>
    </w:p>
    <w:p>
      <w:pPr>
        <w:pStyle w:val="Style22"/>
        <w:tabs>
          <w:tab w:val="clear" w:pos="709"/>
          <w:tab w:val="left" w:pos="-284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01.01.2024, но не ранее дня, </w:t>
      </w:r>
      <w:r>
        <w:rPr>
          <w:rFonts w:cs="Times New Roman" w:ascii="Times New Roman" w:hAnsi="Times New Roman"/>
          <w:sz w:val="28"/>
          <w:szCs w:val="28"/>
        </w:rPr>
        <w:t>следующ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за днем его опубликования в газете «</w:t>
      </w:r>
      <w:r>
        <w:rPr>
          <w:rFonts w:cs="Times New Roman" w:ascii="Times New Roman" w:hAnsi="Times New Roman"/>
          <w:sz w:val="28"/>
          <w:szCs w:val="28"/>
          <w:lang w:val="ru-RU"/>
        </w:rPr>
        <w:t>Панорам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 xml:space="preserve">Глава ЗАТО г. Зеленогорск </w:t>
        <w:tab/>
        <w:tab/>
        <w:tab/>
        <w:tab/>
        <w:tab/>
        <w:tab/>
        <w:t xml:space="preserve">  М.В. Сперан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г. Зеленогор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.12.2023 № 271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12.2021 № 211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6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витие молодежной политики города Зеленогорска (далее – муниципальная программ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снование для разработ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й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еречень муниципальных программ города Зеленогорска, утвержденный постановлением Администрации </w:t>
            </w:r>
          </w:p>
          <w:p>
            <w:pPr>
              <w:pStyle w:val="Normal"/>
              <w:tabs>
                <w:tab w:val="clear" w:pos="709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ТО г. Зеленогорска от 18.08.2023 № 172-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«Комитет по делам культуры и молодежной политики города Зеленогорска» (далее – МКУ «Комитет по делам культуры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исполнители муниципальной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отсу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подпрограмм  и отдельных мероприятий муниципальной программы (при налич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дпрограммы отсутствуют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тдельные мероприятия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 Обеспечение деятельности Молодежного центра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2.  Расходы на содержание помещения </w:t>
              <w:br/>
              <w:t>№ 1, расположенного по ул. Гагарина, д. 18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 Расходы на содержание здания, расположенного по ул. Мира, д. 16 «б»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 Проведение мероприятий для молодеж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" w:leader="none"/>
                <w:tab w:val="left" w:pos="340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. Организация трудовых отрядов Главы ЗАТО г. Зеленогор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условий для реализации и развития потенциала молодежи города Зеленогор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и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76" w:leader="none"/>
              </w:tabs>
              <w:autoSpaceDE w:val="false"/>
              <w:spacing w:lineRule="auto" w:line="240" w:before="0" w:after="0"/>
              <w:ind w:left="5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деятельности, направленной на самореализацию молодежи, посредством  участия граждан в возрасте от 14 до 35 лет в молодежных проектах и событиях города, работе клубов, секций Молодежного центр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6" w:leader="none"/>
              </w:tabs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рганизация деятельности, направленной на  включение молодежи города Зеленогорска в социально-экономические процессы го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1.2022 – 31.12.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целевых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показателей результативности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ден в приложении № 1                                     к муниципальной программе</w:t>
            </w:r>
          </w:p>
        </w:tc>
      </w:tr>
      <w:tr>
        <w:trPr>
          <w:trHeight w:val="17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              на реализацию муниципальной программы составляет 63 986,7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21 328,9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21 328,9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6 год – 21 328,90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 счет средств краевого бюджета 4 111,5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1 370,5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1 370,5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1 370,5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 счет средств местного бюджета 59 875,2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19 958,4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19 958,40 тыс. рублей;</w:t>
            </w:r>
          </w:p>
          <w:p>
            <w:pPr>
              <w:pStyle w:val="Normal"/>
              <w:overflowPunct w:val="false"/>
              <w:autoSpaceDE w:val="false"/>
              <w:spacing w:lineRule="auto" w:line="244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19 958,40 тыс. рубле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текущего состояния соответствующей сферы                           социально-экономического развития города Зеленогорска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, задачи и срок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 Согласно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овам государственной молодежной политики Российской Федерации на период до 2025 год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распоряжение Прав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от 29.11.2014 № 2403-р) государственную молодежную политику следует рассматривать как систему мер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о-правового, финансово-экономического, организационно-управленческого, информационно-аналитического, кадрового и научного характера, реализуемых на основе взаимодействия с институтами гражданского общества и гражданами, активного межведомственного взаимодействия, направленных на гражданско-патриотическое и духовно-нравственное воспитание молодежи, расширение возможностей для эффективной самореализации молодежи и повышение уровня ее потенциала в целях достижения устойчивого социально-экономического развития, глобальной конкурентоспособности, национальной безопасности страны, а также упрочения ее лидерских позиций на мировой аре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десь же раскрыто определение термина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лодежь», как социально-демографической группы, выделяемой на основе возрастных особенностей, социального положения и характеризующейся специфическими интересами и цен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леногорск как город, достаточно удаленный от краевого центра, являющийся закрытым административно-территориальным образованием, имеющий сравнительно неблагоприятные экономические условия, также затронут процессами миграции. Все больше молодых зеленогорцев переезжают в краевой центр, другие города не только на учебу, но и на работу. Молодые люди не видят возможности для собственной профессиональной и общественной самореализации в рамках существующей городской жизни. У молодежи отсутствует возможность реализации собственных проектов, вовлеченность в общемировые тенденции и процессы, а также отсутствует соответствующая материальная и социальная инфраструктура для их профессионального, личностного роста, отдыха, творчества и развития. 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анным территориального органа федеральной службы государственной статистики по Красноярскому краю на 2023 год численность молодежи в возрасте от 14 до 35 лет в Зеленогорске составила                11 019 человек. 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городе Зеленогорске функционирует Муниципальное бюджетное учреждение «Молодёжный центр» (далее – Молодежный центр), созданное как координационный центр муниципальной молодежной политики, включающий в орбиту своих проце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 всех субъектов, работающих с молодежью.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сия Молодежного центра – выявление, развитие и направление потенциала молодежи на решение вопросов развития территор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 На территории города Зеленогорска проводятся мероприятия, ставшие уже популярными среди подростков и молодежи, -  соревнования по ледовым гонкам, День молодежи, Чистые игры, школа КВН, проектная школа «Территория Красноярский край», День призывника, соревнования среди любителей спортивных самокатов и велосипедов, акции «Бессмертный полк», «Весенняя неделя добра» и «Велопробег», молодежная премия «Возможно все» и Офисные иг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обого внимания заслуживает развитие патриотического воспитания подростков и молодежи в городе Зеленогорске, как основополагающего фактора становления в современном мире «молодого горожанина». С целью патриотического воспитания подростков и молодежи в городе Зеленогорске ежегодно проводится свыше семи мероприятий городского уровня. Особо важными и знаковыми являются: городская Вахта Памяти у </w:t>
      </w:r>
      <w:r>
        <w:rPr>
          <w:rFonts w:cs="Times New Roman" w:ascii="Times New Roman" w:hAnsi="Times New Roman"/>
          <w:sz w:val="28"/>
          <w:szCs w:val="28"/>
        </w:rPr>
        <w:t>Обелиска «Воинам Великой Отечественной войны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участие в организации и проведении памятных дат военной истории и дней родов войск, таких как День защитника Отечества, День Победы, День воздушно-десантных войск, День Неизвестного Солдата, День памяти и скорби, День России. В 2023 году сформирована команда, представляющая город Зеленогорск на зональном и региональном уровне военно-патриотической игры «Сибирский щит», которая привнесла победные мес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зраст участников патриотических мероприятий варьируется в пределах от 14 до 35 лет в зависимости от целевой аудитории и планируемых результатов. Количество молодых людей, вовлеченных в молодежные события и мероприятия в качестве участников или зрителей, ежегодно превышает 20 000 человек. </w:t>
      </w:r>
    </w:p>
    <w:p>
      <w:pPr>
        <w:pStyle w:val="Normal"/>
        <w:widowControl w:val="false"/>
        <w:tabs>
          <w:tab w:val="clear" w:pos="709"/>
          <w:tab w:val="left" w:pos="37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На базе Молодежного центра</w:t>
      </w:r>
      <w:r>
        <w:rPr>
          <w:rFonts w:cs="Times New Roman" w:ascii="Times New Roman" w:hAnsi="Times New Roman"/>
          <w:sz w:val="28"/>
          <w:szCs w:val="28"/>
        </w:rPr>
        <w:t xml:space="preserve"> реализуются флагманские программы молодежной политики Красноярского края: «Мы помогаем», «Мы достигаем», «Мы создаем», «Мы гордимся», «Мы развиваем», организованные в 5 штабах. Количество молодых людей, являющихся активистами флагманских программ, в 2023 году составило более 1000 челове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несовершеннолетних граждан школьного возраста, вовлеченных в трудовое воспитание и временную занятость, в 2023 году составило более 700 человек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в Молодежном центре по-прежнему функционирует «открытое пространство», позволяющее молодым горожанам, оставаясь независимыми и свободными, использовать общее пространство для своей деятельности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ается </w:t>
      </w:r>
      <w:r>
        <w:rPr>
          <w:rFonts w:cs="Times New Roman" w:ascii="Times New Roman" w:hAnsi="Times New Roman"/>
          <w:sz w:val="28"/>
          <w:szCs w:val="28"/>
        </w:rPr>
        <w:t>реализация знаковых проектов всероссийского уровня – это «Российское движение школьников» и военно-патриотическое движение «Юнармия», также продолжает активно развиваться городской проект «Добровольчеств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В 2023 году сохраняется уровень горожан в возрасте от 14 до 35 лет, охваченных работой 15 клубов и 4 объединений Молодежного центра - 17 % (в 2022 – 17 %). Доля молодежи, вовлеченной в деятельность Молодежного центра, составляет около 18 % от общего количества молодежи, проживающей на территории города. Около 25 % мероприятий, проводимых Молодежным центром, направлено на профилактику негативных проявлений в молодежной среде, поддержку одаренной и талантливой молоде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Заявленные приоритетные задачи государственной молодежной политики – «…привлечение в районы Сибири и Дальнего Востока, а также в сельскую местность молодежи из других регионов России путем создания благоприятных условий для ее трудовой деятельности»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овы государственной молодежной политики Российской Федерации на период до 2025 года, утвержденны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поряжением Прав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от 29.11.2014 № 2403-р) закрепляют особую ответственность органов государственной власти в формировании у молодежи устойчивого убеждения о наличии всех возможностей собственного развития, построения успешной карьеры в Сибири, в Красноярском крае, а не за его пределами. Подобные амбиции определяют вектор развития городской молодежной политики, которая должна выстраивать политику работы с молодежью с учетом личных запросов каждого молодого человека и стратегических задач экономик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проблемы муниципальная программа рассматривает неполную включенность молодежи в жизнедеятельность городского сообщества, которая проявляется на фоне роста социальной апатии, снижения экономической активности. Вместе с тем, молодежь обладает позитивным потенциалом, который реализуется и проявляется в мобильности, инициативности, восприимчивости к инновационным измен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обеспечивает адресность, последовательность, преемственность и контролируемость инвестирования муниципальных средств в молодежную сферу города Зеленогорска, выявление приоритетных объектов и субъектов целевого инвестирования, разработку и внедрение технологии решения актуальных проблем молодежи с участием самой молоде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анном этапе развития работа Молодежного центра позволяет осуществлять большой спектр социальных услуг и форм работы с подростками и молодежью на территории города Зеленогорска. Кроме того, на территории города созданы предпосылки для активного включения в решение проблем подростково-молодежной среды максимального количества сил и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ежь рассматривается не столько в качестве целевой группы, но и как субъект и основной кадровый ресурс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системного подхода к решению проблем молодежной среды значительно повысит степень эффективности мероприятий, будет способствовать целенаправленному влиянию на развитие сферы молодежной политики на территории города Зеленогорс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В целях преодоления сложившихся в сфере молодежной политики города противоречий необходимо сосредоточить усилия на повышении доступности, качества и обеспечении многообразия услуг, сохранить и продолжить развитие существующей инфраструктуры, внедрение информационных технологий, укрепление кадрового потенциала отраслей, формирование положительного образа города, исходя из критериев наиболее полного удовлетворения потребностей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Поставленная цель и задачи муниципальной программы соответствуют социально-экономическим приоритетам города Зеленогорс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9. Реализ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граммы направлена на достижение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ения условий для успешной социализации и эффективной самореализации молодежи города Зеленогорс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0. Срок реализации муниципальной программы устанавливается                   с 01.01.2022 по 31.12.202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еречень целевых показателей и показателей результа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Главным приоритетом развития молодежной политики в городе Зеленогорске является сохранение условий для реализации и развития потенциала молодежи города Зеленогорс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Целевым показателем муниципальной программы является доля молодежи города Зеленогорска, вовлеченная в деятельность Молодежного цент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оказателями результативности муниципальной 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 Количество мероприятий по профилактике негативных проявлений в молодежной среде, поддержке одаренной и талантливой молодеж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2. Размещение штабов флагмански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3. Поддержка работы клубов, сек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4. Поддержка работы молодежных общественных объедин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5. Количество граждан в возрасте от 14 до 35 лет, вовлеченных в работу клубов, секций Молодежного цент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Размещение на площадях здания и создание условий для развития социально ориентированных некоммерческих организ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7. </w:t>
      </w:r>
      <w:r>
        <w:rPr>
          <w:rFonts w:cs="Times New Roman" w:ascii="Times New Roman" w:hAnsi="Times New Roman"/>
          <w:sz w:val="28"/>
          <w:szCs w:val="28"/>
        </w:rPr>
        <w:t>Проведение мероприятий для молодеж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8. Количество участников трудовых отрядов Главы ЗАТО г. Зеленогорс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целевых показателей муниципальной программы отражен в приложении № 1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ое обеспечение муниципальной программы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распределении планируемых объемов финансирования по отдельным мероприятиям муниципальной программы приведена в приложении № 2 к муниципальной программ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распределении планируемых объемов финансирования по отдельным мероприятиям муниципальной программы по источникам финансирования приведена в приложении № 3 к муниципальной программ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ноз сводных показателей муниципальных заданий по отдельным мероприятиям муниципальной программы приведен в приложении № 4 к муниципальной программе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ханизм 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Реализация программы осуществляется МКУ «Комитет по делам культуры» с участием находящегося в его ведении Молодежного центра в соответствии с задачами, приведенными в приложении № 1 к муниципальной програм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Мероприятия программы по каждой задаче, финансирование которой предусмотрено в соответствующем финансовом году, осуществляются в комплексе путем предоставления субсидий на выполнение муниципальной работы и предоставления субсидий на иные цели, не связанные с выполнением муниципального задания, финансируемых за счет средств краевого и местного бюдж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Мероприятия программы:</w:t>
      </w:r>
    </w:p>
    <w:p>
      <w:pPr>
        <w:pStyle w:val="Normal"/>
        <w:spacing w:lineRule="auto" w:line="240" w:before="0" w:after="0"/>
        <w:ind w:left="34" w:firstLine="53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. Обеспечение деятельности Молодежного центра.</w:t>
      </w:r>
    </w:p>
    <w:p>
      <w:pPr>
        <w:pStyle w:val="Normal"/>
        <w:spacing w:lineRule="auto" w:line="240" w:before="0" w:after="0"/>
        <w:ind w:left="34" w:firstLine="5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2.  Расходы на содержание помещения № 1, расположенного по               ул. Гагарина, д. 18.</w:t>
      </w:r>
    </w:p>
    <w:p>
      <w:pPr>
        <w:pStyle w:val="Normal"/>
        <w:spacing w:lineRule="auto" w:line="240" w:before="0" w:after="0"/>
        <w:ind w:left="34" w:firstLine="5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3. Расходы на содержание здания, расположенного по ул. Мира, д. 16 «б».</w:t>
      </w:r>
    </w:p>
    <w:p>
      <w:pPr>
        <w:pStyle w:val="Normal"/>
        <w:spacing w:lineRule="auto" w:line="240" w:before="0" w:after="0"/>
        <w:ind w:left="34" w:firstLine="53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4. Проведение мероприятий для молодежи.</w:t>
      </w:r>
    </w:p>
    <w:p>
      <w:pPr>
        <w:pStyle w:val="Normal"/>
        <w:spacing w:lineRule="auto" w:line="240" w:before="0" w:after="0"/>
        <w:ind w:firstLine="5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5. Организация трудовых отрядов Главы ЗАТО г. Зелен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Управление и контроль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МКУ «Комитет по делам культуры»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текущее управление реализацией муниципальной программы, выполняет организационные и контрольные функции, а также обеспечив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квартальный мониторинг реализации муниципальной программы в сроки и по форме, установленные Порядком формирования и реализации муниципальных программ, утвержденным постановлением Администрации ЗАТО г. Зеленогорск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Молодежный центр направляет в МКУ «Комитет по делам культуры» ежеквартально и по итогам очередного финансового года информацию об исполнении программы. Отчеты по итогам года должны содержать информацию о достигнутых конечных результатах и значениях целевых показателей, указанных в паспорте программы.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МКУ «Комитет по делам культуры» и Молодежный центр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ют эффективность реализации программы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е конечных результатов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е и эффективное использование финансовых средств, выделяемых на выполнение мероприяти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Контроль </w:t>
      </w:r>
      <w:r>
        <w:rPr>
          <w:rFonts w:cs="Times New Roman" w:ascii="Times New Roman" w:hAnsi="Times New Roman"/>
          <w:sz w:val="28"/>
          <w:szCs w:val="28"/>
        </w:rPr>
        <w:t xml:space="preserve">за целевым и эффективным расходованием 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ют органы государственного и муниципального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ценка социально-экономической эффективно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1. Оценка социально-экономической эффективности реализации программы проводится МКУ «Комитет по делам культур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6.2.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муниципальной программы направлена на </w:t>
      </w:r>
      <w:r>
        <w:rPr>
          <w:rFonts w:eastAsia="Times New Roman" w:cs="Times New Roman" w:ascii="Times New Roman" w:hAnsi="Times New Roman"/>
          <w:sz w:val="28"/>
          <w:szCs w:val="28"/>
        </w:rPr>
        <w:t>достижение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ения условий для успешной социализации и эффективной самореализации молодежи города Зеленогорска.</w:t>
      </w:r>
    </w:p>
    <w:p>
      <w:pPr>
        <w:pStyle w:val="Msonormalmrcssattr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6.3. От реализации программных мероприятий ожид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1. Увеличение количества мероприятий по профилактике негативных проявлений в молодежной среде, поддержке одаренной и талантливой молодеж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2. Сохранение количества штабов флагмански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3. Поддержка работы клубов, сек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4. Поддержка работы молодежных общественных объедин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5. Сохранение и увеличение количества граждан в возрасте от 14 до 35 лет, вовлеченных в работу клубов, секций Молодежного цент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6. Размещение на площадях здания и создание условий для развития социально ориентированных некоммерческих организ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7. </w:t>
      </w:r>
      <w:r>
        <w:rPr>
          <w:rFonts w:cs="Times New Roman" w:ascii="Times New Roman" w:hAnsi="Times New Roman"/>
          <w:sz w:val="28"/>
          <w:szCs w:val="28"/>
        </w:rPr>
        <w:t>Проведение качественных мероприятий для молодежи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142" w:top="709" w:footer="261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8. Сохранение количества участников трудовых отрядов Главы ЗАТО г. Зеленогорск.</w:t>
      </w:r>
    </w:p>
    <w:p>
      <w:pPr>
        <w:pStyle w:val="Normal"/>
        <w:spacing w:lineRule="auto" w:line="240" w:before="0" w:after="0"/>
        <w:ind w:left="9639" w:right="-1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  <w:br/>
        <w:t xml:space="preserve">к  муниципальной программе </w:t>
      </w:r>
    </w:p>
    <w:p>
      <w:pPr>
        <w:pStyle w:val="Normal"/>
        <w:spacing w:lineRule="auto" w:line="240" w:before="0" w:after="0"/>
        <w:ind w:left="9639" w:right="3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витие молодежной политики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Зеленогорска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3" w:hanging="3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целевых показателей муниципальной программы </w:t>
      </w:r>
    </w:p>
    <w:p>
      <w:pPr>
        <w:pStyle w:val="Normal"/>
        <w:spacing w:lineRule="auto" w:line="240" w:before="0" w:after="0"/>
        <w:ind w:left="33" w:hanging="3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молодежной политики города Зеленогорска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560"/>
        <w:gridCol w:w="2268"/>
        <w:gridCol w:w="993"/>
        <w:gridCol w:w="993"/>
        <w:gridCol w:w="992"/>
        <w:gridCol w:w="992"/>
        <w:gridCol w:w="1002"/>
      </w:tblGrid>
      <w:tr>
        <w:trPr>
          <w:tblHeader w:val="true"/>
          <w:trHeight w:val="6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1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Сохранение условий для реализации и развития потенциала молодежи города Зеленогорска</w:t>
            </w:r>
          </w:p>
        </w:tc>
      </w:tr>
      <w:tr>
        <w:trPr>
          <w:trHeight w:val="10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казатель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олодежи города Зеленогорска, вовлеченная в деятельность Молодежного цент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четный показ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е ведомственной отчет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1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: Организация деятельности, направленной на самореализацию молодежи, посредством  участия граждан в возрасте от 14 до 35 лет в молодежных проектах и событиях города, работе клубов, секций Молодежного центра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: Обеспечение деятельности Молодежного центра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 результативности 1:                                    Количество мероприятий по профилактике негативных проя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олодежной среде, поддержке одаренной и талантливой молодеж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четный показ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е ведомственной отче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" w:leader="none"/>
                <w:tab w:val="left" w:pos="3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 результативности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штабов флагманских 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четный показ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е ведомственной отче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" w:leader="none"/>
                <w:tab w:val="left" w:pos="3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 результативности 3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" w:leader="none"/>
                <w:tab w:val="left" w:pos="3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работы клубов, се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четный показ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е ведомственной отче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" w:leader="none"/>
                <w:tab w:val="left" w:pos="3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 результативности 4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" w:leader="none"/>
                <w:tab w:val="left" w:pos="3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работы молодежных общественных объеди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четный показ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е ведомственной отче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результативности 5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 граждан в возрасте от 14 до 35 лет, вовлеченных в работу  клубов, секций Молодежного цент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четный показ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е ведомственной отче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: Расходы на содержание помещения № 1, расположенного по ул. Гагарина, 18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" w:leader="none"/>
                <w:tab w:val="left" w:pos="3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 результативности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площадях здания и создание условий для развития социально ориентированных некоммерчески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четный показ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е ведомственной отче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1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: Расходы на содержание здания, расположенного по ул. Мира, 16 «б»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" w:leader="none"/>
                <w:tab w:val="left" w:pos="3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 результативности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площадях здания и создание условий для развития социально ориентированных некоммерчески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четный показ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е ведомственной отче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1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: Проведение мероприятий для молодежи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" w:leader="none"/>
                <w:tab w:val="left" w:pos="3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 результативности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для молодеж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четный показ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е ведомственной отче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: Организация деятельности, направленной на  включение молодежи города Зеленогорска в социально-экономические процессы города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: Организация трудовых отрядов Главы ЗАТО г. Зеленогорск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 результативности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участников трудовых отря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ЗАТО г. Зелено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четный показ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е ведомственной отче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2 </w:t>
        <w:br/>
        <w:t xml:space="preserve">к муниципальной программе </w:t>
        <w:br/>
        <w:t>«Развитие молодежной политики</w:t>
        <w:br/>
        <w:t>города Зеленогорск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распределении планируемых объемов финансирования по отдельным мероприятиям</w:t>
        <w:br/>
        <w:t>муниципальной программы «Развитие молодежной политики города Зеленогорск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48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70"/>
        <w:gridCol w:w="1843"/>
        <w:gridCol w:w="1842"/>
        <w:gridCol w:w="851"/>
        <w:gridCol w:w="884"/>
        <w:gridCol w:w="817"/>
        <w:gridCol w:w="709"/>
        <w:gridCol w:w="1275"/>
        <w:gridCol w:w="1276"/>
        <w:gridCol w:w="1276"/>
        <w:gridCol w:w="1403"/>
      </w:tblGrid>
      <w:tr>
        <w:trPr>
          <w:tblHeader w:val="true"/>
          <w:trHeight w:val="44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уемые объемы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blHeader w:val="true"/>
          <w:trHeight w:val="120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за </w:t>
              <w:br/>
              <w:t>2024 - 2026 годы</w:t>
            </w:r>
          </w:p>
        </w:tc>
      </w:tr>
      <w:tr>
        <w:trPr>
          <w:trHeight w:val="703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олодежной политики города Зеленогорс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32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32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328,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 986,70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74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32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32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328,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 986,70</w:t>
            </w:r>
          </w:p>
        </w:tc>
      </w:tr>
      <w:tr>
        <w:trPr>
          <w:trHeight w:val="68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олодежного цен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881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881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881,1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643,30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70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88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88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881,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643,30</w:t>
            </w:r>
          </w:p>
        </w:tc>
      </w:tr>
      <w:tr>
        <w:trPr>
          <w:trHeight w:val="17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помещения № 1, расположенного по ул. Гагарина, д. 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,5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31,50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70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,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31,50</w:t>
            </w:r>
          </w:p>
        </w:tc>
      </w:tr>
      <w:tr>
        <w:trPr>
          <w:trHeight w:val="47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здания, расположенного по ул. Мира, д. 16 «б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35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35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35,3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505,90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70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3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3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35,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505,90</w:t>
            </w:r>
          </w:p>
        </w:tc>
      </w:tr>
      <w:tr>
        <w:trPr>
          <w:trHeight w:val="4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для молодеж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36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36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36,5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09,50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70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3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3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36,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09,50</w:t>
            </w:r>
          </w:p>
        </w:tc>
      </w:tr>
      <w:tr>
        <w:trPr>
          <w:trHeight w:val="67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трудовых отрядов Главы ЗА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еленогорс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665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665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665,5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996,50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70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66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66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665,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996,50</w:t>
            </w:r>
          </w:p>
        </w:tc>
      </w:tr>
    </w:tbl>
    <w:p>
      <w:pPr>
        <w:pStyle w:val="Normal"/>
        <w:spacing w:lineRule="auto" w:line="240" w:before="0" w:after="0"/>
        <w:ind w:left="106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  <w:br/>
        <w:t>к муниципальной программе</w:t>
        <w:br/>
        <w:t>«Развитие молодежной политики города Зеленогорска»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распределении планируемых объемов финансирования по отдельным мероприятиям</w:t>
        <w:br/>
        <w:t xml:space="preserve"> муниципальной программы «Развитие молодежной политики города Зеленогорска» по источникам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46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44"/>
        <w:gridCol w:w="2174"/>
        <w:gridCol w:w="2125"/>
        <w:gridCol w:w="2104"/>
        <w:gridCol w:w="1995"/>
        <w:gridCol w:w="1725"/>
        <w:gridCol w:w="1904"/>
      </w:tblGrid>
      <w:tr>
        <w:trPr>
          <w:tblHeader w:val="true"/>
          <w:trHeight w:val="42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 программы отдельного мероприятия 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объемы финансирования (тыс. руб.)</w:t>
            </w:r>
          </w:p>
        </w:tc>
      </w:tr>
      <w:tr>
        <w:trPr>
          <w:tblHeader w:val="true"/>
          <w:trHeight w:val="127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на </w:t>
              <w:br/>
              <w:t>2024 - 2026 годы</w:t>
            </w:r>
          </w:p>
        </w:tc>
      </w:tr>
      <w:tr>
        <w:trPr>
          <w:trHeight w:val="399" w:hRule="atLeas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олодежной политики города Зеленогорск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328,9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328,9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328,9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 986,70</w:t>
            </w:r>
          </w:p>
        </w:tc>
      </w:tr>
      <w:tr>
        <w:trPr>
          <w:trHeight w:val="408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</w:tr>
      <w:tr>
        <w:trPr>
          <w:trHeight w:val="408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70,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70,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70,5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111,50</w:t>
            </w:r>
          </w:p>
        </w:tc>
      </w:tr>
      <w:tr>
        <w:trPr>
          <w:trHeight w:val="372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958,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958,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958,4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 875,20</w:t>
            </w:r>
          </w:p>
        </w:tc>
      </w:tr>
      <w:tr>
        <w:trPr>
          <w:trHeight w:val="408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муниципальной программы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олодежного цен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881,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881,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881,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643,30</w:t>
            </w:r>
          </w:p>
        </w:tc>
      </w:tr>
      <w:tr>
        <w:trPr>
          <w:trHeight w:val="39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</w:tr>
      <w:tr>
        <w:trPr>
          <w:trHeight w:val="39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70,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70,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70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111,50</w:t>
            </w:r>
          </w:p>
        </w:tc>
      </w:tr>
      <w:tr>
        <w:trPr>
          <w:trHeight w:val="40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510,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510,6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510,6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531,80</w:t>
            </w:r>
          </w:p>
        </w:tc>
      </w:tr>
      <w:tr>
        <w:trPr>
          <w:trHeight w:val="40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муниципальной программы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содержание помещения № 1, располож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ул. Гагари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8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,5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,5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,5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31,50</w:t>
            </w:r>
          </w:p>
        </w:tc>
      </w:tr>
      <w:tr>
        <w:trPr>
          <w:trHeight w:val="39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</w:tr>
      <w:tr>
        <w:trPr>
          <w:trHeight w:val="39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,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,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,5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31,50</w:t>
            </w:r>
          </w:p>
        </w:tc>
      </w:tr>
      <w:tr>
        <w:trPr>
          <w:trHeight w:val="40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муниципальной программы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содержание здания, расположен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л. Мира, д. 16 «б»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35,3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35,3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35,3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505,90</w:t>
            </w:r>
          </w:p>
        </w:tc>
      </w:tr>
      <w:tr>
        <w:trPr>
          <w:trHeight w:val="39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</w:tr>
      <w:tr>
        <w:trPr>
          <w:trHeight w:val="39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35,3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35,3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35,3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505,90</w:t>
            </w:r>
          </w:p>
        </w:tc>
      </w:tr>
      <w:tr>
        <w:trPr>
          <w:trHeight w:val="40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муниципальной программы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для молодежи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36,5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36,5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36,5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09,50</w:t>
            </w:r>
          </w:p>
        </w:tc>
      </w:tr>
      <w:tr>
        <w:trPr>
          <w:trHeight w:val="39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</w:tr>
      <w:tr>
        <w:trPr>
          <w:trHeight w:val="39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36,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36,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36,5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09,50</w:t>
            </w:r>
          </w:p>
        </w:tc>
      </w:tr>
      <w:tr>
        <w:trPr>
          <w:trHeight w:val="40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муниципальной программы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трудовых отрядов Главы ЗА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еленогорск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665,5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665,5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665,5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996,50</w:t>
            </w:r>
          </w:p>
        </w:tc>
      </w:tr>
      <w:tr>
        <w:trPr>
          <w:trHeight w:val="39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</w:tr>
      <w:tr>
        <w:trPr>
          <w:trHeight w:val="39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665,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665,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665,5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996,50</w:t>
            </w:r>
          </w:p>
        </w:tc>
      </w:tr>
      <w:tr>
        <w:trPr>
          <w:trHeight w:val="40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4 </w:t>
      </w:r>
    </w:p>
    <w:p>
      <w:pPr>
        <w:pStyle w:val="Normal"/>
        <w:autoSpaceDE w:val="false"/>
        <w:spacing w:lineRule="auto" w:line="240" w:before="0" w:after="0"/>
        <w:ind w:left="99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ind w:left="99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молодежной политики города Зеленогорс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сводных показателей муниципальных заданий по отдельным мероприят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 «Развитие молодежной политики города Зеленогор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38"/>
        <w:gridCol w:w="764"/>
        <w:gridCol w:w="1134"/>
        <w:gridCol w:w="1227"/>
        <w:gridCol w:w="1139"/>
        <w:gridCol w:w="1217"/>
        <w:gridCol w:w="1276"/>
        <w:gridCol w:w="1184"/>
        <w:gridCol w:w="1192"/>
        <w:gridCol w:w="1276"/>
        <w:gridCol w:w="1358"/>
      </w:tblGrid>
      <w:tr>
        <w:trPr>
          <w:tblHeader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слуги, показателя объема услуги (работы)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объема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зультат выполнения работы)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местного бюджета на оказание муниципальной услуги (выполнение работы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blHeader w:val="true"/>
          <w:trHeight w:val="16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боты: 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бъема услуги (результат выполнения работы):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роприятий,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32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" w:leader="none"/>
                <w:tab w:val="left" w:pos="3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олодежного цент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8,559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4718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91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915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91520</w:t>
            </w:r>
          </w:p>
        </w:tc>
      </w:tr>
      <w:tr>
        <w:trPr>
          <w:trHeight w:val="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98" w:leader="none"/>
                <w:tab w:val="left" w:pos="3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8" w:leader="none"/>
                <w:tab w:val="left" w:pos="3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роприятий для молодеж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,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50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работы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бъема услуги (результат выполнения работы):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роприятий,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" w:leader="none"/>
                <w:tab w:val="left" w:pos="3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олодежного цент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4,290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,22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,23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,239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,23920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работы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бъема услуги (результат выполнения работы):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роприятий,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" w:leader="none"/>
                <w:tab w:val="left" w:pos="3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олодежного цент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4,68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,61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,94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,94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,94720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работы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бъема услуги (результат выполнения работы):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роприятий,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" w:leader="none"/>
                <w:tab w:val="left" w:pos="3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олодежного цент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4,092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340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,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,5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,5240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работы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, подростков и молодежи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бъема услуги (результат выполнения работы):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ружков и секций,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" w:leader="none"/>
                <w:tab w:val="left" w:pos="3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олодежного цент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,331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6,031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9,21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9,212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9,21280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4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работы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, подростков и молодежи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бъема услуги (результат выполнения работы):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льтурно-досуговых, спортивно-массовых меропри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" w:leader="none"/>
                <w:tab w:val="left" w:pos="3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олодежного цент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215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,236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,53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,535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,53520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4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работы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, подростков и молодежи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бъема услуги (результат выполнения работы):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ственных  объединений,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8" w:leader="none"/>
                <w:tab w:val="left" w:pos="34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для молодеж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321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780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72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726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726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678" w:gutter="0" w:header="720" w:top="1134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  <w:font w:name="Times New Roman">
    <w:charset w:val="cc"/>
    <w:family w:val="roman"/>
    <w:pitch w:val="variable"/>
  </w:font>
  <w:font w:name="Roadkill Alternates(RUS BY LYAJ">
    <w:charset w:val="cc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7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40" w:hanging="13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13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0" w:hanging="13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3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1287" w:hanging="360"/>
      </w:pPr>
      <w:rPr>
        <w:rFonts w:ascii="Roadkill Alternates(RUS BY LYAJ" w:hAnsi="Roadkill Alternates(RUS BY LYAJ" w:cs="Roadkill Alternates(RUS BY LYAJ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eastAsia="Times New Roman" w:cs="Times New Roman"/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Roadkill Alternates(RUS BY LYAJ" w:hAnsi="Roadkill Alternates(RUS BY LYAJ" w:cs="Roadkill Alternates(RUS BY LYAJ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Marlett" w:hAnsi="Marlett" w:cs="Marlett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A1">
    <w:name w:val="A1"/>
    <w:qFormat/>
    <w:rPr>
      <w:color w:val="000000"/>
      <w:sz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Style20">
    <w:name w:val="Зна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31">
    <w:name w:val="Знак Знак3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A3C91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5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8">
    <w:name w:val="Информация о версии"/>
    <w:basedOn w:val="Style27"/>
    <w:next w:val="Normal"/>
    <w:qFormat/>
    <w:pPr/>
    <w:rPr>
      <w:i/>
      <w:iCs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43:00Z</dcterms:created>
  <dc:creator>Наталья</dc:creator>
  <dc:description/>
  <dc:language>en-US</dc:language>
  <cp:lastModifiedBy>Наталья</cp:lastModifiedBy>
  <cp:lastPrinted>2023-12-12T11:08:00Z</cp:lastPrinted>
  <dcterms:modified xsi:type="dcterms:W3CDTF">2023-12-22T07:43:00Z</dcterms:modified>
  <cp:revision>2</cp:revision>
  <dc:subject/>
  <dc:title/>
</cp:coreProperties>
</file>