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>ПРОЕКТ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 ЗЕЛЕНОГОРСК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                                г. Зеленогорск  </w:t>
        <w:tab/>
        <w:tab/>
        <w:t xml:space="preserve">                           № _______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Совета депутатов ЗАТО г. Зеленогорск Терентьева В.В.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поступлением 21.12.2023 заявления депутата Совета депутатов ЗАТО г. Зеленогорск Терентьева В.В. об отставке по собственному желанию, в соответствии со статьей 40 Федерального закона от 06.10.2003 № 131-ФЗ «Об общих принципах организации местного самоуправления в Российской Федерации», статьей 34 Устава города Зеленогорска Красноярского края Совет депутатов ЗАТО г. Зеленогор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ть досрочно прекращенными с 21.12.2023 полномочия депутата Совета депутатов ЗАТО г. Зеленогорск Терентьева Вадима Владимировича, избранного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3 города Зеленогорска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день подписания и подлежит опубликованию в газете «Панорама»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ЗАТО г. Зеленогорск                                                             С.М. Корж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2:00Z</dcterms:created>
  <dc:creator>cherepanova</dc:creator>
  <dc:description/>
  <cp:keywords/>
  <dc:language>en-US</dc:language>
  <cp:lastModifiedBy>Карабатова Наталья Михайловна</cp:lastModifiedBy>
  <cp:lastPrinted>2023-12-21T11:01:00Z</cp:lastPrinted>
  <dcterms:modified xsi:type="dcterms:W3CDTF">2023-12-21T04:01:00Z</dcterms:modified>
  <cp:revision>254</cp:revision>
  <dc:subject/>
  <dc:title> </dc:title>
</cp:coreProperties>
</file>