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планируется реализовать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ой площадки (корта) на дворовой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и многоквартирных домов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Набережная, д. 50 и ул. Набережная, д.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по благоустройству спортивной площадки (корта) на дворовой территории многоквартирных домов по ул. Набережная, д. 50 и ул. Набережная, д. 52, в соответствии со статьей 26.1 Федерального закона от 06.10.2023 № 131-ФЗ «Об общих принципах организации местного самоуправления в Российской Федерации, Порядком определения территории,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территорию города Зеленогорска Красноярского края, как территорию, на которой планируется реализовать инициативный проект по благоустройству спортивной площадки (корта) на дворовой территории многоквартирных домов по ул. Набережная, д. 50 и ул. Набережная, д. 5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М.В. Сперанский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3-12-19T04:54:00Z</dcterms:modified>
  <cp:revision>10</cp:revision>
  <dc:subject/>
  <dc:title> </dc:title>
</cp:coreProperties>
</file>