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9.12.2023 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4-п 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пределении территор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которой планируется реализовать</w:t>
      </w:r>
    </w:p>
    <w:p>
      <w:pPr>
        <w:pStyle w:val="Normal"/>
        <w:jc w:val="both"/>
        <w:rPr/>
      </w:pPr>
      <w:r>
        <w:rPr>
          <w:sz w:val="26"/>
          <w:szCs w:val="26"/>
        </w:rPr>
        <w:t>инициативный проект по устройств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шеходной дорожки в район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Набережная, д. 46 и ул. Парковая, д. 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инициативной группы инициативного проекта по устройству пешеходной дорожки в районе ул. Набережная, д. 46 и ул. Парковая, д. 16, в соответствии со статьей 26.1 Федерального закона от 06.10.2023 № 131-ФЗ «Об общих принципах организации местного самоуправления в Российской Федерации, Порядком определения территории, части территории города Зеленогорска, предназначенной для реализации инициативных проектов, утвержденным решением Совета депутатов ЗАТО г. Зеленогорск от 06.12.2023 № 6-18р, руководствуясь Уставом города Зеленогорска Красноярского кр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территорию города Зеленогорска Красноярского края, как территорию, на которой планируется реализовать инициативный проект по устройству пешеходной дорожки в районе ул. Набережная, д. 46 и ул. Парковая, д. 1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в день, следующий за днем его официального опубликования в газете «Панорам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первого заместителя Главы ЗАТО г. Зеленогорск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ЗАТО г. Зеленогорск</w:t>
        <w:tab/>
        <w:tab/>
        <w:tab/>
        <w:t xml:space="preserve">                                   М.В. Сперанский</w:t>
      </w:r>
    </w:p>
    <w:sectPr>
      <w:footerReference w:type="default" r:id="rId3"/>
      <w:type w:val="nextPage"/>
      <w:pgSz w:w="11906" w:h="16838"/>
      <w:pgMar w:left="1701" w:right="99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7:00Z</dcterms:created>
  <dc:creator>Старицин Олег Анатольевич</dc:creator>
  <dc:description/>
  <cp:keywords/>
  <dc:language>en-US</dc:language>
  <cp:lastModifiedBy>Родина Наталья Александровна</cp:lastModifiedBy>
  <cp:lastPrinted>2022-06-10T12:28:00Z</cp:lastPrinted>
  <dcterms:modified xsi:type="dcterms:W3CDTF">2023-12-19T04:55:00Z</dcterms:modified>
  <cp:revision>9</cp:revision>
  <dc:subject/>
  <dc:title> </dc:title>
</cp:coreProperties>
</file>