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12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п</w:t>
            </w:r>
          </w:p>
        </w:tc>
      </w:tr>
      <w:tr>
        <w:trPr>
          <w:trHeight w:val="36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1 № 195-п «Об утвержден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разования в городе Зеленогорске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 Красноярского края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 в постановление Администрации ЗАТО г. Зеленогорска от 13.12.2021 № 195-п «Об утверждении муниципальной программы «Развитие образования в городе Зеленогорске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01.01.2024 и подлежит опубликованию в газете «Панора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 ЗАТО г. Зеленогорск                                                        М.В. Сперанск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ЗАТО г. Зеленогорск 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от 13.12.2023 № 257-п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ЗАТО г. Зеленогорска 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от 13.12.2021 № 19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7" w:hanging="0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Развитие образования в городе Зеленогорске (далее – муниципальная програ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ания для разработки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еречень муниципальных программ города Зеленогорска, утвержденный постановлением Администрации ЗАТО г. Зеленогорска от 18.08.2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2-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Управление образования Администрации ЗА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 (далее – Управление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дминистрация ЗАТО г. Зеленогор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дел городского хозяйства Администрации ЗАТО                г. Зеленогорск (далее – ОГХ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инансовое управление Администрации ЗАТО                   г. Зеленогорск (далее – Финансовое управление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митет по управлению имуществом Администрации ЗАТО г. Зеленогорск  (далее – КУМИ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ое казенное учреждение «Комитет по делам физической культуры и спорта                                    г. Зеленогорска» (далее – МКУ «КФиС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1. Подпрограмма 1 «Развитие дошкольного образования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2. Подпрограмма 2 «Развитие начального общего, основного общего и среднего общего образования» (далее  – подпрограмма 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3. Подпрограмма 3 «Развитие дополнительного образования» 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4. Подпрограмма 4 «Обеспечение летнего отдыха, оздоровления и занятости детей» (далее – подпрограмма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5. Подпрограмма 5 «Обеспечение реализации муниципальной программы и прочие мероприятия в сфере образования» (далее – подпрограмма 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оздоровления и занятости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1. Сохранение и улучшение условий для получения общедоступного и бесплатного дошкольного образования, осуществления присмотра и ухода за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 Сохране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4. Обеспечение безопасного, качественного летнего отдыха, оздоровления и занятости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5. 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01.01.2022 – 31.12.202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еречень целевых показателей и показателей результатив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иведен в приложении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составляет 4 927 560,0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1 681 71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1 635 20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1 610 643,5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0 585,5363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37 463,250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17 627,879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5 494,40591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 953 539,0636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1 005 016,349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980 473,720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968 048,9940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 913 435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639 235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637 100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637 100,1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1. Характеристика текущего состояния соответствующей сферы </w:t>
      </w:r>
    </w:p>
    <w:p>
      <w:pPr>
        <w:pStyle w:val="Normal"/>
        <w:jc w:val="center"/>
        <w:rPr/>
      </w:pPr>
      <w:r>
        <w:rPr/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ind w:left="56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сновными ориентирами развития системы образования города Зеленогорска являются социальный ориентир, направленный на максимальное удовлетворение различных образовательных запросов населения города, и технологический, связанный с модернизацией экономики, развитием отраслей нового информационно-технологического уклада. Ведомственным ориентиром является достижение новых образовательных результатов в соответствии с федеральными государственными образовательными стандартами.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векторы развития городской системы образования связаны с реализацией н</w:t>
      </w:r>
      <w:r>
        <w:rPr>
          <w:iCs/>
        </w:rPr>
        <w:t>а</w:t>
      </w:r>
      <w:r>
        <w:rPr/>
        <w:t>ционального проекта «Образование», который направлен на обновление  содержания образования, создание необходимой современной инфраструктуры, подготовку соответствующих профессиональных кадров, их переподготовку и повышение квалификации, а также создание наиболее эффективных механизмов управления системой образования.</w:t>
      </w:r>
      <w:r>
        <w:rPr>
          <w:i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1.2. </w:t>
      </w:r>
      <w:r>
        <w:rPr/>
        <w:t xml:space="preserve">Сеть муниципальных </w:t>
      </w:r>
      <w:r>
        <w:rPr>
          <w:lang w:eastAsia="en-US"/>
        </w:rPr>
        <w:t>бюджетных образовательных учреждений, находящихся в ведении Управления образования Администрации ЗАТО г. Зеленогорск</w:t>
      </w:r>
      <w:r>
        <w:rPr/>
        <w:t xml:space="preserve"> (далее – образовательные учреждения), с 01.01.2024 года будет представлена: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 15 муниципальными бюджетными дошкольными образовательными учреждениями (далее – МБДОУ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 9 муниципальными бюджетными общеобразовательными учреждениями (далее – школы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 3 муниципальными бюджетными учреждениями дополнительного образования (далее – УДО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униципальное казенное учреждение «Центр обеспечения деятельности образовательных учреждений» (далее – МКУ ЦОДОУ) сопровождает деятельность всех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2.1. Дошкольное образование реализуется в 15 муниципальных бюджетных дошкольных образовательных учреждениях и в 2-х группах дошкольного возраста в МБОУ «СОШ № 163». В городе успешно решается задача обеспечения доступности и качества дошкольного образования. Доля детей в возрасте от 1 до 6 лет, осваивающих образовательные программы дошкольного образования и (или) получающих присмотр и уход, в общей численности детей в возрасте от 1 до 6 лет, в 2023 году составила 79%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Доля детей в возрасте от 3 до 8 лет, осваивающих образовательные программы дошкольного образования и (или) получающих присмотр и уход, составляет 100 %.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равных возможностей для полноценного развития каждого ребенка в период дошкольного детства в МБДОУ созданы необходимые условия для развития и воспитания всех категорий воспитанников независимо от их психофизиологических и других особенностей. </w:t>
      </w:r>
    </w:p>
    <w:p>
      <w:pPr>
        <w:pStyle w:val="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 xml:space="preserve">Образовательная деятельность МБДОУ осуществляется в соответствии                                       с требованиями федерального государственного образовательного стандарта дошкольного образования. Продолжена работа по формированию профессиональных компетенций у воспитателей, которые позволяют создать социальную ситуацию д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новления инициативности и самостоятельности дошкольников, организации игровой и познавательно-исследовательской деятельности, умения ориентироваться в цифровой образовательной среде. </w:t>
      </w:r>
    </w:p>
    <w:p>
      <w:pPr>
        <w:pStyle w:val="Normal"/>
        <w:shd w:fill="FFFFFF" w:val="clear"/>
        <w:ind w:firstLine="567"/>
        <w:jc w:val="both"/>
        <w:textAlignment w:val="baseline"/>
        <w:rPr>
          <w:iCs/>
          <w:color w:val="FF0000"/>
          <w:lang w:eastAsia="en-US"/>
        </w:rPr>
      </w:pPr>
      <w:r>
        <w:rPr/>
        <w:t>Во всех МБДОУ города созданы условия для развития познавательно-исследовательской деятельности детей.</w:t>
      </w:r>
      <w:r>
        <w:rPr>
          <w:color w:val="FF0000"/>
        </w:rPr>
        <w:t xml:space="preserve"> </w:t>
      </w:r>
      <w:r>
        <w:rPr>
          <w:iCs/>
          <w:lang w:eastAsia="en-US"/>
        </w:rPr>
        <w:t xml:space="preserve">В работу федеральных инновационных площадок в направлении </w:t>
      </w:r>
      <w:r>
        <w:rPr/>
        <w:t>«Развитие начал технического образования детей дошкольного возраста»</w:t>
      </w:r>
      <w:r>
        <w:rPr>
          <w:iCs/>
          <w:lang w:eastAsia="en-US"/>
        </w:rPr>
        <w:t xml:space="preserve"> включено 14 МБДОУ (МБДОУ д/с № 6, 9, 10, 13, 14, 18, 21, 23, 24, 26, 27, 28, 29, 30) и дошкольные группы при МБОУ «СОШ № 163». В 2023 году в результате конкурсного отбора МБДОУ д/с № 6, 14, 18, 21, 29, 30 вошли в состав краевого сетевого методического объединения </w:t>
      </w:r>
      <w:r>
        <w:rPr/>
        <w:t>«Развитие начал технического образования детей дошкольного возраста»</w:t>
      </w:r>
      <w:r>
        <w:rPr>
          <w:iCs/>
          <w:lang w:eastAsia="en-US"/>
        </w:rPr>
        <w:t xml:space="preserve"> с присвоением им статуса стажировочных площадок. Продолжается работа в качестве участников федерального проекта по внедрению</w:t>
      </w:r>
      <w:r>
        <w:rPr/>
        <w:t xml:space="preserve"> комплексной программы, направленной на развитие личностного потенциала детей дошкольного возраста (</w:t>
      </w:r>
      <w:r>
        <w:rPr>
          <w:rFonts w:eastAsia="Times New Roman"/>
        </w:rPr>
        <w:t xml:space="preserve">МБДОУ д/с № 10, 14, 16, 23). </w:t>
      </w:r>
      <w:r>
        <w:rPr>
          <w:rFonts w:eastAsia="Times New Roman"/>
          <w:lang w:eastAsia="en-US"/>
        </w:rPr>
        <w:t xml:space="preserve">МБДОУ д/с № 6, 30 являются участниками федерального проекта «Безопасная дорога», в статусе </w:t>
      </w:r>
      <w:r>
        <w:rPr>
          <w:rFonts w:eastAsia="Times New Roman"/>
        </w:rPr>
        <w:t xml:space="preserve">опорного детского сада в рамках краевого методического объединения по созданию условий для индивидуализации педагогического процесса будет продолжать работать МБДОУ д/с № 18. </w:t>
      </w:r>
      <w:r>
        <w:rPr>
          <w:iCs/>
          <w:lang w:eastAsia="en-US"/>
        </w:rPr>
        <w:t>МБДОУ д/с № 32 является инновационным учреждением сети образовательных организаций «Школы Росатома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С целью </w:t>
      </w:r>
      <w:r>
        <w:rPr>
          <w:rFonts w:eastAsia="Times New Roman"/>
        </w:rPr>
        <w:t xml:space="preserve">создания условий для повышения компетентности родителей в вопросах образования и воспитания детей в рамках федерального проекта «Современная школа» </w:t>
      </w:r>
      <w:r>
        <w:rPr/>
        <w:t xml:space="preserve">национального проекта «Образование» </w:t>
      </w:r>
      <w:r>
        <w:rPr>
          <w:iCs/>
          <w:lang w:eastAsia="en-US"/>
        </w:rPr>
        <w:t xml:space="preserve">за счет средств федерального бюджета в предыдущие годы реализованы проекты по </w:t>
      </w:r>
      <w:r>
        <w:rPr>
          <w:rFonts w:eastAsia="Times New Roman"/>
        </w:rPr>
        <w:t xml:space="preserve">созданию центров (служб) помощи родителям с детьми дошкольного возраста </w:t>
      </w:r>
      <w:r>
        <w:rPr>
          <w:iCs/>
          <w:lang w:eastAsia="en-US"/>
        </w:rPr>
        <w:t>(МБДОУ д/с № 16, 18, 23)</w:t>
      </w:r>
      <w:r>
        <w:rPr>
          <w:rFonts w:eastAsia="Times New Roman"/>
        </w:rPr>
        <w:t xml:space="preserve">. Созданные центры (службы) продолжат свою работу в 2024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2.2. В системе общего образования созданы условия для обучения детей с разными образовательными потребностями, интересами и возможностями: функционирует 9 школ (гимназия, лицей, 7 школ). Содержание основных образовательных программ общего образования приведены в соответствие с федеральными государственными образовательными стандартам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Работа всех школ осуществляется в одну смену. </w:t>
      </w:r>
      <w:r>
        <w:rPr/>
        <w:t xml:space="preserve">Все школы имеют оборудованные предметные кабинеты, школьные столовые, библиотеки, созданы необходимые условия для занятий физической культурой, подведен высокоскоростной интернет и используются дистанционные технологии. </w:t>
      </w:r>
      <w:r>
        <w:rPr>
          <w:lang w:eastAsia="en-US"/>
        </w:rPr>
        <w:t xml:space="preserve">Школы в целом соответствуют требованиям санитарного, пожарного и антитеррористического законодательства, но для выполнения новых предписаний надзорных органов требуется дополнительное финансовое обеспечение. </w:t>
      </w:r>
      <w:r>
        <w:rPr/>
        <w:t xml:space="preserve">Имеется потребность в проведении капитальных ремонтов зданий школ. Доля школ, соответствующих современным требованиям составляет 96,5% (методика оценки эффективности деятельности органов местного самоуправления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ценка образовательных достижений обучающихся осуществляется по результатам краевых диагностических работ и всероссийских проверочных работ, обязательной государственной итоговой аттестации, мониторинговых исследований. </w:t>
      </w:r>
    </w:p>
    <w:p>
      <w:pPr>
        <w:pStyle w:val="Normal"/>
        <w:ind w:firstLine="709"/>
        <w:jc w:val="both"/>
        <w:rPr/>
      </w:pPr>
      <w:r>
        <w:rPr/>
        <w:t xml:space="preserve">Средние показатели достижения обучающимися планируемых предметных результатов освоения основных образовательных программ по большинству учебных предметов выше краевых и российских. В 2023 году аттестаты о среднем общем образовании получили 100 % выпускников 11-х классов школ. Однако, ежегодно есть обучающиеся, которые не достигают минимального значения результатов государственной итоговой аттестации (далее – ГИА) по математике в 9-х либо 11-х классах. По результатам ГИА аттестаты об основном общем образовании получили 97,2% выпускников 9-х классов. </w:t>
      </w:r>
    </w:p>
    <w:p>
      <w:pPr>
        <w:pStyle w:val="Normal"/>
        <w:ind w:firstLine="709"/>
        <w:jc w:val="both"/>
        <w:rPr/>
      </w:pPr>
      <w:r>
        <w:rPr/>
        <w:t xml:space="preserve">После получения основного общего образования в 2023 году 76% обучающихся продолжили обучение на уровне среднего общего образования. Более 94% обучающихся 10 - 11 классов обучаются по программам профильного или углубленного уровня. Увеличение численности обучающихся, получающих образование на углубленном уровне, связано с введением в штатном режиме федерального государственного образовательного стандарта на уровне среднего общего образования и ориентированностью обучающихся на получение высшего профессионального образ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В соответствии с межведомственными соглашениями в МБОУ «Лицей № 174» функционируют два специализированных физико-математических класса на уровне среднего общего образования, в МБОУ «СОШ № 161» и МБОУ «Лицей № 174» -  профильные «Атомклассы», в МБОУ «Гимназия № 164» - правоохранительный класс, в МБОУ «СОШ № 175» - психолого-педагогический класс, в МБОУ «СОШ № 176» - аэрокосмический класс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eastAsia="en-US"/>
        </w:rPr>
        <w:t>В рамках национального проекта «Образование» с 01.09.2022 начал работу детский технопарк «Школьный Кванториум», о</w:t>
      </w:r>
      <w:r>
        <w:rPr/>
        <w:t>борудование которого используется для развития естественнонаучной и технической грамотности обучающихся, популяризации инженерных профессий, совершенствованию практической подготовки по учебным предметам «Технология», «Информатика», «Физика», «Химия», «Биология», «Астрономия» и другим предметам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eastAsia="en-US"/>
        </w:rPr>
        <w:t>Одной из важных задач образования является обеспечение его доступности для детей с ограниченными возможностями здоровья. Для детей с ограниченными возможностями здоровья, в том числе детей-инвалидов, организуется обучение в отдельных коррекционных классах, индивидуальное обучение на дому и инклюзивное образование в общеобразовательных классах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Количество детей с ограниченными возможностями здоровья, обучающихся по адаптированным образовательным программам – 526 человек, что составляет 8,7 % в общей численности обучающихся школ, кроме этого 69 детей-инвалидов сопровождаются с учетом их индивидуальных программ реабилитации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2.3. В 3 УДО и 9 школах, находящихся в ведении Управления образования, создано более 8000 мест для реализации дополнительных образовательных программ, что позволяет охватить 62,7% детей в возрасте от 5 до 18 лет, от общей численности детей данного возраста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eastAsia="en-US"/>
        </w:rPr>
        <w:t>В УДО реализуются</w:t>
      </w:r>
      <w:r>
        <w:rPr>
          <w:bCs/>
        </w:rPr>
        <w:t xml:space="preserve"> дополнительные образовательные программы по шести направленностям</w:t>
      </w:r>
      <w:r>
        <w:rPr>
          <w:rFonts w:eastAsia="Times New Roman"/>
        </w:rPr>
        <w:t xml:space="preserve"> (технической, естественнонаучной, физкультурно-спортивной, художественной, туристско-краеведческой, социально-гуманитарной)</w:t>
      </w:r>
      <w:r>
        <w:rPr>
          <w:bCs/>
        </w:rPr>
        <w:t xml:space="preserve">, которые обеспечивают развитие стартовых возможностей обучающихся, выявление и сопровождение одаренных детей. Для этого изменяется содержание дополнительных образовательных программ, </w:t>
      </w:r>
      <w:r>
        <w:rPr/>
        <w:t xml:space="preserve">развиваются сетевые формы реализации дополнительных образовательных программ, создаются условия для профессионального развития педагогических кадров, совершенствования инфраструктуры и укрепления материально-технической базы УДО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С 2020 года в рамках регионального проекта </w:t>
      </w:r>
      <w:r>
        <w:rPr>
          <w:rFonts w:eastAsia="Times New Roman"/>
          <w:iCs/>
        </w:rPr>
        <w:t xml:space="preserve">«Успех каждого ребенка» </w:t>
      </w:r>
      <w:r>
        <w:rPr/>
        <w:t>национального проекта «Образование» в Красноярском крае реализуются мероприятия целевой модели развития региональных систем дополнительного образования детей, которая направлена на увеличение охвата дополнительным образованием детей до уровня не менее 74% от общего числа детей в возрасте от 5 до 18 лет, проживающих в городе Зеленогорске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целях обеспечения равной доступности качественного дополнительного образования в городе Зеленогорске реализуется система персонифицированного финансирования дополнительного образования детей, обеспечивающая предоставление обучающимся в возрасте от 5 до 18 лет сертификатов дополнительного образования. Обеспечение и использова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детей в Красноярском крае, утвержденными приказом министерства образования Красноярского края от 30.12.2021 № 746-11-05, и программой персонифицированного финансирования дополнительного образования детей в городе Зеленогорске, ежегодно утверждаемой приказом Управления образования на текущий год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В 2023 году в соответствии с Федеральным законом от 13 июля 2020  № 189-ФЗ    «О государственном (муниципальном) социальном заказе на оказание государственных (муниципальных) услуг в социальной сфере» механизмы системы персонифицированного финансирования дополнительного образования детей переведены на муниципальный социальный заказ. Внедрение муниципального социального заказа в городе Зеленогорске регулируется постановлениями Администрации ЗАТО г. Зеленогорск: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от 23.06.2023 № 119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Зеленогорска»;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- от 07.07.2023 № 138-п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С 01.09.2023 года предусмотрена возможность использования социального сертификата на получение муниципальной услуги в социальной сфере (далее - социальный сертификат) на реализацию дополнительных общеразвивающих программ. При применении социальных сертификатов сохраняются принципы реализации дополнительных общеразвивающих программ с использованием сертификатов персонифицированного финансирования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2.4. В полном объеме реализуются мероприятия, связанные с организацией летнего отдыха, оздоровления и занятости детей. В различные формы летних образовательных программ в лагерях с дневным пребыванием детей, загородных оздоровительных лагерях ежегодно вовлекаются более 60% обучающихся в возрасте от 7 до 18 лет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Ежегодно в период летней оздоровительной кампании оздоровительно-образовательная база отдыха «Зеленогорская», организованная при МБУ ДО «ЦЭКиТ», принимает не менее 280 детей, из них путевки с полной оплатой за счет средств краевого бюджета для лиц из числа </w:t>
      </w:r>
      <w:r>
        <w:rPr>
          <w:rFonts w:eastAsia="Times New Roman"/>
        </w:rPr>
        <w:t xml:space="preserve">детей-сирот и детей, оставшихся без попечения родителей, </w:t>
      </w:r>
      <w:r>
        <w:rPr/>
        <w:t>составляют около 25%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Управлением образования, МКУ «КФиС», МКУ «Комитет по делам культуры» совместно с учреждениями, находящимися в их ведении, проводится работа по вовлечению в каникулярное время в образовательно-оздоровительные программы детей различных категорий, в том числе одаренных детей, детей с ограниченными возможностями здоровья, детей, находящихся в трудной жизненной ситуации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2.5. Управление в сфере образования на территории города Зеленогорска осуществляется Управлением образования, которое является главным распорядителем средств местного бюджета в отношении находящихся в его ведении муниципальных бюджетных и казенных учреждений г. Зеленогорска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Управление образования и МКУ ЦОДОУ организуют работу по развитию кадрового потенциала, материальному стимулированию педагогов в рамках проведения ежегодных профессиональных конкурсов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Для достижения целей и задач в сфере образования необходимо продолжить выполнение комплекса мероприятий, которые включают в себя мероприятия по совершенствованию образовательного процесса, обеспечению комфортных и безопасных условий в муниципальных бюджетных образовательных учреждениях, внедрению инновационных практик обучения и воспитания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Целью муниципальной программы является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оздоровления и занятости детей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4. Для достижения поставленной цели необходима реализация следующих задач: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4.1. Сохранение и улучшение условий для получения общедоступного и бесплатного дошкольного образования, осуществления присмотра и ухода за детьми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4.2. Сохранение в системе общего образования равных возможностей для современного качественного начального общего, основного общего и среднего обще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bCs/>
        </w:rPr>
      </w:pPr>
      <w:r>
        <w:rPr/>
        <w:t>1.4.3. Сохранение в системе дополнительного образования равных возможностей для современного качественного образования, позитивной социализации дете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/>
        <w:t>1.4.4. Обеспечение безопасного, качественного летнего отдыха, оздоровления и занятости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5. Совершенствование условий для эффективного управления в сфере образования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Поставленные цель и задачи муниципальной программы соответствуют приоритетным направлениям Стратегии социально-экономического развития города Зеленогорска на период до 203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5. Реализация муниципальной программы позволит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1. Повышение доступности и качества общего образования, в том числе реализация федеральных государственных образовательных стандартов, внедрение системы оценки качества общего образования, развитие материально-технической базы муниципальных бюджетных образовательных учреждений г.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2. Формирование новой технологической среды в системе образования, автоматизация отдельных видов деятельности муниципальных бюджетных образовательных учреждений г.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3. Социализация детей с ограниченными возможностями здоровья через развитие инклюзив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4.  Повышение доступности и качества дополнительного образования детей на основе развития вариативных форм реализации дополнительных общеразвивающих программ, в том числе персонифицирован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5. Совершенствование системы выявления, поддержки и развития способностей и талантов у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1.5.6. Развитие различных форм организации отдыха и оздоровления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7. Поддержка педагогических работников, имеющих высокие достижения в работе с одаренными детьми, внедряющих современные инновационные образовательны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5.8. Увеличение доли молодых педагогов, разработка и реализация комплекса мер, направленных на привлечение и закрепление молодых педаг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5.9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 Срок реализации муниципальной программы устанавливается с 01.01.2022 по 31.12.202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contextualSpacing/>
        <w:jc w:val="center"/>
        <w:rPr/>
      </w:pPr>
      <w:r>
        <w:rPr/>
        <w:t>2. Перечень целевых показателей и показателей результативности муниципальной программы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/>
        <w:t>Перечень целевых показателей и показателей результативности приведен в приложении № 1 к муниципальной программе.</w:t>
      </w:r>
    </w:p>
    <w:p>
      <w:pPr>
        <w:pStyle w:val="Normal"/>
        <w:ind w:left="9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142"/>
        <w:contextualSpacing/>
        <w:jc w:val="center"/>
        <w:rPr/>
      </w:pPr>
      <w:r>
        <w:rPr/>
        <w:t>3. 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/>
        <w:t>приведена в приложении № 2 к муниципальной програм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Информация о распределении планируемых объемов финансирования муниципальной программы по источникам финансирования </w:t>
      </w:r>
      <w:r>
        <w:rPr/>
        <w:t>приведена в приложении № 3 к муниципальной програм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/>
      </w:pPr>
      <w:r>
        <w:rPr/>
        <w:t>Механизм реализации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ьные мероприятия муниципальной программы отсутствуют.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 xml:space="preserve">5. Подпрограммы муниципальной программы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/>
        <w:t>Подпрограммы муниципальной программы с указанием сроков реализации приведены в приложениях № 5 – 9 к муниципальной программе.</w:t>
      </w:r>
    </w:p>
    <w:p>
      <w:pPr>
        <w:pStyle w:val="Normal"/>
        <w:ind w:left="1416" w:right="111" w:firstLine="7938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416" w:right="111" w:firstLine="7938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416" w:right="111" w:firstLine="7938"/>
        <w:rPr/>
      </w:pPr>
      <w:r>
        <w:rPr/>
        <w:t>«Развитие образования в городе Зеленогорск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целевых показателей и показателей результативности</w:t>
      </w:r>
    </w:p>
    <w:p>
      <w:pPr>
        <w:pStyle w:val="Normal"/>
        <w:widowControl w:val="false"/>
        <w:tabs>
          <w:tab w:val="clear" w:pos="708"/>
          <w:tab w:val="center" w:pos="7654" w:leader="none"/>
          <w:tab w:val="left" w:pos="13998" w:leader="none"/>
        </w:tabs>
        <w:autoSpaceDE w:val="false"/>
        <w:ind w:right="111" w:hanging="0"/>
        <w:rPr/>
      </w:pPr>
      <w:r>
        <w:rPr/>
        <w:tab/>
        <w:t xml:space="preserve">муниципальной программы «Развитие образования в городе Зеленогорске»     </w:t>
      </w:r>
    </w:p>
    <w:p>
      <w:pPr>
        <w:pStyle w:val="Normal"/>
        <w:widowControl w:val="false"/>
        <w:tabs>
          <w:tab w:val="clear" w:pos="708"/>
          <w:tab w:val="center" w:pos="7654" w:leader="none"/>
          <w:tab w:val="left" w:pos="13998" w:leader="none"/>
        </w:tabs>
        <w:autoSpaceDE w:val="false"/>
        <w:ind w:right="111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</w:p>
    <w:tbl>
      <w:tblPr>
        <w:tblW w:w="24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291"/>
        <w:gridCol w:w="1275"/>
        <w:gridCol w:w="1985"/>
        <w:gridCol w:w="1417"/>
        <w:gridCol w:w="1418"/>
        <w:gridCol w:w="1417"/>
        <w:gridCol w:w="1559"/>
        <w:gridCol w:w="1417"/>
        <w:gridCol w:w="1400"/>
        <w:gridCol w:w="17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109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 оздоровления и занятост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школ, получивших аттестат о среднем общем образов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ё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показатель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я школ, находящихся в ведении  Управления образования, соответствующих современным требованиям обучения, в общем количестве шк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/>
              <w:t>Доля детей в возрасте от 3 до 8 лет включительно, осваивающих образовательные программы дошкольного образования и (или) получающих присмотр и уход в МБДОУ, в общей численности детей в возрасте от 3 до 8 лет включительно, скорректированной на численность детей соответствующих возрастов, не состоящих на учете для предост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места в МБДОУ и обучающихся в общеобразовательных организац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граждан, удовлетворенных качеством условий осуществления образовательной деятельности образователь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 о результатах проведения независимой оценки качества условий  осуществления образовательной деятельности образовате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1: Сохранение и улучшение условий для получения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1 «Развитие дошкольно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1 до 6 лет, осваивающих образовательные программы дошкольного образования и (или) получающих присмотр и уход в МБДОУ, в общей численности детей в возрасте от 1 до 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85</w:t>
            </w:r>
            <w:r>
              <w:rPr/>
              <w:t>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2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БДОУ, принятых к началу учебного года, в общем количестве МБ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2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2 «Развитие начального общего, основного общего и среднего обще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учающихся 11-х классов, выбравших учебные предметы для сдачи ЕГЭ, которые изучались на углубленном или профильном уров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11-х классов, поступивших в высшие профессиональные или средние профессиональные организации на специальности инженерно-технического или естественнонаучного на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исленности детей с ограниченными возможностями здоровья, обучающихся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школ, принятых к началу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отдельных категорий граждан в школах, обеспеченных горячим питанием без взимания платы,  от общей численности обучающихся отдельных категорий, нуждающихся в горячем пит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3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охваченных дополнительным образованием в организациях различных форм собственности, в общей численности детей от 5 до 1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ИС Навиг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Доля детей в возрасте от 5 до 18 лет, охваченных </w:t>
            </w:r>
            <w:r>
              <w:rPr>
                <w:rFonts w:eastAsia="Times New Roman"/>
                <w:iCs/>
              </w:rPr>
              <w:t>персонифицированным финансированием дополнительного образования детей, в общей численности детей от 5 до 1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ИС Навиг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3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5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5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5,76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73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УДО, принятых к началу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5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енность детей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 детского технопарка «Школьный Кванториу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че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дача 4: Обеспечение безопасного, качественного летнего отдыха, оздоровления и занятости детей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4 «Обеспечение летнего отдыха, оздоровления и занятости детей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школьного возраста, охваченных различными формами организованного летнего отдыха детей, от общего числа детей школьно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утевок, реализованных на оздоровительно-образовательную базу отдыха «Зеленогорская» МБУ ДО «ЦЭКи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5: Совершенствование условий для эффективного управления в сфере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5 «Обеспечение реализации муниципальной программы и прочие мероприятия в сфере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6.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личество обучающихся, награжденных премией Главы ЗА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обедителей конкурсов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а, награжденных прем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в семьи на воспитание (опека, попечительство, приемная семья, усыновление, удочерение), от общего количества детей-сирот и детей, оставшихся без попечения родителей,  состоящих на учете в отделе опеки и попечительства Администрации ЗАТО г. Зеленогор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результативности 6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детей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7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7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граждан, достигших возраста 23 лет и старше, имевших статус детей-сирот, детей, оставшихся без попечения родителей, лиц из их числа, обеспеченных мерой социальной поддержки в виде социальной выплаты, удостоверенной сертификатом на однократное приобретение в собственность благоустроенного жилого по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4" w:leader="none"/>
          <w:tab w:val="left" w:pos="13998" w:leader="none"/>
        </w:tabs>
        <w:autoSpaceDE w:val="false"/>
        <w:ind w:right="1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highlight w:val="yellow"/>
        </w:rPr>
      </w:pPr>
      <w:r>
        <w:rPr>
          <w:rFonts w:eastAsia="Times New Roman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843"/>
        <w:gridCol w:w="708"/>
        <w:gridCol w:w="567"/>
        <w:gridCol w:w="1418"/>
        <w:gridCol w:w="567"/>
        <w:gridCol w:w="1701"/>
        <w:gridCol w:w="1559"/>
        <w:gridCol w:w="1559"/>
        <w:gridCol w:w="1559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1 7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5 2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 6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7 560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235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4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6,3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6,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46,4455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 2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9 9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2 8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7 053,1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,4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04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5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3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02,871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6,1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6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 3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2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0 893,2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 3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2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0 893,2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 38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 77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0 024,3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 3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8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 7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0 024,3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 948,4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 948,4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71,7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83,2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,4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6,1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9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 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 322,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23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6,3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6,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46,445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 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 004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0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5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3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02,87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 xml:space="preserve">Приложение № 3 </w:t>
      </w:r>
    </w:p>
    <w:p>
      <w:pPr>
        <w:pStyle w:val="Normal"/>
        <w:ind w:left="9204" w:hanging="0"/>
        <w:rPr/>
      </w:pPr>
      <w:r>
        <w:rPr>
          <w:rFonts w:eastAsia="Times New Roman"/>
        </w:rPr>
        <w:t xml:space="preserve">к муниципальной программе </w:t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Информация о распределении планируемых объемов финансирования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13"/>
        <w:gridCol w:w="2156"/>
        <w:gridCol w:w="2125"/>
        <w:gridCol w:w="1801"/>
        <w:gridCol w:w="1781"/>
        <w:gridCol w:w="1782"/>
        <w:gridCol w:w="2296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-2026 годы</w:t>
            </w:r>
          </w:p>
        </w:tc>
      </w:tr>
      <w:tr>
        <w:trPr>
          <w:trHeight w:val="37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1 714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5 201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 643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7 560,0</w:t>
            </w:r>
          </w:p>
        </w:tc>
      </w:tr>
      <w:tr>
        <w:trPr>
          <w:trHeight w:val="4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463,25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627,87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94,405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585,53631</w:t>
            </w:r>
          </w:p>
        </w:tc>
      </w:tr>
      <w:tr>
        <w:trPr>
          <w:trHeight w:val="4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05 016,34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 473,72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8 048,99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53 539,06369</w:t>
            </w:r>
          </w:p>
        </w:tc>
      </w:tr>
      <w:tr>
        <w:trPr>
          <w:trHeight w:val="4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 235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 10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 100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13 435,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 31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0 893,2</w:t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 39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 396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 396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49 188,6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 91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 89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 894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 704,6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 388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862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 773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0 024,3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463,25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627,87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94,405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585,53631</w:t>
            </w:r>
          </w:p>
        </w:tc>
      </w:tr>
      <w:tr>
        <w:trPr>
          <w:trHeight w:val="5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7 721,44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 344,22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 388,29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23 453,96369</w:t>
            </w:r>
          </w:p>
        </w:tc>
      </w:tr>
      <w:tr>
        <w:trPr>
          <w:trHeight w:val="4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20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89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890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 984,8</w:t>
            </w:r>
          </w:p>
        </w:tc>
      </w:tr>
      <w:tr>
        <w:trPr>
          <w:trHeight w:val="6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 948,4</w:t>
            </w:r>
          </w:p>
        </w:tc>
      </w:tr>
      <w:tr>
        <w:trPr>
          <w:trHeight w:val="4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12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12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12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 364,5</w:t>
            </w:r>
          </w:p>
        </w:tc>
      </w:tr>
      <w:tr>
        <w:trPr>
          <w:trHeight w:val="4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 86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 86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 861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 583,9</w:t>
            </w:r>
          </w:p>
        </w:tc>
      </w:tr>
      <w:tr>
        <w:trPr>
          <w:trHeight w:val="6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3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71,7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07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071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071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213,6</w:t>
            </w:r>
          </w:p>
        </w:tc>
      </w:tr>
      <w:tr>
        <w:trPr>
          <w:trHeight w:val="5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90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94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 472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 322,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 70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54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071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 318,4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 20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 004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4"/>
        <w:gridCol w:w="1043"/>
        <w:gridCol w:w="992"/>
        <w:gridCol w:w="993"/>
        <w:gridCol w:w="992"/>
        <w:gridCol w:w="992"/>
        <w:gridCol w:w="1418"/>
        <w:gridCol w:w="1559"/>
        <w:gridCol w:w="1417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35 765</w:t>
            </w:r>
            <w:r>
              <w:rPr/>
              <w:t>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95 170,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66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6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 668,5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6 98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30 2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 2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34,5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8 783,0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4 873,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434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5 4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деятельности МБДОУ (осуществление присмотра и ухода за детьми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5 4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</w:t>
            </w:r>
            <w:r>
              <w:rPr>
                <w:color w:val="FF0000"/>
              </w:rPr>
              <w:t xml:space="preserve"> </w:t>
            </w:r>
            <w:r>
              <w:rPr/>
              <w:t>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5 183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68 180,87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05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21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215,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0 971,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6 715,093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07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24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240,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 211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 465,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74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74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74,8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1 257,0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0 75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53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17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7 172,72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3 836,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5 179,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45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9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93,6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 420,4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5 577,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9,0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66,9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54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92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16,2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 083,3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3 466,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8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79,5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583,6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 07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3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3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36,6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/групп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2 /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2/ 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2/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21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 205,0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8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,8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21,8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 205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0,8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72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0 505,716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6 9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8 57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5 89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3 239,92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>261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>26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718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 </w:t>
            </w:r>
            <w:r>
              <w:rPr/>
              <w:t>28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2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21,50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ных организациях в рамках социального заказ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61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12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 7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6 71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4 771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2 118,4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  <w:r>
              <w:rPr/>
              <w:t xml:space="preserve"> в рамках социального заказ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6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7 454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 (персонифицированного финансирования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77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54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 197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2 821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 416,7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персонифицирован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ого финансирования дополнительного образования дете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2 821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 416,7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</w:t>
            </w:r>
            <w:r>
              <w:rPr/>
              <w:t xml:space="preserve"> Обеспечение персонифициро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ванного финансирования дополнительного образования детей по социальным сертификатам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 1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1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647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1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647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именование услуги (работы): методическое обеспечение образовательной деятельности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0"/>
        <w:outlineLvl w:val="2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ind w:left="5664" w:hanging="0"/>
        <w:rPr/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</w:t>
      </w:r>
    </w:p>
    <w:p>
      <w:pPr>
        <w:pStyle w:val="Normal"/>
        <w:spacing w:lineRule="auto" w:line="276"/>
        <w:ind w:left="5664" w:hanging="0"/>
        <w:rPr>
          <w:rFonts w:eastAsia="Times New Roman"/>
        </w:rPr>
      </w:pPr>
      <w:r>
        <w:rPr>
          <w:rFonts w:eastAsia="Times New Roman"/>
        </w:rPr>
        <w:t>в городе Зеленогорске»</w:t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подпрограммы 1 </w:t>
      </w:r>
      <w:r>
        <w:rPr>
          <w:rFonts w:eastAsia="Times New Roman"/>
        </w:rPr>
        <w:t xml:space="preserve">муниципальной </w:t>
      </w:r>
      <w:r>
        <w:rPr>
          <w:rFonts w:eastAsia="Times New Roman"/>
          <w:kern w:val="2"/>
        </w:rPr>
        <w:t xml:space="preserve">программы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highlight w:val="yellow"/>
        </w:rPr>
      </w:pPr>
      <w:r>
        <w:rPr>
          <w:rFonts w:eastAsia="Times New Roman"/>
          <w:b/>
          <w:kern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8" w:leader="none"/>
              </w:tabs>
              <w:ind w:left="176" w:hanging="176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ind w:left="176" w:hanging="176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школьного образования                                       (далее - под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разования в городе Зеленогорске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подпрограм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хранение и улучшение условий для получения общедоступного и бесплатного дошкольного образования, осуществления присмотра и ухода за детьми </w:t>
            </w:r>
          </w:p>
        </w:tc>
      </w:tr>
      <w:tr>
        <w:trPr>
          <w:trHeight w:val="1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4" w:leader="none"/>
              </w:tabs>
              <w:spacing w:before="0" w:after="0"/>
              <w:ind w:left="-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дошко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jc w:val="both"/>
              <w:rPr/>
            </w:pPr>
            <w:r>
              <w:rPr>
                <w:lang w:eastAsia="en-US"/>
              </w:rPr>
              <w:t>Осуществление присмотра и ухода за детьми, посещающими МБД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дополнительных мер поддержки для семей, имеющих детей дошкольного возра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результативност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/>
              <w:t>Доля детей в возрасте от 1 до 6 лет, осваивающих образовательные программы дошкольного образования и (или) получающих присмотр и уход в МБДОУ, в общей численности детей в возрасте от 1 до 6 ле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БДОУ, принятых к началу учебного года, в общем количестве МБДОУ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01.01.2022 – 31.12.202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Объем бюджетных ассигнований на реализацию подпрограммы составляет 1 990 893,2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–  664 311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5 год –  663 290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2026 год –  663 290,7 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 249 188,6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– 416 396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5 год – 416 396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6 год – 416 396,2 тыс. рублей;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1 704,6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 – 247 915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5 год  – 246 894,5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FF0000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6 год – 246 894,5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тыс. рублей.</w:t>
            </w:r>
          </w:p>
        </w:tc>
      </w:tr>
    </w:tbl>
    <w:p>
      <w:pPr>
        <w:pStyle w:val="Normal"/>
        <w:autoSpaceDE w:val="false"/>
        <w:spacing w:before="0" w:after="200"/>
        <w:ind w:left="108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20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en-US"/>
        </w:rPr>
      </w:pPr>
      <w:r>
        <w:rPr>
          <w:rFonts w:eastAsia="Times New Roman"/>
          <w:lang w:eastAsia="en-US"/>
        </w:rPr>
        <w:t>1.1. В современных социально-экономических условиях особое внимание уделяется обеспечению прав граждан на получение общедоступного и бесплатного дошкольного образования.</w:t>
      </w:r>
      <w:r>
        <w:rPr>
          <w:bCs/>
          <w:lang w:eastAsia="en-US"/>
        </w:rPr>
        <w:t xml:space="preserve"> Д</w:t>
      </w:r>
      <w:r>
        <w:rPr>
          <w:rFonts w:eastAsia="Times New Roman"/>
          <w:lang w:eastAsia="en-US"/>
        </w:rPr>
        <w:t>ошкольное образование реализуется в 15 муниципальных бюджетных дошкольных образовательных учреждениях и 2 дошкольных группах в МБОУ «СОШ № 163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В 2024 году в МБДОУ будет функционировать 138 групп дошкольного образования (2023 год – 159 групп, 2022 год – 169 групп, 2021 год – 183 группы), из ни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общеразвивающей направленности - 77 групп, в том числе 30 групп для детей раннего возрас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комбинированной направленности - 28 групп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здоровительной направленности - 1 групп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компенсирующей направленности - 32 группы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/>
        <w:t xml:space="preserve">Уменьшение количества групп произошло за счет </w:t>
      </w:r>
      <w:r>
        <w:rPr>
          <w:rFonts w:eastAsia="Times New Roman"/>
        </w:rPr>
        <w:t xml:space="preserve">общего уменьшения воспитанников во всех </w:t>
      </w:r>
      <w:r>
        <w:rPr>
          <w:rFonts w:eastAsia="Times New Roman"/>
          <w:lang w:eastAsia="en-US"/>
        </w:rPr>
        <w:t xml:space="preserve">МБДОУ города, что </w:t>
      </w:r>
      <w:r>
        <w:rPr/>
        <w:t xml:space="preserve">объясняется увеличением количества детей, выпускаемых в школы, и сокращением числа детей, поступающих в группы для детей раннего возраст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  <w:lang w:eastAsia="en-US"/>
        </w:rPr>
        <w:t xml:space="preserve">1.2. С целью обеспечения равных возможностей для полноценного развития каждого ребенка в период дошкольного детства в МБДОУ созданы необходимые условия для развития и воспитания всех категорий обучающихся независимо от их психофизиологических и других особенностей. Ведется целенаправленная работа по улучшению условий получения дошкольного образования лицами с ограниченными возможностями здоровья (далее – дети с ОВЗ). Квалифицированная коррекция недостатков в физическом и/или психическом развитии детей с ОВЗ (коррекция речи, зрения, опорно-двигательного аппарата, задержки психического развития) осуществляется во всех МБДОУ, кроме того в МБДОУ д/с № 32 созданы условия для организации оздоровительных и профилактических мероприятий и процедур для детей с туберкулезной интоксикацией. На базе МБДОУ д/с № 6, 16, 18, 23, 32 продолжают функционировать консультационные пункты, оказывающие методическую, психолого-педагогическую, диагностическую помощь родителям с детьми дошкольного возраста, в том числе от 0 до 3 лет, преимущественно не посещающих МБДОУ. </w:t>
      </w:r>
      <w:r>
        <w:rPr>
          <w:rFonts w:eastAsia="Times New Roman"/>
        </w:rPr>
        <w:t xml:space="preserve">В предыдущие годы </w:t>
      </w:r>
      <w:r>
        <w:rPr>
          <w:iCs/>
          <w:lang w:eastAsia="en-US"/>
        </w:rPr>
        <w:t xml:space="preserve">за счет средств федерального бюджета реализованы проекты по </w:t>
      </w:r>
      <w:r>
        <w:rPr>
          <w:rFonts w:eastAsia="Times New Roman"/>
        </w:rPr>
        <w:t xml:space="preserve">созданию центров (служб) помощи родителям с детьми дошкольного возраста </w:t>
      </w:r>
      <w:r>
        <w:rPr>
          <w:rFonts w:eastAsia="Times New Roman"/>
          <w:lang w:eastAsia="en-US"/>
        </w:rPr>
        <w:t>(2020 год – МБДОУ д/с № 18, 2019 год – МБДОУ д/с № 16, 23).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en-US"/>
        </w:rPr>
        <w:t>Дошкольникам, состояние здоровья которых не позволяет посещать МБДОУ, организовано обучение на дому при специализированном МБДОУ д/с № 23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В МБДОУ д/с № 23 созданы все условия для воспитанников с ограниченными возможностями здоровья по ортопедическим и неврологическим показаниям, в том числе специально оборудованные кабинеты для оказания физиотерапевтических услуг. Ежегодно на основании медицинских заключений получают физиотерапевтические услуги на базе МБДОУ д/с № 23 воспитанники с нарушениями опорно-двигательного аппарат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3. Одним из приоритетных направлений деятельности Управления образования в сфере дошкольного образования является реализация права каждого ребенка на качественное и доступное образование, обеспечивающее равные возможности для полноценного физического и псих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мотря на нестабильную демографическую ситуацию (снижение рождаемости), </w:t>
      </w:r>
      <w:r>
        <w:rPr>
          <w:rFonts w:eastAsia="Times New Roman"/>
          <w:lang w:eastAsia="en-US"/>
        </w:rPr>
        <w:t>в 2024 году будет сохранен высокий уровень охвата детей дошкольным образованием. В 2023-2024 учебном году МБДОУ будут посещать 2 303 воспитанни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1.4. Качество условий реализации образовательной программы МБДОУ во многом зависит от кадрового обеспечения. По состоянию на 01.01.2023 в МБДОУ было 417 педагогических работника, из них с высшим педагогическим образованием – 65 %, со средним педагогическим образованием – 35 %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В системе ведется работа по обновлению и внедрению современных образовательных практик, созданию условий для профессионального становления и развития педагогов. Все педагогические работники раз в три года проходят курсы повышения квалификации для работы в соответствии с федеральным государственным образовательным стандартом дошкольного образования (далее – ФГОС дошкольного образования), 100% педагогов МБДОУ, работающих с детьми с ОВЗ, имеют </w:t>
      </w:r>
      <w:r>
        <w:rPr>
          <w:bCs/>
        </w:rPr>
        <w:t>соответствующее образование и (или) курсовую подготовку для работы с детьми с ОВЗ</w:t>
      </w:r>
      <w:r>
        <w:rPr>
          <w:rFonts w:eastAsia="Times New Roman"/>
          <w:lang w:eastAsia="en-US"/>
        </w:rPr>
        <w:t xml:space="preserve">. Численность воспитанников в расчете на 1 педагогического работника в 2023 году – 6 человек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МБДОУ активно участвуют в различных инновационных проектах, методических мероприятиях и профессиональных конкурсах различного образовательного формата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должена работа по формированию профессиональных компетенций у воспитателей, которые позволяют создать социальную ситуацию для становления инициативности и самостоятельности дошкольников, организации игровой и познавательно-исследовательской деятельности, умения ориентироваться в цифровой образовательной среде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о всех МБДОУ созданы условия для развития познавательно-исследовательской деятельности детей. </w:t>
      </w:r>
      <w:r>
        <w:rPr>
          <w:iCs/>
          <w:lang w:eastAsia="en-US"/>
        </w:rPr>
        <w:t xml:space="preserve">В работу федеральных инновационных площадок в направлении </w:t>
      </w:r>
      <w:r>
        <w:rPr/>
        <w:t>«Развитие начал технического образования детей дошкольного возраста»</w:t>
      </w:r>
      <w:r>
        <w:rPr>
          <w:iCs/>
          <w:lang w:eastAsia="en-US"/>
        </w:rPr>
        <w:t xml:space="preserve"> включено 14 МБДОУ (МБДОУ д/с № 6, 9, 10, 13, 14, 18, 21, 23, 24, 26, 27, 28, 29, 30) и дошкольные группы при МБОУ «СОШ № 163». В сентябре 2023 года в результате конкурсного отбора МБДОУ д/с № 6, 14, 18, 21, 29, 30 вошли в состав краевого сетевого методического объединения </w:t>
      </w:r>
      <w:r>
        <w:rPr/>
        <w:t>«Развитие начал технического образования детей дошкольного возраста»</w:t>
      </w:r>
      <w:r>
        <w:rPr>
          <w:iCs/>
          <w:lang w:eastAsia="en-US"/>
        </w:rPr>
        <w:t xml:space="preserve"> с присвоением им статуса стажировочных площадок. </w:t>
      </w:r>
    </w:p>
    <w:p>
      <w:pPr>
        <w:pStyle w:val="Normal"/>
        <w:shd w:fill="FFFFFF" w:val="clear"/>
        <w:ind w:firstLine="567"/>
        <w:jc w:val="both"/>
        <w:textAlignment w:val="baseline"/>
        <w:rPr>
          <w:iCs/>
          <w:color w:val="FF0000"/>
          <w:lang w:eastAsia="en-US"/>
        </w:rPr>
      </w:pPr>
      <w:r>
        <w:rPr>
          <w:iCs/>
          <w:lang w:eastAsia="en-US"/>
        </w:rPr>
        <w:t xml:space="preserve">В 2023-2024 учебном году на базе МБДОУ будет работать семь городских базовых площадок (МБДОУ д/с № 6, </w:t>
      </w:r>
      <w:r>
        <w:rPr>
          <w:rFonts w:eastAsia="Times New Roman"/>
        </w:rPr>
        <w:t>14, 18, 21, 29, 32</w:t>
      </w:r>
      <w:r>
        <w:rPr>
          <w:iCs/>
          <w:lang w:eastAsia="en-US"/>
        </w:rPr>
        <w:t xml:space="preserve">). Обеспечена 100% включенность МБДОУ в реализацию сетевых муниципальных проектов «Технопарк в дошкольной среде» и «Лаборатория игры». Будет </w:t>
      </w:r>
      <w:r>
        <w:rPr>
          <w:rFonts w:eastAsia="Times New Roman"/>
        </w:rPr>
        <w:t xml:space="preserve">продолжена работа </w:t>
      </w:r>
      <w:r>
        <w:rPr>
          <w:iCs/>
          <w:lang w:eastAsia="en-US"/>
        </w:rPr>
        <w:t xml:space="preserve">в качестве участников </w:t>
      </w:r>
      <w:r>
        <w:rPr>
          <w:rFonts w:eastAsia="Times New Roman"/>
          <w:lang w:eastAsia="en-US"/>
        </w:rPr>
        <w:t xml:space="preserve">федерального проекта «Безопасная дорога» (МБДОУ д/с № 6, 30) и </w:t>
      </w:r>
      <w:r>
        <w:rPr>
          <w:iCs/>
          <w:lang w:eastAsia="en-US"/>
        </w:rPr>
        <w:t>федерального проекта по внедрению</w:t>
      </w:r>
      <w:r>
        <w:rPr/>
        <w:t xml:space="preserve"> комплексной программы, направленной на развитие личностного потенциала детей дошкольного возраста (</w:t>
      </w:r>
      <w:r>
        <w:rPr>
          <w:rFonts w:eastAsia="Times New Roman"/>
        </w:rPr>
        <w:t>МБДОУ д/с № 10, 14, 16, 23)</w:t>
      </w:r>
      <w:r>
        <w:rPr>
          <w:rFonts w:eastAsia="Times New Roman"/>
          <w:lang w:eastAsia="en-US"/>
        </w:rPr>
        <w:t xml:space="preserve">. В статусе </w:t>
      </w:r>
      <w:r>
        <w:rPr>
          <w:rFonts w:eastAsia="Times New Roman"/>
        </w:rPr>
        <w:t xml:space="preserve">опорного детского сада в рамках краевого методического объединения по созданию условий для индивидуализации педагогического процесса продолжит работу МБДОУ д/с № 18. </w:t>
      </w:r>
      <w:r>
        <w:rPr>
          <w:iCs/>
          <w:lang w:eastAsia="en-US"/>
        </w:rPr>
        <w:t>МБДОУ д/с № 32 является инновационным учреждением сети образовательных организаций «Школы Росатом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 состоянию на 01.09.2023 все МБДОУ города привели свои образовательные программы в соответствие с федеральной образовательной программой дошкольного  образования. Внедрение в работу МБДОУ современных практик связано с необходимостью формирования управленческой компетентности, основанной на реализации принципа управления данными. </w:t>
      </w:r>
      <w:r>
        <w:rPr>
          <w:iCs/>
          <w:lang w:eastAsia="en-US"/>
        </w:rPr>
        <w:t xml:space="preserve">Для этого во всех МБДОУ функционирует внутренняя система оценки качества, разработана муниципальная система оценки качества дошкольного образования на основе мониторинга результативности и качества образовательного процесса и условий реализации основной образовательной программы. По результатам федерального мониторинга качества дошкольного образования, проводимого в субъектах Российской Федерации, г. Зеленогорск является одной из трех территорий Красноярского края, стабильно демонстрирующих базовый уровень (полное соответствие требованиям ФГОС дошкольного образования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6. МБДОУ ежегодно проводят мероприятия в целях обеспечения бесперебойного функционирования зданий, исполнения требований противопожарного, санитарно-эпидемиологического и антитеррористического законодательства, охраны труда. Основным результатом стала 100% приемка МБДОУ муниципальной комиссией к новому учебному году, отсутствие неисполненных в срок предписаний надзорных органов.</w:t>
      </w:r>
    </w:p>
    <w:p>
      <w:pPr>
        <w:pStyle w:val="Normal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показатели результативности подпрограмм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1. Целью подпрограммы является сохранение и улучшение условий для получения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1. Обеспечение доступности дошкольного образова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2.2. Осуществление присмотра и ухода за детьми, посещающими МБДОУ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3. Оказание дополнительных мер поддержки для семей, имеющих детей дошкольного возрас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3. Срок реализации мероприятий подпрограммы устанавливается с 01.01.2022  по 31.12.202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lang w:eastAsia="en-US"/>
        </w:rPr>
        <w:t>2.4.</w:t>
      </w:r>
      <w:r>
        <w:rPr>
          <w:rFonts w:eastAsia="Times New Roman"/>
          <w:lang w:eastAsia="en-US"/>
        </w:rPr>
        <w:tab/>
        <w:t xml:space="preserve"> 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 Реализация подпрограммы осуществляется Управлением образования с участием находящихся в его ведении МБДОУ 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ой услуги (работы), предоставления субсидий на иные цели, не связанные с выполнением муниципального задания, а также на мероприятия, предусмотренные по бюджетной смете МКУ ЦОДОУ, финансируемых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3. Мероприятия подпрограммы, указанные в строках 1.1.1, 1.1.2, 1.1.3, 1.2.1, 1.3.2 таблицы в приложении к подпрограмме, осуществляются Управлением образования и МБДОУ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ероприятия подпрограммы, указанные в строках 1.2.1, 1.3.1 таблицы в приложении к подпрограмме, осуществляются Управлением образования и МКУ ЦОДОУ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</w:t>
        <w:tab/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г. 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2. МБДОУ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3. Управление образования, МБДОУ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4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Оценка социально-экономической эффективности подпрограмм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</w:t>
        <w:tab/>
        <w:t>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>5.2.</w:t>
        <w:tab/>
        <w:t>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 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>6. Система мероприятий подпрограммы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1264"/>
        <w:gridCol w:w="7"/>
        <w:gridCol w:w="851"/>
        <w:gridCol w:w="855"/>
        <w:gridCol w:w="1536"/>
        <w:gridCol w:w="695"/>
        <w:gridCol w:w="15"/>
        <w:gridCol w:w="1418"/>
        <w:gridCol w:w="1419"/>
        <w:gridCol w:w="1420"/>
        <w:gridCol w:w="1561"/>
        <w:gridCol w:w="2010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blHeader w:val="true"/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– 2026 год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402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402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402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 206,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 303 воспитанника ежегодно будут осваивать образовательные программы дошкольного образования 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 83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 83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 832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 497,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 4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 4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 43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 30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 МБДОУ ежегодно будут приняты к новому учебному году</w:t>
            </w:r>
          </w:p>
        </w:tc>
      </w:tr>
      <w:tr>
        <w:trPr>
          <w:trHeight w:val="1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 расположенного по ул. Парковая, д. 5 (МБДОУ д/с № 2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3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3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34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602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в рабочем состоянии здания, расположенного по ул. Парковая, д. 5</w:t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 20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 2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 20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58 608,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сещающими МБДОУ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БДОУ (осуществление присмотра и ухода за детьм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3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3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 35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 050,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 303 воспитанника получат присмотр и уход, в том числ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питанник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дети-инвалиды, дети-сироты и дети, оставшиеся без попечения родителей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 также дети с туберкулезной интоксикацией) буду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содержаться, без взимания родительской платы</w:t>
            </w:r>
          </w:p>
        </w:tc>
      </w:tr>
      <w:tr>
        <w:trPr>
          <w:trHeight w:val="1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728,9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3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38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16,7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06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06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06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 195,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3" name="AutoShap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3" stroked="f" o:allowincell="t" style="position:absolute;margin-left:-48.5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,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одителе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(законных представителей) детей ежегодно будут получать компенсацию части родительской платы за присмотр и уход за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890,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воспитанников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4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2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22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89,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 31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90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0 893,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57" w:hanging="1593"/>
        <w:jc w:val="both"/>
        <w:rPr>
          <w:rFonts w:eastAsia="Times New Roman"/>
        </w:rPr>
      </w:pPr>
      <w:r>
        <w:rPr>
          <w:rFonts w:eastAsia="Times New Roman"/>
        </w:rPr>
        <w:t>Приложение № 6</w:t>
      </w:r>
    </w:p>
    <w:p>
      <w:pPr>
        <w:pStyle w:val="Normal"/>
        <w:ind w:left="7257" w:hanging="1593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7257" w:hanging="1593"/>
        <w:rPr>
          <w:rFonts w:eastAsia="Times New Roman"/>
        </w:rPr>
      </w:pPr>
      <w:r>
        <w:rPr>
          <w:rFonts w:eastAsia="Times New Roman"/>
        </w:rPr>
        <w:t xml:space="preserve">«Развитие образования в городе 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2 муниципальной программы </w:t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386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чального общего, основного общего и среднего обще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4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before="0" w:after="28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Обеспечение условий и </w:t>
            </w:r>
            <w:r>
              <w:rPr/>
              <w:t xml:space="preserve">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jc w:val="both"/>
              <w:rPr/>
            </w:pPr>
            <w:r>
              <w:rPr/>
              <w:t>Оказание дополнительных мер поддержки для семей, имеющих детей школьного возраста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1. 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2. </w:t>
            </w:r>
            <w:r>
              <w:rPr/>
              <w:t>Доля обучающихся 11-х классов, выбравших учебные предметы для сдачи ЕГЭ, которые изучались на углубленном или профильн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3. Доля выпускников 11-х классов, поступивших в высшие профессиональные или средние профессиональные организации на специальности инженерно-технического или естественнонаучного на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Доля школ, принятых к началу учеб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Доля детей отдельных категорий граждан в школах, обеспеченных горячим питанием без взимания платы, от общей численности обучающихся отдельных категорий, нуждающихся в горячем питании.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01.01.20</w:t>
            </w:r>
            <w:r>
              <w:rPr>
                <w:rFonts w:eastAsia="Times New Roman"/>
                <w:bCs/>
                <w:lang w:val="en-US"/>
              </w:rPr>
              <w:t>2</w:t>
            </w:r>
            <w:r>
              <w:rPr>
                <w:rFonts w:eastAsia="Times New Roman"/>
                <w:bCs/>
              </w:rPr>
              <w:t>2 – 31.12.202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 130 024,3 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737 388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 704 862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 – 687 773,3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60 585,5363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37 463,250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  – 17 627,8797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 – 5 494,40591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 523 453,9636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517 721,449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 505 344,220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 – 500 388,29409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545 984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182 203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 181 890,6 тыс. рублей;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</w:rPr>
              <w:t>2026 год  – 181 890,6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.1. Система общего образования города Зеленогорска представлена 9 школами (гимназия, лицей, 7 школ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</w:rPr>
        <w:t xml:space="preserve">Численность обучающихся в школах за четыре года уменьшилось на 155 учащихся. На начало 2023 - 2024 учебного года численность обучающихся в 9 школах составила 6023 человека, (на 01.09.2022 – 6062 человека, на 01.09.2021 – 6140 человек, на 01.09.2020 – 6178 человек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амках подпрограммы должны быть решены задачи, направленные на повышение качества подготовки обучающихся на всех уровнях общего образования, а также на реализацию программ для их успешной социал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</w:rPr>
        <w:t>1.2. На начало 2023 - 2024 учебного года 100% школ привели основные образовательные программы в соответствие с федеральными государственными образовательными стандартами. С 01.09.2023 года введен во всех школах обновленный федеральный государственный стандарт в 1-х - 10-х класс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рамках федерального проекта «Цифровая образовательная среда» во всех школах продолжается внедрение сервисов федеральной государственной информационной системы «Моя школа». Для внедрения цифровой образовательной среды в 2024 году будет обеспечено обновление материально-технической базы 6 школ из 9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Ресурсом для инновационного развития школ города является проект «Школа Росатома», в рамках которого функционируют Атомклассы в МБОУ «СОШ №161» и МБОУ «Лицей №174», обеспечивается участие педагогов и обучающихся в конкурсных мероприятиях и событиях проекта, обновляется инфраструктура школ и содержание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амках краевого проекта по выявлению и поддержке детей, проявивших способности в предметных областях, с 2015 года на уровне среднего общего образования на базе МБОУ «Лицей №174» открыты два специализированных физико-математических класса (10 и 11), в 2024 году общая численность обучающихся данных классов составит 44 человека. Для преподавания профильных предметов, специальных курсов, проведения семинаров, лабораторных работ, научно-исследовательской деятельности обучающихся привлекаются преподаватели Федерального государственного автономного образовательного учреждения высшего профессионального образования «Сибирский федеральный университет». Набор в указанный специализированный класс осуществляется из числа обучающихся школ города, наиболее успешно освоивших общеобразовательные программы основного общего образования по профилирующим дисциплинам. С 2016 года в школах города при поддержке АО «ТВЭЛ», АО «ПО ЭХЗ» реализуется муниципальный проект «Сетевой технопарк». В каждой школе организованы лаборатории технической направленности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В 2022 году в рамках федерального проекта «Современная школа» национального проекта «Образование» на базе МБОУ «СОШ № 176» открыт детский технопарк «Школьный Кванториум». По состоянию на 01.09.2023 на базе технопарка «Школьный Кванториум» реализуется 8 программ естественнонаучной и технической направленности, в том числе программ в сетевой форме, реализуемых совместно с МБУ ДО «ЦО «Перспектива», МБУ ДО «ЦЭКиТ», МБУ ДОЦ «Витязь»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К 2024 году численность детей, занимающихся в объединениях технической направленности на базе школ и УДО, увеличилась с 15 % до 26,3 %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shd w:fill="FEFEFE" w:val="clear"/>
        </w:rPr>
        <w:t>В соответствии с приказом министерства образования Красноярского края</w:t>
      </w:r>
      <w:r>
        <w:rPr/>
        <w:t xml:space="preserve"> от 15.02.2023 № 88-11-06</w:t>
      </w:r>
      <w:r>
        <w:rPr>
          <w:shd w:fill="FEFEFE" w:val="clear"/>
        </w:rPr>
        <w:t xml:space="preserve"> с 01 сентября 2023 в 7 из 9 школ города введена должность – «Советник директора по воспитанию и взаимодействию с детскими общественными объединениями» (далее – Советник директора).</w:t>
      </w:r>
      <w:r>
        <w:rPr>
          <w:rFonts w:cs="Montserrat;Times New Roman" w:ascii="Montserrat;Times New Roman" w:hAnsi="Montserrat;Times New Roman"/>
          <w:shd w:fill="FFFFFF" w:val="clear"/>
        </w:rPr>
        <w:t xml:space="preserve"> </w:t>
      </w:r>
      <w:r>
        <w:rPr>
          <w:shd w:fill="FFFFFF" w:val="clear"/>
        </w:rPr>
        <w:t>В 2024 году должность Советника директора будет введена в оставшихся двух школах.</w:t>
      </w:r>
    </w:p>
    <w:p>
      <w:pPr>
        <w:pStyle w:val="Normal"/>
        <w:ind w:firstLine="709"/>
        <w:jc w:val="both"/>
        <w:rPr/>
      </w:pPr>
      <w:r>
        <w:rPr/>
        <w:t>Наряду с положительными изменениями в системе образования существует ряд проблем, которые требуют решения в предстоящие годы. Сохраняется проблема нарастающей численности учителей пенсионного возраста. В школах имеются долгосрочные педагогические вакансии учителей английского языка, математики, русского языка, истории. Для обновления кадров ежегодно заключаются договоры на целевое обучение с ФГБОУ ВО «Красноярский государственный педагогический университет им. В.П. Астафьева».</w:t>
      </w:r>
      <w:r>
        <w:rPr>
          <w:color w:val="FF0000"/>
        </w:rPr>
        <w:t xml:space="preserve"> </w:t>
      </w:r>
      <w:r>
        <w:rPr/>
        <w:t>За последние три года заключено 20 договоров на целевое обучение.</w:t>
      </w:r>
      <w:r>
        <w:rPr>
          <w:color w:val="FF0000"/>
        </w:rPr>
        <w:t xml:space="preserve"> </w:t>
      </w:r>
      <w:r>
        <w:rPr/>
        <w:t xml:space="preserve">В результате доля молодых учителей до 35 лет, работающих в школах, увеличилась с 11,8% в 2021 году до 25,5% в 2023 году. </w:t>
      </w:r>
    </w:p>
    <w:p>
      <w:pPr>
        <w:pStyle w:val="Normal"/>
        <w:ind w:firstLine="709"/>
        <w:jc w:val="both"/>
        <w:rPr/>
      </w:pPr>
      <w:r>
        <w:rPr/>
        <w:t>Несмотря на достигнутые результаты, актуальным остается формирование профессиональных компетенций педагогов, позволяющих достигать новые образовательные результаты в контексте федеральных государственных образовательных стандартов. В соответствии с технологическими изменениями необходимо обновить содержание образования, усилить изучение естественных наук, прикладной математики, технологии конструирования и проектирования, робототехн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>1.3. Почти в 2,5 раза в школах увеличилось число детей с ограниченными возможностями здоровья. По состоянию на 01.09.2023 в процесс общего образования включены 526 обучающихся с ограниченными возможностями здоровья (в 2022 году – 477 человек, в 2021 году – 471 человек, в 2020 году – 436 человек, в 2019 году – 403 человека). В целях реализации модели инклюзивного образования в школах организуется работа по следующим направлениям: создание безбарьерной среды; приведение условий осуществления образовательной деятельности в соответствие с требованиями законодательства; организация психолого-медико-педагогического сопровождения детей с ограниченными возможностями здоровь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4. В рамках реализации муниципальной программы «Развитие образования в городе Зеленогорске», наряду с другими ключевыми задачами перед муниципальной системой образования стоит задача сохранения в школах современных, безопасных условий, соответствующих требованиям законодательства, правилам и нормативам. Для поддержания в исправном состоянии зданий, сооружений, оборудования и инженерных коммуникаций проводятся текущие и капитальные ремон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5. В 100% школ города организуется присмотр и уход за детьми в группах продленного дня. Данная услуга остается востребованной со стороны родителей (законных представителей). По состоянию на 01.09.2023 открыто 20 групп продленного дня, из них 2 группы дл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/>
        <w:t>1.6. Охрана здоровья обучающихся включает в себя, в том числе, организацию питания обучающихся. Для обеспечения необходимых условий школьные столовые оборудуются современным оборудованием. В школах решена задача по переводу расчета за питание в  столовых на автоматизированный безналичный расчет. С 01.09.2020 года 100% учащихся 1-4 классов обеспечиваются горячим питанием за счет субсидий из федерального бюджета и субвенций из краевого бюджета. Питание в школах организовано в соответствии с разработанным двухнедельным сбалансированным меню, которое соответствует возрастным физиологическим потребностям в пищевых веществах и энергии. Охват горячим питанием обучающихся в школах составляет 69 % от общего числа обучающихся, из них 11 % – дети отдельных категорий из малообеспеченных семей, семей, находящихся в социально-опасном положении, из семей лиц, принимающих участие в специальной военной операции</w:t>
      </w:r>
      <w:r>
        <w:rPr>
          <w:rFonts w:eastAsia="Times New Roman"/>
        </w:rPr>
        <w:t xml:space="preserve">. </w:t>
      </w:r>
      <w:r>
        <w:rPr/>
        <w:t>Двухразовым горячим питанием обеспечены 100% детей с ограниченными возможностями здоровья, в том числе дети-инвали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 Целью подпрограммы является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 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2.2.1. 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2.2.2. Оказание дополнительных мер поддержки для семей, имеющих детей школьного возрас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2.3. Срок реализации мероприятий подпрограммы устанавливается с 01.01.2022 по 31.12.2026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 приложении № 1 к муниципальной програм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>3. Механизм реализации подпрограммы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 Реализация подпрограммы осуществляется Управлением образования при участии находящихся в его ведении школ</w:t>
      </w:r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2. </w:t>
      </w:r>
      <w:r>
        <w:rPr>
          <w:rFonts w:eastAsia="Times New Roman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, предоставления субсидий на иные цели, не связанные с выполнением муниципального задания, за счет средств федерального,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 Мероприятия подпрограммы, указанные в строках 1.1.1 – 1.2.1 таблицы в приложении к подпрограмме, осуществляются Управлением образования и школами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                   г. 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2. Школы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</w:rPr>
        <w:t>4.3.</w:t>
      </w:r>
      <w:r>
        <w:rPr>
          <w:rFonts w:eastAsia="Times New Roman"/>
          <w:lang w:eastAsia="en-US"/>
        </w:rPr>
        <w:t xml:space="preserve"> Управление образования, школы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4. </w:t>
      </w:r>
      <w:r>
        <w:rPr>
          <w:rFonts w:eastAsia="Times New Roman"/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Оценка социально-экономической эффективности подпрограммы</w:t>
      </w:r>
    </w:p>
    <w:p>
      <w:pPr>
        <w:pStyle w:val="Normal"/>
        <w:ind w:left="25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 Обязательным условием эффективности подпрограммы является успешное выполнение</w:t>
      </w:r>
      <w:r>
        <w:rPr>
          <w:rFonts w:eastAsia="Times New Roman"/>
          <w:lang w:eastAsia="en-US"/>
        </w:rPr>
        <w:t xml:space="preserve"> показателей результативности подпрограммы, приведенных </w:t>
      </w:r>
      <w:r>
        <w:rPr>
          <w:rFonts w:eastAsia="Times New Roman"/>
        </w:rPr>
        <w:t xml:space="preserve">в приложении № 1 к муниципальной </w:t>
      </w:r>
      <w:r>
        <w:rPr>
          <w:rFonts w:eastAsia="Times New Roman"/>
          <w:lang w:eastAsia="en-US"/>
        </w:rPr>
        <w:t>программе, а также мероприятий подпрограммы, приведенных в приложении к подпрограмме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>Система мероприятий подпрограммы</w:t>
      </w:r>
    </w:p>
    <w:p>
      <w:pPr>
        <w:pStyle w:val="Normal"/>
        <w:ind w:left="-108"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2 «Развитие начального </w:t>
      </w:r>
    </w:p>
    <w:p>
      <w:pPr>
        <w:pStyle w:val="Normal"/>
        <w:ind w:left="9204" w:hanging="0"/>
        <w:rPr/>
      </w:pPr>
      <w:r>
        <w:rPr/>
        <w:t xml:space="preserve">общего, основного общего и среднего </w:t>
      </w:r>
    </w:p>
    <w:p>
      <w:pPr>
        <w:pStyle w:val="Normal"/>
        <w:ind w:left="9204" w:hanging="0"/>
        <w:rPr/>
      </w:pPr>
      <w:r>
        <w:rPr/>
        <w:t xml:space="preserve">обще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19"/>
        <w:gridCol w:w="788"/>
        <w:gridCol w:w="771"/>
        <w:gridCol w:w="1575"/>
        <w:gridCol w:w="709"/>
        <w:gridCol w:w="1559"/>
        <w:gridCol w:w="1417"/>
        <w:gridCol w:w="1418"/>
        <w:gridCol w:w="1843"/>
        <w:gridCol w:w="1701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–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пла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чального общего, основного общего, среднего 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школа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4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4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6 42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6 023 обучающих-ся школ </w:t>
            </w:r>
            <w:r>
              <w:rPr>
                <w:rFonts w:eastAsia="Times New Roman"/>
              </w:rPr>
              <w:t xml:space="preserve">будут осваивать образовательн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highlight w:val="yellow"/>
              </w:rPr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6 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5 6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5 6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37 42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Е1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12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шко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(осуществление присмотра и ухода за детьм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9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9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98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9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учающихся будут откры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групп продленного дн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1 8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1 8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1 8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5 67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школах созданы современные и безопасные условия</w:t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S</w:t>
            </w:r>
            <w:r>
              <w:rPr/>
              <w:t>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для  обучающихся 10 классов, привлекаемых дл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 юношей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еспечены питанием в течение 5 рабочих дней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 юношам будут организованы поез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 стрельбище в воинскую часть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91 8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8 9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8 98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009 8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04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0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04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 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учающихся школ получат бесплатное горячее питание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 50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 8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3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7 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9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учающихся школ по образователь-ным программам начального общего образования получат бесплатное горячее питание</w:t>
            </w:r>
          </w:p>
        </w:tc>
      </w:tr>
      <w:tr>
        <w:trPr>
          <w:trHeight w:val="2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 5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 8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 7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 2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7 3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4 8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87 77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30 0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 xml:space="preserve">Приложение № 7 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3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52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полнительно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ы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>1. Повышение доступности и качества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 xml:space="preserve">2. Обеспечение персонифицированного финансирования дополнительного образования детей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3. Совершенствование системы по выявлению, поддержке и развитию способностей и талантов у обучающихся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>Доля детей в возрасте от 5 до 18 лет, охваченных дополнительным образованием в организациях различных форм собственности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ля детей в возрасте от 5 до 18 лет, охваченных персонифицированным финансированием дополнительного образования детей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Доля УДО, принятых к началу учебного года.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01.01.2022 – 31.12.202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422 948,4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у – 140 982,8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у – 140 982,8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у – 140 982,8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63 364,5 тыс. рублей, в том числе по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21 121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21 121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21 121,5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359 583,9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у – 119 861,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у – 119 861,3 тыс. рублей; 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</w:rPr>
              <w:t>2026 году – 119 861,3 тыс. рублей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становка общегородской проблем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обоснование необходимости разработки под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1.  Реализацию </w:t>
      </w:r>
      <w:r>
        <w:rPr/>
        <w:t>дополнительных общеобразовательных общеразвивающих программ</w:t>
      </w:r>
      <w:r>
        <w:rPr>
          <w:lang w:eastAsia="en-US"/>
        </w:rPr>
        <w:t xml:space="preserve"> (далее – программа) осуществляют 9 школ и 3 УДО, находящиеся в ведении Управления образования, </w:t>
      </w:r>
      <w:r>
        <w:rPr/>
        <w:t>по 6 направленностям: технической, естественнонаучной, социально-гуманитарной, художественной, физкультурно-спортивной и туристско-краеведческой.</w:t>
      </w:r>
    </w:p>
    <w:p>
      <w:pPr>
        <w:pStyle w:val="Normal"/>
        <w:ind w:firstLine="709"/>
        <w:jc w:val="both"/>
        <w:rPr/>
      </w:pPr>
      <w:r>
        <w:rPr/>
        <w:t>В 2023 году реализовано 275 программ с общим количеством мест – 8580, в том числе 61 программа – технической направленности с количеством мест 1584; 34 программы – естественнонаучной направленности с количеством мест 663; 77 программ – социально-гуманитарной направленности с количеством мест 2161; 63 программы – художественной направленности с количеством мест 1946; 58 программ – физкультурно-спортивной направленности с количеством мест 1866; 9 программ – туристско-краеведческой направленности с количеством мест 360.</w:t>
      </w:r>
    </w:p>
    <w:p>
      <w:pPr>
        <w:pStyle w:val="Normal"/>
        <w:ind w:firstLine="709"/>
        <w:jc w:val="both"/>
        <w:rPr/>
      </w:pPr>
      <w:r>
        <w:rPr/>
        <w:t>В УДО и школах реализуются программы, созданные по приоритетным федеральным и муниципальным проектам: подготовка к Чемпионатам по компетенциям, шахматное образование в школах, социальное проектирование школьников, научное творчество, сетевой школьный технопарк, школьный медиацентр, школьный театр, школьный спортивный клуб, подготовка к олимпиадам.</w:t>
      </w:r>
    </w:p>
    <w:p>
      <w:pPr>
        <w:pStyle w:val="Normal"/>
        <w:ind w:firstLine="709"/>
        <w:jc w:val="both"/>
        <w:rPr/>
      </w:pPr>
      <w:r>
        <w:rPr/>
        <w:t>В образовательных учреждениях улучшается инфраструктура в соответствии с современными требованиями, создается универсальная безбарьерная среда для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Во всех школах реализуется школьный спортивный клуб, практически во всех школах внедряются программы школьного театра, сетевого школьного технопарка, научного творч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школах и УДО используются различные вариативные формы реализации программ: 14 программ с применением дистанционных технологий и электронного обучения; 14 программ, построенных по модульному принципу; 1 программа, реализуемая в очно-заочной форме; 12 программ, реализуемых по индивидуальной форме обучения; 21 программа, реализуемая в сетевом взаимодействии с организациями города; 12 программ для детей с ОВЗ, в том числе 3 адаптированные программы.</w:t>
      </w:r>
    </w:p>
    <w:p>
      <w:pPr>
        <w:pStyle w:val="Normal"/>
        <w:ind w:firstLine="709"/>
        <w:jc w:val="both"/>
        <w:rPr/>
      </w:pPr>
      <w:r>
        <w:rPr/>
        <w:t xml:space="preserve">Сетевые программы представлены направленностями: технической, естественнонаучной, туристско-краеведческой, социально-гуманитарной, физкультурно-спортивной; осуществляются совместно со школами, детскими садами, индивидуальным предпринимателем, общественными организациями, предприятиями города, пожарной частью, средствами массовой информации, краевым образовательным учреждением. </w:t>
      </w:r>
    </w:p>
    <w:p>
      <w:pPr>
        <w:pStyle w:val="Normal"/>
        <w:ind w:firstLine="709"/>
        <w:jc w:val="both"/>
        <w:rPr/>
      </w:pPr>
      <w:r>
        <w:rPr/>
        <w:t>В 2023 году внедрены восемь программ, реализуемых совместно с дошкольными образовательными учреждениями для детей дошкольного возраста. Программы направлены на решение задач, установленных ФГОС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хват обучающихся сетевыми образовательными программами составил 14,9% (700 чел.) от числа обучающихся по дополнительным общеобразовательным программам. </w:t>
      </w:r>
    </w:p>
    <w:p>
      <w:pPr>
        <w:pStyle w:val="Normal"/>
        <w:ind w:firstLine="709"/>
        <w:jc w:val="both"/>
        <w:rPr/>
      </w:pPr>
      <w:r>
        <w:rPr/>
        <w:t xml:space="preserve">Наиболее успешный опыт в реализации сетевых образовательных программ отмечается у МБУ ДО «ЦЭКиТ» и МБУ ДО «ЦО «Перспектива». Три образовательные практики о сетевом взаимодействии, представленные этими учреждениями в региональном Атласе в 2023 году, оценены краевыми экспертами как претендующие на высший уровень.  </w:t>
      </w:r>
    </w:p>
    <w:p>
      <w:pPr>
        <w:pStyle w:val="Normal"/>
        <w:ind w:firstLine="709"/>
        <w:jc w:val="both"/>
        <w:rPr/>
      </w:pPr>
      <w:r>
        <w:rPr/>
        <w:t xml:space="preserve">Ежегодно увеличивается число программ для детей с ОВЗ. </w:t>
      </w:r>
    </w:p>
    <w:p>
      <w:pPr>
        <w:pStyle w:val="Normal"/>
        <w:ind w:firstLine="709"/>
        <w:jc w:val="both"/>
        <w:rPr/>
      </w:pPr>
      <w:r>
        <w:rPr/>
        <w:t>Охват детей с ОВЗ дополнительным образованием составил 70,5% (342 чел.); детей, состоящих на профилактических учетах - 38,4% (10 чел.).</w:t>
      </w:r>
    </w:p>
    <w:p>
      <w:pPr>
        <w:pStyle w:val="Normal"/>
        <w:ind w:firstLine="709"/>
        <w:jc w:val="both"/>
        <w:rPr/>
      </w:pPr>
      <w:r>
        <w:rPr/>
        <w:t xml:space="preserve">Охват обучающихся программами с применением дистанционных технологий – 7,9 %  (370 чел.). </w:t>
      </w:r>
    </w:p>
    <w:p>
      <w:pPr>
        <w:pStyle w:val="Normal"/>
        <w:ind w:firstLine="709"/>
        <w:jc w:val="both"/>
        <w:rPr/>
      </w:pPr>
      <w:r>
        <w:rPr/>
        <w:t xml:space="preserve">МБУ ДО «ЦО «Перспектива» </w:t>
      </w:r>
      <w:r>
        <w:rPr>
          <w:rFonts w:eastAsia="Times New Roman"/>
        </w:rPr>
        <w:t>включен в состав федеральной инновационной площадки по теме «Реализация сетевой образовательной программы в старшей школе», является</w:t>
      </w:r>
      <w:r>
        <w:rPr>
          <w:bCs/>
        </w:rPr>
        <w:t xml:space="preserve"> региональной инновационной площадкой по теме: </w:t>
      </w:r>
      <w:r>
        <w:rPr/>
        <w:t>«Формирование сетевого межведомственного взаимодействия в области развития молодежного инжиниринга через реализацию муниципального приоритетного проекта «Агентство прогрессивных решений»</w:t>
      </w:r>
      <w:r>
        <w:rPr>
          <w:rFonts w:eastAsia="Times New Roman"/>
        </w:rPr>
        <w:t>.</w:t>
      </w:r>
      <w:r>
        <w:rPr/>
        <w:t xml:space="preserve"> Программа «Робототехника», реализуемая на базе МБУ ДО «ЦО «Перспектива», стала победителем краевого конкурса на получение субсидии в форме гранта в размере 200 тысяч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БУ ДО «ЦЭКИТ» присвоен статус региональной инновационной площадки по теме: </w:t>
      </w:r>
      <w:r>
        <w:rPr/>
        <w:t>«Интегрированные дополнительные образовательные программы, реализуемые в сетевой форме, как эффективное средство формирования компетентностей обучающихся, направленных на выбор профессий будущего»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2. В рамках выполнения мероприятий регионального проекта «Успех каждого ребенка» национального проекта «Образование» в</w:t>
      </w:r>
      <w:r>
        <w:rPr>
          <w:rFonts w:eastAsia="Times New Roman"/>
        </w:rPr>
        <w:t xml:space="preserve"> 2023 году продолжено внедрение целевой модели развития региональной системы дополнительного образования детей, инструментом которой стала государственная информационная система «Навигатор дополнительного образования детей Красноярского края» (далее – ГИС Навигатор). 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ГИС Навигатор осуществляет персонифицированный учет детей, зачисленных на программы в автоматизированной системе, формирует реестры учреждений -  реестр исполнителей образовательных услуг и реестр дополнительных общеобразовательных программ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естр исполнителей образовательных услуг ГИС Навигатор: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вошли 34 учреждения, в том числе 12 МБДОУ, 9 школ, 3 УДО в сфере образования, 2 УДО в сфере культуры, 4 спортивных школы, 3 краевых образовательных учреждения, функционирующих на территории города, индивидуальный предприниматель Маклакова Мария Николаевна «Театр – школа танца «Галатея»;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ключены 38</w:t>
      </w:r>
      <w:r>
        <w:rPr/>
        <w:t>6</w:t>
      </w:r>
      <w:r>
        <w:rPr>
          <w:rFonts w:eastAsia="Times New Roman"/>
        </w:rPr>
        <w:t xml:space="preserve"> программ, реализуемых учреждениями города, из них 7</w:t>
      </w:r>
      <w:r>
        <w:rPr/>
        <w:t>5</w:t>
      </w:r>
      <w:r>
        <w:rPr>
          <w:rFonts w:eastAsia="Times New Roman"/>
        </w:rPr>
        <w:t xml:space="preserve"> программ УДО прошли региональную общественную экспертизу и включены в реестр сертифицированных программ.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родолжена реализация системы персонифицированного финансирования  дополнительного образования, оператором которой является </w:t>
      </w:r>
      <w:r>
        <w:rPr>
          <w:rFonts w:eastAsia="Times New Roman"/>
        </w:rPr>
        <w:t>муниципальный опорный центр дополнительного образования детей (далее – МОЦ), созданный на базе МБУ ДО «ЦО «Перспектива»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В рамках проекта «Современная школа» национального проекта «Образование» на базе МБОУ «СОШ № 176» открыт детский технопарк «Школьный Кванториум». Оборудование детского технопарка «Школьный Кванториум» используется для развития естественнонаучной и технической грамотности обучающихся, популяризации инженерных профессий, совершенствованию практической подготовки по учебным предметам «Технология», «Информатика», «Физика», «Химия», «Биология», «Астрономия» и другим предметам.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4. В рамках реализации задач федерального проекта «Успех каждого ребенка» национального проекта «Образование» в городе совершенствуется система выявления, поддержки и развития способностей и талантов у обучающихся. В 2023 году образовательными учреждениями проведено 80 мероприятий по выявлению, развитию и поддержке способностей талантливых обучающихся, из них 61 мероприятие – муниципального уровня, 16 мероприятий – регионального уровня, 3 мероприятия – всероссийского и международного уровней. В них приняли участие свыше 3200 обучающихся 1-11 классов, в том числе 134 детей с ОВЗ (27,6% от общего числа обучающихся с ОВЗ). 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 конкурсах технического творчества различных уровней участвовали 442 обучающихся, 296 из них стали победителями и призерами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715 обучающихся 1-11 классов охвачены конкурсными мероприятиями, включенными в федеральные перечни (за исключением ВсОШ), что составляет 28,29%, из них 6 детей с ОВЗ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43 школьника 5-11 классов из 6 учреждений (МБОУ «СОШ № 163», МБОУ «Лицей № 174», МБОУ «Гимназия № 164», МБОУ «СОШ № 169», МБОУ «СОШ № 176», МБУ ДО «ЦО «Перспектива») стали победителями и призерами перечневых конкурсов и включены в государственный информационный ресурс о лицах, проявивших выдающиеся способности «Талант и успех»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краевую базу «Одаренные дети Красноярья» внесена информация о 134 обучающихся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Премией Главы ЗАТО г. Зеленогорск награждены 58 обучающихся 7-11 классов; стипендией </w:t>
      </w:r>
      <w:r>
        <w:rPr>
          <w:bCs/>
        </w:rPr>
        <w:t>генерального директора АО «ПО «ЭХЗ»</w:t>
      </w:r>
      <w:r>
        <w:rPr/>
        <w:t xml:space="preserve"> - 6 обучающихся 8-10 классов. Лауреатами краевой именной стипендии стали 8 обучающихся 5-11 классов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12 педагогам дополнительного образования из 3 учреждений (МБУ ДО «ЦО «Перспектива», МБУ ДО «ЦЭКиТ», МБОУ «СОШ № 172») присуждены государственные премии Красноярского края в сфере общего и дополнительного образования.  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5. Всероссийская олимпиада школьников (далее – ВсОШ) проводится в школах по 22 общеобразовательным предметам, в том числе по китайскому, немецкому и французскому языкам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hd w:fill="FFFFFF" w:val="clear"/>
        </w:rPr>
      </w:pPr>
      <w:r>
        <w:rPr/>
        <w:t>В 2022-2023 учебном году охват учащихся 4-11 классов школьным этапом ВсОШ составил 70,64% от общего числа школьников данного возраста.</w:t>
      </w:r>
      <w:r>
        <w:rPr>
          <w:color w:val="FF0000"/>
        </w:rPr>
        <w:t xml:space="preserve">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В целях формирования команды участников регионального этапа ВсОШ, повышения уровня подготовки к предметным олимпиадам, в соответствии с городским перечнем были организованы тренировочные занятия в МБУ ДО «ЦО «Перспектива» и МБУ ДО «ЦЭКиТ» по 11 предметам (английский язык, история, литература, математика, обществознание, русский язык, физика, экономика, биология, химия, экология). В тренингах приняли участие 88 обучающихся 8-11 классов, набравших наибольший балл в олимпиадах муниципального тура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Учебно-тренировочные мероприятия организованы в рамках реализации муниципальной программы «Развитие образования в городе Зеленогорске».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2. Цель, задачи, этапы, сроки выполнения </w:t>
      </w:r>
    </w:p>
    <w:p>
      <w:pPr>
        <w:pStyle w:val="Normal"/>
        <w:spacing w:before="0" w:after="0"/>
        <w:ind w:left="252" w:hanging="0"/>
        <w:contextualSpacing/>
        <w:jc w:val="center"/>
        <w:rPr>
          <w:rFonts w:eastAsia="Times New Roman"/>
          <w:lang w:eastAsia="en-US"/>
        </w:rPr>
      </w:pPr>
      <w:r>
        <w:rPr>
          <w:lang w:eastAsia="en-US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.1. Целью подпрограммы является сохранение в системе дополнительного образования равных возможностей для современного  качественного образования, позитивной социализации детей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2.2.1. Повышение </w:t>
      </w:r>
      <w:r>
        <w:rPr>
          <w:rFonts w:eastAsia="Times New Roman"/>
          <w:bCs/>
          <w:iCs/>
          <w:lang w:eastAsia="en-US"/>
        </w:rPr>
        <w:t>доступности и качества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2.2.2. </w:t>
      </w:r>
      <w:r>
        <w:rPr>
          <w:rFonts w:eastAsia="Times New Roman"/>
          <w:bCs/>
          <w:iCs/>
          <w:lang w:eastAsia="en-US"/>
        </w:rPr>
        <w:t>Обеспечение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lang w:eastAsia="en-US"/>
        </w:rPr>
        <w:t xml:space="preserve">2.2.3. Совершенствование системы по выявлению, поддержке и развитию способностей и талантов у обучающихс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.3. Срок реализации мероприятий подпрограммы устанавливается с 01.01.2022 по 31.12.202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2.4. </w:t>
        <w:tab/>
        <w:t>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3. Механизм реализации подпрограммы</w:t>
      </w:r>
    </w:p>
    <w:p>
      <w:pPr>
        <w:pStyle w:val="Normal"/>
        <w:spacing w:before="0" w:after="0"/>
        <w:ind w:left="61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1. Реализация подпрограммы осуществляется Управлением образования с участием находящихся в его ведении УДО в соответствии с задачами и мероприятиями, приведенными в приложении к настоящей подпрограмм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, предоставления субсидий на иные цели, не связанные с выполнением муниципального задания, на гранты в форме субсидий на финансовое обеспечение затрат на оказание образовательных услуг с применением сертификата персонифицированного финансирования, а также на мероприятия, предусмотренные по бюджетной смете МКУ ЦОДОУ, за счет средств федерального,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3. Мероприятие подпрограммы, указанное в строке 1.1.1, 1.1.2 таблицы в приложении к подпрограмме, осуществляются Управлением образования и шко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Мероприятия подпрограммы, указанные в строках 1.1.3, 1.1.4, 1.2.1, 1.2.2 таблицы в приложении к подпрограмме, осуществляются Управлением образования и УД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Мероприятие подпрограммы, указанное в строке 1.3.1 таблицы в приложении к подпрограмме, осуществляются Управлением образования, школами и УДО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lang w:eastAsia="en-US"/>
        </w:rPr>
      </w:pPr>
      <w:r>
        <w:rPr>
          <w:lang w:eastAsia="en-US"/>
        </w:rPr>
        <w:t>4. Управление и контроль реализации подпрограмм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 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г. 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2. УДО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4.3. Управление образования, школы, УДО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4. Контроль за целевым и эффективным расходованием бюджетн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lang w:eastAsia="en-US"/>
        </w:rPr>
      </w:pPr>
      <w:r>
        <w:rPr>
          <w:lang w:eastAsia="en-US"/>
        </w:rPr>
        <w:t>5. Оценка социально-экономической эффективности подпрограммы</w:t>
      </w:r>
    </w:p>
    <w:p>
      <w:pPr>
        <w:pStyle w:val="Normal"/>
        <w:spacing w:before="0" w:after="0"/>
        <w:ind w:left="61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 Оценка социально-экономической эффективности проводи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2. 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972" w:hanging="0"/>
        <w:contextualSpacing/>
        <w:jc w:val="center"/>
        <w:rPr>
          <w:lang w:eastAsia="en-US"/>
        </w:rPr>
      </w:pPr>
      <w:r>
        <w:rPr>
          <w:lang w:eastAsia="en-US"/>
        </w:rPr>
        <w:t>6. Система мероприятий подпрограммы</w:t>
      </w:r>
    </w:p>
    <w:p>
      <w:pPr>
        <w:pStyle w:val="Normal"/>
        <w:spacing w:before="0" w:after="0"/>
        <w:ind w:left="97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496" w:hanging="0"/>
        <w:rPr/>
      </w:pPr>
      <w:r>
        <w:rPr/>
        <w:t xml:space="preserve">Приложение </w:t>
      </w:r>
    </w:p>
    <w:p>
      <w:pPr>
        <w:pStyle w:val="Normal"/>
        <w:ind w:left="8496" w:hanging="0"/>
        <w:rPr/>
      </w:pPr>
      <w:r>
        <w:rPr/>
        <w:t xml:space="preserve">к  подпрограмме 3 «Развитие дополнительного </w:t>
      </w:r>
    </w:p>
    <w:p>
      <w:pPr>
        <w:pStyle w:val="Normal"/>
        <w:ind w:left="8496" w:hanging="0"/>
        <w:rPr/>
      </w:pPr>
      <w:r>
        <w:rPr/>
        <w:t>образования»</w:t>
      </w:r>
    </w:p>
    <w:p>
      <w:pPr>
        <w:pStyle w:val="Normal"/>
        <w:ind w:left="849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/>
      </w:pPr>
      <w:r>
        <w:rPr/>
        <w:t>с указанием объемов средств на их реализацию и ожидаемых результато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615"/>
        <w:gridCol w:w="1460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– 2026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1: Повышение доступности и качества дополнительного образования 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ополнительного образования детей в муниципальных общеобразовате-льных организациях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12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121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243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845 мест будет созда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по дополнительным общеразвивающим  программам в школах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ополнительного образования детей в муниципальных общеобразовате-льных организациях в рамках муниципального социального заказа 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12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121,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4,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4,0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4,0</w:t>
            </w:r>
          </w:p>
        </w:tc>
        <w:tc>
          <w:tcPr>
            <w:tcW w:w="17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02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базе МБУ ДО «ЦО «Перспекти-ва» созданный муниципа-льный опорный центр дополните-льного образования детей реализует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Times New Roman"/>
              </w:rPr>
              <w:t>мероприятия Целевой модели развития региональных систем дополнительного образования детей</w:t>
            </w:r>
          </w:p>
        </w:tc>
      </w:tr>
      <w:tr>
        <w:trPr>
          <w:trHeight w:val="2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 771,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 118,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 890,3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 будет создано по дополнительным общеразвивающим программам в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в УДО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1.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  <w:r>
              <w:rPr/>
              <w:t xml:space="preserve"> в рамках муниципального социального зак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 454,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 454,4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120 009,9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 327,4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 673,9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2 011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дача 2: Обеспечение персонифицированного финансирования дополнительного образования детей 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1:</w:t>
            </w:r>
            <w:r>
              <w:rPr/>
              <w:t xml:space="preserve"> Обеспечение персонифицир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ванного финансирования дополнительного образования детей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821,5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416,7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8,2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1600 обучающих- ся будут охвачены персонифицированным финансированием дополнительного образования детей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4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,7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1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</w:t>
            </w:r>
            <w:r>
              <w:rPr/>
              <w:t xml:space="preserve"> Обеспечение персонифициро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/>
              <w:t>ванного финансирования дополнительного образования детей по социальным сертификатам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197,9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197,9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0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651,4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333,9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 987,4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 972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3: Совершенствование системы по выявлению, поддержке и развитию способностей и талантов у обучающихся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менее 10 мероприятий будет проведено для одаренных детей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4300 обучающих-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ся примут участие в мероприя-тиях для одаренных детей</w:t>
            </w:r>
          </w:p>
        </w:tc>
      </w:tr>
      <w:tr>
        <w:trPr>
          <w:trHeight w:val="4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82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 948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99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4 муниципальной программы 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беспечение летнего отдыха, оздоровления и занятости детей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КУ «КФиС»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беспечение безопасного, качественного летнего отдыха, оздоровления и занятост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дача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числа детей, охваченных различными формами организованного летнего отдыха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 Доля детей школьного возраста, охваченных различными формами организованного летнего отдыха детей, от общего числа детей школьного возраст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2. Количество путевок, реализованных на оздоровительно-образовательную базу  отдыха «Зеленогорская» МБУ ДО «ЦЭКиТ»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01.01.2022 – 31.12.202</w:t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48 371,7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6 123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 – 16 123,9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 – 16 123,9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48 213,6 тыс.  рублей, в том 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6 071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16 071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16 071,2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158,1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52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52,7 тыс. рублей;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</w:rPr>
              <w:t>2026 год – 52,7 тыс. рублей.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/>
      </w:pPr>
      <w:r>
        <w:rPr>
          <w:lang w:eastAsia="en-US"/>
        </w:rPr>
        <w:t>1. 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1.1. Организация летнего отдыха детей в каникулярное время – одно из приоритетных направлений социальной политики города. Особое внимание уделяется вовлечению большего количества обучающихся в организованный досуг в летний период.</w:t>
      </w:r>
      <w:r>
        <w:rPr/>
        <w:t xml:space="preserve"> </w:t>
      </w:r>
      <w:r>
        <w:rPr>
          <w:lang w:eastAsia="en-US"/>
        </w:rPr>
        <w:t>Результатом взаимодействия всех организаций и предприятий города в летний период остается сохранение всех основных форм отдыха и оздоровления дете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лагеря с дневным пребы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предоставление путевок в загородные оздоровительные лагеря Красноярск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lang w:eastAsia="en-US"/>
        </w:rPr>
        <w:t xml:space="preserve">- организованный отдых в оздоровительно-образовательной базе отдыха «Зеленогорская» </w:t>
      </w:r>
      <w:r>
        <w:rPr>
          <w:bCs/>
          <w:smallCaps/>
          <w:lang w:eastAsia="en-US"/>
        </w:rPr>
        <w:t>МБУ ДО «ЦЭКиТ»</w:t>
      </w:r>
      <w:r>
        <w:rPr>
          <w:b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В различные формы летнего отдыха и оздоровления ежегодно </w:t>
      </w:r>
      <w:r>
        <w:rPr>
          <w:bCs/>
          <w:lang w:eastAsia="en-US"/>
        </w:rPr>
        <w:t xml:space="preserve">дети в возрасте 7-18 лет. Доля детей, охваченных </w:t>
      </w:r>
      <w:r>
        <w:rPr>
          <w:lang w:eastAsia="en-US"/>
        </w:rPr>
        <w:t>организованными формами отдыха и оздоровления, в 2023 году составила 50,0% (3030 детей).</w:t>
      </w:r>
      <w:r>
        <w:rPr>
          <w:color w:val="FF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.2. Социальная значимость летнего отдыха и оздоровления связана с вовлечением в организованные формы занятости и досуга детей и подростков из социально неблагополучных семей и семей, оказавшихся в трудной жизненной ситуации. </w:t>
      </w:r>
      <w:r>
        <w:rPr/>
        <w:t>В 2023 году из 80 детей, состоящих на различных видах учета в органах и учреждениях системы профилактики правонарушений несовершеннолетних, 64 ребенка (67,5%) были охвачены организованными формами отдых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3. Обязательными составляющими программ являются оздоровительный и профилактический компоненты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lang w:eastAsia="en-US"/>
        </w:rPr>
        <w:t xml:space="preserve">Большое внимание уделяется комфортному и безопасному пребыванию детей в летних лагерях и выполнению стандарта безопасности. </w:t>
      </w:r>
      <w:r>
        <w:rPr>
          <w:rFonts w:eastAsia="Times New Roman"/>
        </w:rPr>
        <w:t xml:space="preserve">Ежегодно средства краевого и местного бюджетов направляются на качественную организацию летнего отдыха детей, обеспечение необходимым оборудованием и создание безопасных условий, соответствующих санитарному, противопожарному и антитеррористическому законодательству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1.4. Продолжается развитие оздоровительно-образовательной базы отдыха «Зеленогорская» МБУ ДО «ЦЭКиТ» (далее – ООБО «Зеленогорская»), в которой выделяется 280 мест для организации загородного летнего отдыха детей. Ежегодно обновляется материально-техническая база лагеря. ООБО «Зеленогорская» полностью соответствует требованиям к антитеррористической защищенности объектов (территорий), предназначенных для организации отдыха детей и их оздоровления, утвержденным постановлением Правительства Российской Федерации от 14.05.2021 № 732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 xml:space="preserve">2.1. Целью подпрограммы является обеспечение безопасного, качественного летнего отдыха, оздоровления и занятости детей. </w:t>
      </w:r>
    </w:p>
    <w:p>
      <w:pPr>
        <w:pStyle w:val="Normal"/>
        <w:tabs>
          <w:tab w:val="clear" w:pos="708"/>
          <w:tab w:val="left" w:pos="174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2.2. Достижение указанной цели предусматривает решение задачи по сохранению числа детей, охваченных различными формами организованного летнего отдыха де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>2.3. Срок реализации мероприятий подпрограммы устанавливается с 01.01.2022 по 31.12.2026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3. Механизм реализации подпрограмм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1. </w:t>
      </w:r>
      <w:r>
        <w:rPr>
          <w:rFonts w:eastAsia="Times New Roman"/>
          <w:lang w:eastAsia="en-US"/>
        </w:rPr>
        <w:t>Мероприятие подпрограммы по задаче, финансирование которой предусмотрено в  соответствующем финансовом году, осуществляется в комплексе путем предоставления субсидий на иные цели, не связанные с выполнением муниципального задания и на мероприятия, предусмотренные по бюджетной смете МКУ ЦОДОУ, за счет средств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подпрограммы, указанное в строке 1.1.1 таблицы в приложении к подпрограмме, осуществляется Управлением образования, </w:t>
      </w:r>
      <w:r>
        <w:rPr/>
        <w:t xml:space="preserve">МКУ «КФиС», </w:t>
      </w:r>
      <w:r>
        <w:rPr>
          <w:rFonts w:eastAsia="Times New Roman"/>
        </w:rPr>
        <w:t>МКУ «Комитет по делам культуры»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</w:t>
      </w:r>
      <w:r>
        <w:rPr>
          <w:rFonts w:eastAsia="Times New Roman"/>
          <w:lang w:eastAsia="en-US"/>
        </w:rPr>
        <w:t xml:space="preserve">осуществляется Управлением образования посредством ежеквартального мониторинга реализации муниципальной программы в сроки и </w:t>
      </w:r>
      <w:r>
        <w:rPr>
          <w:rFonts w:eastAsia="Times New Roman"/>
        </w:rPr>
        <w:t xml:space="preserve">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г. 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4.2. МКУ «Комитет по делам культуры» </w:t>
      </w:r>
      <w:r>
        <w:rPr>
          <w:rFonts w:eastAsia="Times New Roman"/>
          <w:lang w:eastAsia="en-US"/>
        </w:rPr>
        <w:t>направляет в Управление образования ежеквартально и по итогам очередного финансового года информацию об исполнении подпрограммы. Отчеты по итогам года должны содержать информацию о достигнутых конечных результатах и значениях показателей результативности, указанных в паспорте подпрограммы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</w:rPr>
        <w:t>4.3.</w:t>
      </w:r>
      <w:r>
        <w:rPr>
          <w:rFonts w:eastAsia="Times New Roman"/>
          <w:lang w:eastAsia="en-US"/>
        </w:rPr>
        <w:t xml:space="preserve"> Управление образования, </w:t>
      </w:r>
      <w:r>
        <w:rPr>
          <w:rFonts w:eastAsia="Times New Roman"/>
        </w:rPr>
        <w:t xml:space="preserve">МКУ «Комитет по делам культуры» </w:t>
      </w:r>
      <w:r>
        <w:rPr>
          <w:rFonts w:eastAsia="Times New Roman"/>
          <w:lang w:eastAsia="en-US"/>
        </w:rPr>
        <w:t>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pacing w:val="-7"/>
        </w:rPr>
        <w:t xml:space="preserve">4.4. </w:t>
      </w:r>
      <w:r>
        <w:rPr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.2. 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 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lang w:eastAsia="en-US"/>
        </w:rPr>
        <w:t xml:space="preserve">Система мероприятий </w:t>
      </w:r>
      <w:r>
        <w:rPr/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highlight w:val="yellow"/>
          <w:lang w:eastAsia="en-US"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bookmarkStart w:id="1" w:name="RANGE!A1%3AL21"/>
      <w:bookmarkEnd w:id="1"/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6"/>
        <w:gridCol w:w="1559"/>
        <w:gridCol w:w="850"/>
        <w:gridCol w:w="851"/>
        <w:gridCol w:w="1559"/>
        <w:gridCol w:w="709"/>
        <w:gridCol w:w="1276"/>
        <w:gridCol w:w="1275"/>
        <w:gridCol w:w="1418"/>
        <w:gridCol w:w="1276"/>
        <w:gridCol w:w="1701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24 – 2026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80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-ние образова-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будет обеспече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ой форм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тдыха и оздор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 364 ребенка, в том числе 70 детей из числа детей-сирот 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6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951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4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06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1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1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1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37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 1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«Развитие образования в городе </w:t>
      </w:r>
    </w:p>
    <w:p>
      <w:pPr>
        <w:pStyle w:val="Normal"/>
        <w:spacing w:before="0" w:after="200"/>
        <w:ind w:left="4956" w:hanging="0"/>
        <w:contextualSpacing/>
        <w:rPr>
          <w:rFonts w:eastAsia="Times New Roman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подпрограммы </w:t>
      </w:r>
      <w:r>
        <w:rPr>
          <w:rFonts w:eastAsia="Times New Roman"/>
        </w:rPr>
        <w:t xml:space="preserve">5 </w:t>
      </w:r>
      <w:r>
        <w:rPr>
          <w:rFonts w:eastAsia="Times New Roman"/>
          <w:kern w:val="2"/>
        </w:rPr>
        <w:t xml:space="preserve">муниципальной программы  </w:t>
      </w:r>
    </w:p>
    <w:p>
      <w:pPr>
        <w:pStyle w:val="Normal"/>
        <w:jc w:val="center"/>
        <w:rPr>
          <w:rFonts w:eastAsia="Times New Roman"/>
          <w:kern w:val="2"/>
          <w:highlight w:val="yellow"/>
        </w:rPr>
      </w:pPr>
      <w:r>
        <w:rPr>
          <w:rFonts w:eastAsia="Times New Roman"/>
          <w:kern w:val="2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3"/>
        <w:gridCol w:w="53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>Обеспечение реализации муниципальной программы и прочие мероприятия в сфере образования (далее – подпрограмм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дминистрация ЗАТО г. Зеленогорск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ГХ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ршенствование условий для эффективного управления в сфере образова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беспечение реализации полномочий органов местного самоуправления г. Зеленогорска в сфере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</w:rPr>
              <w:t>3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результативност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 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3. Количество обучающихся, награжденных премией Главы ЗАТО г. Зеленогорс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4. Количество победителей конкурсов педагогических работников г. Зеленогорска, награжденных премие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Доля детей-сирот и детей, оставшихся без попечения родителей, переданных в семьи на воспитание (опека, попечительство, приемная семья, усыновление, удочерение), от общего количества детей-сирот и детей, оставшихся без попечения родителей, состоящих на учете в отделе опеки и попечительства Администрации ЗАТО г. Зеленогорск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7. Количество граждан, достигших возраста 23 лет и старше, имевших статус детей-сирот, детей, оставшихся без попечения родителей, лиц из их числа, обеспеченных мерой социальной поддержки в виде социальной выплаты, удостоверенной сертификатом на однократное приобретение в собственность благоустроенного жилого помещ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Cs/>
              </w:rPr>
              <w:t>01.01.20</w:t>
            </w:r>
            <w:r>
              <w:rPr>
                <w:rFonts w:eastAsia="Times New Roman"/>
                <w:bCs/>
                <w:lang w:val="en-US"/>
              </w:rPr>
              <w:t>2</w:t>
            </w:r>
            <w:r>
              <w:rPr>
                <w:rFonts w:eastAsia="Times New Roman"/>
                <w:bCs/>
              </w:rPr>
              <w:t>2 – 31.12.202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и источники финансирования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бъем бюджетных ассигнований на реализацию подпрограммы составляет 335 322,4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122 908,0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109 941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 – 102 472,8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69 318,4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33 706,0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21 540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14 071,8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66 004,0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89 202,0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88 401,0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6 год – 88 401,0 тыс. рублей.</w:t>
            </w:r>
          </w:p>
        </w:tc>
      </w:tr>
    </w:tbl>
    <w:p>
      <w:pPr>
        <w:pStyle w:val="Normal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 обоснование необходимости разработки подпрограммы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еобходимость разработки подпрограммы определена в соответствии                                   с полномочиями органов местного самоуправления г. Зеленогорска по решению вопросов местного значения в сфере образования, установленных законодательством Российской Федерации и Красноярского края, а также в целях эффективного управления муниципальными бюджетными и казенным учреждениями, находящимися в ведении Управления образования (далее – подведомственные учреждения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Управление образования является главным распорядителем средств местного бюджета в отношении подведомственных учреждений: 27 муниципальных бюджетных образовательных учреждений г. Зеленогорска (далее – образовательные учреждения), </w:t>
      </w:r>
      <w:r>
        <w:rPr>
          <w:lang w:eastAsia="en-US"/>
        </w:rPr>
        <w:t>1 муниципального казенного учреждения, обеспечивающего сопровождение деятельности образовательных уч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 ведении Управления образования находится МКУ ЦОДОУ, основной деятельностью которого является финансовое, техническое, правовое, кадровое, организационное, методическое обеспечение деятельности образовательных учреждений на договорных началах, в том числе обеспечение выполнения государственных полномочий по выплате компенсации части родительской платы за содержание ребенка в МБДОУ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eastAsia="Times New Roman"/>
        </w:rPr>
        <w:t xml:space="preserve">1.3.  В сфере образования города Зеленогорска за счет средств местного бюджета осуществляются мероприятия по поощрению одаренных обучающихся образовательных учреждений за высокие достижения в сфере образования, науки, техники, спорта, музыкально-художественного творчества, педагогических работников, осуществляющих работу с одарё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 За особые достижения обучающиеся по итогам учебного года награждаются премиями Главы ЗАТО г. Зеленогорск. За высокие результаты работы с одаренными детьми педагогические работники поощряются денежными премиями. По результатам конкурса профессионального мастерства для молодых педагогов и конкурса «Педагог года» педагогические работники награждаются денежными премиям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4. Отдел опеки и попечительства Администрации ЗАТО г. Зеленогорск: </w:t>
        <w:tab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обеспечивает защиту прав и законных интересов детей-сирот,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обеспечивает реализацию мероприятий, направленных на развитие семейных форм воспитания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исполняет полномочия по осуществлению деятельности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статус детей-сирот, детей, оставшихся без попечения родителей, лиц из их числа. 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  <w:highlight w:val="red"/>
        </w:rPr>
      </w:pPr>
      <w:r>
        <w:rPr>
          <w:rFonts w:eastAsia="Times New Roman"/>
        </w:rPr>
        <w:t>Администрация ЗАТО г. Зеленогорск, ОГХ, Финансовое управление и КУМИ совместно обеспечивают реализацию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spacing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 Целью подпрограммы является совершенствование условий для эффективного управления в сфере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 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 Обеспечение реализации полномочий органов местного самоуправления              г. Зеленогорска в сфере образования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2. Обеспечение функционирования МКУ ЦОДОУ, обеспечивающего деятельность образовательных учреждений, находящихся в ведении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2.3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3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Срок реализации мероприятий подпрограммы устанавливается с </w:t>
      </w:r>
      <w:r>
        <w:rPr>
          <w:rFonts w:eastAsia="Times New Roman"/>
          <w:bCs/>
        </w:rPr>
        <w:t>01.01.2022 по 31.12.2026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spacing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3. Механизм реализации подпрограммы 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. Реализация подпрограммы осуществляется Управлением образования, </w:t>
      </w:r>
      <w:r>
        <w:rPr>
          <w:rFonts w:eastAsia="Times New Roman"/>
        </w:rPr>
        <w:t xml:space="preserve">Администрацией ЗАТО г. Зеленогорск, ОГХ, Финансовым управлением, КУМИ, МКУ ЦОДОУ </w:t>
      </w:r>
      <w:r>
        <w:rPr>
          <w:lang w:eastAsia="en-US"/>
        </w:rPr>
        <w:t>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2. </w:t>
      </w:r>
      <w:r>
        <w:rPr>
          <w:rFonts w:eastAsia="Times New Roman"/>
          <w:lang w:eastAsia="en-US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путем предоставления субсидий на иные цели, не связанные с выполнением муниципального задания, а также на мероприятия, предусмотренные по бюджетной смете </w:t>
      </w:r>
      <w:r>
        <w:rPr>
          <w:rFonts w:eastAsia="Times New Roman"/>
        </w:rPr>
        <w:t>Администрации ЗАТО г. Зеленогорск, ОГХ, Финансовому управлению, КУМИ и</w:t>
      </w:r>
      <w:r>
        <w:rPr>
          <w:rFonts w:eastAsia="Times New Roman"/>
          <w:lang w:eastAsia="en-US"/>
        </w:rPr>
        <w:t xml:space="preserve"> МКУ ЦОДОУ за счет средств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 Мероприятия подпрограммы, указанные в строках 1.1.1, 1.3.1, 1.3.2 таблицы в приложении к подпрограмме, осуществляю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е подпрограммы, указанное в строке 1.2.1 таблицы в приложении к подпрограмме, осуществляется МКУ ЦОДО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е подпрограммы, указанное в строке 1.2.2 таблицы в приложении к подпрограмме, осуществляется МБОУ «СОШ № 163»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Мероприятия подпрограммы, указанные в строках 1.4.1, 1.4.2 таблицы в приложении к подпрограмме, осуществляется</w:t>
      </w:r>
      <w:r>
        <w:rPr/>
        <w:t xml:space="preserve"> </w:t>
      </w:r>
      <w:r>
        <w:rPr>
          <w:rFonts w:eastAsia="Times New Roman"/>
        </w:rPr>
        <w:t>Администрацией ЗАТО г. Зеленогорс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е подпрограммы, указанное в строке 1.4.3 таблицы в приложении к подпрограмме, осуществляется Администрацией ЗАТО г. Зеленогорск, ОГХ, Финансовым управлением и КУ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я подпрограммы, указанные в строках 1.3.1, 1.3.2 таблицы в приложении к подпрограмме, осуществляются в соответствии с положениями, утвержденными приказами Управления образования.</w:t>
      </w:r>
    </w:p>
    <w:p>
      <w:pPr>
        <w:pStyle w:val="Normal"/>
        <w:ind w:firstLine="5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3" w:hanging="0"/>
        <w:jc w:val="center"/>
        <w:rPr>
          <w:rFonts w:eastAsia="Times New Roman"/>
        </w:rPr>
      </w:pPr>
      <w:r>
        <w:rPr>
          <w:rFonts w:eastAsia="Times New Roman"/>
        </w:rPr>
        <w:t>4. Управление и контроль реализации подпрограмм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1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                   г. Зеле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2. Администрация ЗАТО г. Зеленогорск, ОГХ, Финансовое управление, КУМИ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4.3. Управление образования, Администрации ЗАТО г. Зеленогорск, ОГХ, Финансовое управление, КУМИ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firstLine="709"/>
        <w:rPr>
          <w:lang w:eastAsia="en-US"/>
        </w:rPr>
      </w:pPr>
      <w:r>
        <w:rPr>
          <w:rFonts w:eastAsia="Times New Roman"/>
        </w:rPr>
        <w:t>4.4.</w:t>
        <w:tab/>
        <w:t xml:space="preserve"> </w:t>
      </w:r>
      <w:r>
        <w:rPr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ind w:left="90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900" w:hanging="0"/>
        <w:jc w:val="center"/>
        <w:rPr/>
      </w:pPr>
      <w:r>
        <w:rPr>
          <w:rFonts w:eastAsia="Times New Roman"/>
        </w:rPr>
        <w:t>5.</w:t>
      </w:r>
      <w:r>
        <w:rPr>
          <w:lang w:eastAsia="en-US"/>
        </w:rPr>
        <w:t xml:space="preserve"> </w:t>
      </w:r>
      <w:r>
        <w:rPr>
          <w:rFonts w:eastAsia="Times New Roman"/>
        </w:rPr>
        <w:t>Оценка социально-экономической эффективност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5.2. Обязательным условием эффективности подпрограммы является успешное выполнение </w:t>
      </w:r>
      <w:r>
        <w:rPr>
          <w:lang w:eastAsia="en-US"/>
        </w:rPr>
        <w:t>показателей результативности подпрограммы, приведенных в приложении № 1 к муниципальной программе, а также мероприятий подпрограммы, приведенных в приложении к подпрограмме.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6. Система мероприятий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4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8496" w:hanging="0"/>
        <w:rPr/>
      </w:pPr>
      <w:bookmarkStart w:id="2" w:name="RANGE!A1%3AL37"/>
      <w:bookmarkEnd w:id="2"/>
      <w:r>
        <w:rPr/>
        <w:t>Приложение</w:t>
      </w:r>
    </w:p>
    <w:p>
      <w:pPr>
        <w:pStyle w:val="Normal"/>
        <w:ind w:left="8496" w:hanging="0"/>
        <w:rPr/>
      </w:pPr>
      <w:r>
        <w:rPr/>
        <w:t xml:space="preserve">к подпрограмме 5 «Обеспечение реализации </w:t>
      </w:r>
    </w:p>
    <w:p>
      <w:pPr>
        <w:pStyle w:val="Normal"/>
        <w:ind w:left="8496" w:hanging="0"/>
        <w:rPr/>
      </w:pPr>
      <w:r>
        <w:rPr/>
        <w:t xml:space="preserve">муниципальной программы и прочие мероприятия </w:t>
      </w:r>
    </w:p>
    <w:p>
      <w:pPr>
        <w:pStyle w:val="Normal"/>
        <w:ind w:left="8496" w:hanging="0"/>
        <w:rPr/>
      </w:pPr>
      <w:r>
        <w:rPr/>
        <w:t xml:space="preserve">в сфере образова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7"/>
        <w:gridCol w:w="855"/>
        <w:gridCol w:w="846"/>
        <w:gridCol w:w="7"/>
        <w:gridCol w:w="1418"/>
        <w:gridCol w:w="696"/>
        <w:gridCol w:w="1557"/>
        <w:gridCol w:w="1418"/>
        <w:gridCol w:w="1558"/>
        <w:gridCol w:w="1701"/>
        <w:gridCol w:w="1850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- 2026 год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7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829,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4 образователь-ных учреждения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е 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0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404,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0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08,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задаче 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4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 640,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10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0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010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0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 030,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15 МБДОУ и 1 школы; обеспечение услугами по проверке и сост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кументации для проведения ремонтных работ зданий 28 учреждений, кадров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и методическое сопровождение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28 учреждений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80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80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8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401,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91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917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9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765,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6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209,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оложенного по ул. Чапаева, 12 (МБДОУ д/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хранение в рабочем состоянии здания, расположен-ного по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ул. Чапаева, 12</w:t>
            </w:r>
          </w:p>
        </w:tc>
      </w:tr>
      <w:tr>
        <w:trPr>
          <w:trHeight w:val="3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8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854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 85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 562,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 одаренных обучающихся муниципальных образовательных учрежд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 педагогических работников будут награждены денежными премиями; и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них 4 педагогических работника ежегодно будут награждены денежными премиями по результатам конкурса профессиона-льного мастерства для молодых педагогов; 8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Педагог года», 14 педагогов за работу с одаренными детьми</w:t>
            </w:r>
          </w:p>
        </w:tc>
      </w:tr>
      <w:tr>
        <w:trPr>
          <w:trHeight w:val="36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61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46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384,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247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</w:rPr>
              <w:t>детей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51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54,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82,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                                                                                                                                 Реализация государственны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лномочий по обеспечению предоставления меры социальной поддержки гражданам, достигшим возраста 23 лет и старше, имевшим статус детей-сирот,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3</w:t>
            </w:r>
          </w:p>
        </w:tc>
        <w:tc>
          <w:tcPr>
            <w:tcW w:w="1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граждан, достигш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возраста 23 лет и старше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23825</wp:posOffset>
                      </wp:positionV>
                      <wp:extent cx="3282950" cy="749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25pt;margin-top:9.7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>имевшим статус детей- сирот,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оставшихся без попечения родителей, лиц из числа детей- сирот и детей, оставшихся без попечения родителей получат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</w:rPr>
              <w:t>социальную выплату, удостоверен-ную сертификатом на однократное приобретение в собственность благоустроенно го жилого помещения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5</w:t>
            </w:r>
          </w:p>
        </w:tc>
        <w:tc>
          <w:tcPr>
            <w:tcW w:w="1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9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Приобрет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жилых помещений детям-сиротам и детям, оставшимся без попечения родителей, лицам из числа детей-сирот и детей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тавшихся без попечения родите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5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744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7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 797,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иобретение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17 жилых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омещений дл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етей-сирот и детей, оставшихся без попечения родителей, лиц из числа детей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</w:rPr>
              <w:t>родителей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,328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687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265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,2822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70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857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14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6992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69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852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938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4838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987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95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97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3801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327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167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465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9596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74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72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48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4638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ЗАТО 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211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611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44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2661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23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620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2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1063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36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206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273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,8467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02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108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40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1517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23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631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846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,7096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968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886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9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9503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7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54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07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9 318,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 2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 4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 004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70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585,0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513,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 802,87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843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876,39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26,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 246,445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управле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53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42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,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09" w:top="12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1:00Z</dcterms:created>
  <dc:creator>kazimirova</dc:creator>
  <dc:description/>
  <cp:keywords/>
  <dc:language>en-US</dc:language>
  <cp:lastModifiedBy>Urist</cp:lastModifiedBy>
  <cp:lastPrinted>2023-12-05T16:54:00Z</cp:lastPrinted>
  <dcterms:modified xsi:type="dcterms:W3CDTF">2023-12-15T03:27:00Z</dcterms:modified>
  <cp:revision>103</cp:revision>
  <dc:subject/>
  <dc:title/>
</cp:coreProperties>
</file>