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ткрытого поименного голосования по вопросу избрания Главы ЗАТО г. Зеленогорск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ЗАТО г. Зеленогорск, утвержденным решением Совета депутатов ЗАТО г. Зеленогорск от 28.09.2023 № 3-7р, руководствуясь частью 2 статьи 35 Устава города Зеленогорска Красноярского края,  Совет депутатов ЗАТО г. Зеле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на должность Главы ЗАТО г. Зеленогорск 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</w:t>
        <w:tab/>
        <w:tab/>
        <w:t xml:space="preserve">        </w:t>
        <w:tab/>
        <w:tab/>
        <w:tab/>
        <w:t xml:space="preserve">                          В.В. Тере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Бурячёк Рада Игоревна</cp:lastModifiedBy>
  <cp:lastPrinted>2023-12-13T11:26:00Z</cp:lastPrinted>
  <dcterms:modified xsi:type="dcterms:W3CDTF">2023-12-13T04:26:00Z</dcterms:modified>
  <cp:revision>10</cp:revision>
  <dc:subject/>
  <dc:title> </dc:title>
</cp:coreProperties>
</file>