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7-й (внеочередной)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Совета депутатов ЗАТО г. Зеленогорск 20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: 14.12.2023</w:t>
        <w:tab/>
        <w:tab/>
        <w:t xml:space="preserve">          </w:t>
        <w:tab/>
        <w:tab/>
        <w:tab/>
        <w:tab/>
        <w:t xml:space="preserve">         Место: ул. Мира 15, кабинет 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5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1"/>
        <w:gridCol w:w="2913"/>
        <w:gridCol w:w="273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ес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ном бюджете города Зеленогорска на 2024 год и плановый период 2025 - 2026 год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rPr/>
            </w:pPr>
            <w:r>
              <w:rPr>
                <w:sz w:val="24"/>
                <w:szCs w:val="24"/>
              </w:rPr>
              <w:t xml:space="preserve">Руководитель Финансового управления Администрации ЗАТ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Геннад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муниципальной собств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ладимирович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Главы ЗАТО г. Зеленогор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804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142"/>
              <w:jc w:val="left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-142" w:hanging="0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ТО г. Зеленогорск                                                                                                </w:t>
            </w:r>
            <w:r>
              <w:rPr>
                <w:sz w:val="24"/>
                <w:szCs w:val="24"/>
              </w:rPr>
              <w:t>В.В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3-10-16T16:01:00Z</cp:lastPrinted>
  <dcterms:modified xsi:type="dcterms:W3CDTF">2023-12-11T07:09:00Z</dcterms:modified>
  <cp:revision>62</cp:revision>
  <dc:subject/>
  <dc:title/>
</cp:coreProperties>
</file>