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, проведенных 08.12.202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ЗАТО г. Зеле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города Зеленогорска на 2024 год и плановый период 2025 – 2026 го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 № 131-ФЗ «Об общих принципах организации местного самоуправления в Российской Федерации», постановлением Главы ЗАТО г. Зеленогорск от 09.11.2023 № 54-пг Финансовое управление Администрации ЗАТО                 г. Зеленогорск, как организатор публичных слушаний, сообщает о проведении 08.12.2023 публичных слушаний по проекту решения Совета депутатов ЗАТО г. Зеленогорск «О местном бюджете города Зеленогорска на 2024 год и плановый период 2025 – 2026 годов» (далее – проект решения о бюджете на 2024-2026 г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одготовлен протокол публичных слушаний от 08.12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публичных слушаний рекомендовали Совету депутатов ЗАТО г. Зеленогорск рассмотреть и поддержать проект решения о бюджете на 2024 – 2026 годы, внесенный Администрацией ЗАТО г. Зеленогорск в Совет</w:t>
      </w:r>
      <w:r>
        <w:rPr/>
        <w:t xml:space="preserve"> </w:t>
      </w:r>
      <w:r>
        <w:rPr>
          <w:sz w:val="28"/>
          <w:szCs w:val="28"/>
        </w:rPr>
        <w:t>депутатов ЗАТО г. Зеленогорск 15.11.2023 и опубликованный в газете «Панорама» от 22.11.2023 № 46 (18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и предложения от жителей города по проекту решения о бюджете на 2024 – 2026 годы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 по стратегическому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ю, эконом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и финансам</w:t>
        <w:tab/>
        <w:tab/>
        <w:tab/>
        <w:tab/>
        <w:t xml:space="preserve">                                    М.В. Нало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Малышева Наталья Геннадьевна</cp:lastModifiedBy>
  <cp:lastPrinted>2020-12-14T09:07:00Z</cp:lastPrinted>
  <dcterms:modified xsi:type="dcterms:W3CDTF">2023-12-08T02:48:00Z</dcterms:modified>
  <cp:revision>72</cp:revision>
  <dc:subject/>
  <dc:title/>
</cp:coreProperties>
</file>