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1824" w:right="1680" w:hanging="0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>
          <w:b/>
          <w:color w:val="000000"/>
          <w:spacing w:val="-13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Cs w:val="28"/>
        </w:rPr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7"/>
          <w:w w:val="104"/>
          <w:szCs w:val="28"/>
        </w:rPr>
        <w:t>ГОРОД ЗЕЛЕНОГОР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. Зеленогорска на 2024 год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и плановый период 2025 – 2026 годов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4 год и плановый период 2025 – 2026 годов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Совета депутатов ЗАТО г. Зеленогорска от 28.10.2021 </w:t>
        <w:br/>
        <w:t>№ 34-144р «Об утверждении Прогнозного плана (программы) приватизации муниципального имущества г. Зеленогорска на 2022 – 2024 годы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вета депутатов ЗАТО г. Зеленогорск от 18.05.2023</w:t>
        <w:br/>
        <w:t xml:space="preserve"> № 47-227р «О внесении изменений в Прогнозный план (программу) приватизации муниципального имущества г. Зеленогорска на 2022 – 2024 годы, утвержденный решением Совета депутатов ЗАТО г. Зеленогорска от 28.10.2021 № 34-144р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Председатель Совета депутатов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М.В. Сперанский</w:t>
        <w:tab/>
        <w:tab/>
        <w:t xml:space="preserve">         ______________В.В. Терентьев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                                                                            от 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Г. ЗЕЛЕНОГОРСКА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НА 2024 ГОД И ПЛАНОВЫЙ ПЕРИОД 2025 - 2026 ГО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4 год и плановый период 2025 – 2026 годов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(протокол от 24.11.2023) о целесообразности включения муниципального имущества в прогнозный план (программу) приватизации муниципального имущества г. Зеленогорска на 2024 год и плановый период 2025 – 2026 годо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4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 xml:space="preserve">2.1. </w:t>
      </w:r>
      <w:r>
        <w:rPr/>
        <w:t>Перечень муниципальных унитарных предприятий, приватизация которых планируетс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28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1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унитарное предприятие «Телерадиокомпания «Зеленогорс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Зеленогорс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граниченной ответственностью</w:t>
            </w:r>
          </w:p>
        </w:tc>
      </w:tr>
      <w:tr>
        <w:trPr>
          <w:trHeight w:val="1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Дельфин» г.Зеленогорс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граниченной ответственность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нитарное муниципальное автотранспортное предприятие г.Зеленогорс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кционерное об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5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5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6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от приватизации муниципального имуществ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я </w:t>
      </w:r>
      <w:r>
        <w:rPr>
          <w:sz w:val="28"/>
          <w:szCs w:val="28"/>
        </w:rPr>
        <w:t>в 2024 году не ожид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3-12-08T11:42:00Z</cp:lastPrinted>
  <dcterms:modified xsi:type="dcterms:W3CDTF">2023-12-08T04:42:00Z</dcterms:modified>
  <cp:revision>2</cp:revision>
  <dc:subject/>
  <dc:title/>
</cp:coreProperties>
</file>