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от 07.12.2023 № 503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, на котором не предусмотрено строительство объектов капитального строительств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Решение о проведении аукциона принято распоряжением Администрации ЗАТО                           г. Зеленогорск от 29.11.2023 № 1928-р «О проведении аукциона на право заключения договора аренды земельного участка, государственная собственность на который не разграничена (улица Изыскательская, земельный участок </w:t>
      </w:r>
      <w:r>
        <w:rPr>
          <w:lang w:val="en-US"/>
        </w:rPr>
        <w:t>N</w:t>
      </w:r>
      <w:r>
        <w:rPr/>
        <w:t xml:space="preserve"> 1А)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«Сбербанк-АСТ» (https://utp.sberbank-ast.ru) торговая секция «Приватизация, аренда и продажа прав»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ератором электронной площадки является АО «Сбербанк –АСТ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119435, г. Москва, Большой Саввинский переулок, д. 12, стр. 9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>Адрес сайта: 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электронной почты:info@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:+7(495)787-29-97, +7(495)787-29-99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АО «Сбербанк – АСТ» (https://utp.sberbank-ast.ru/Main/Notice/757/Instructions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12.01.2024 в 10.00 по местному времени часового пояса Красноярского края</w:t>
      </w:r>
      <w:r>
        <w:rPr/>
        <w:t xml:space="preserve"> на электронной торговой площадке «Сбербанк-АСТ» (https://utp.sberbank-ast.ru) торговая секция «Приватизация, аренда и продажа прав»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304001:28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Красноярский край, городской округ ЗАТО город Зеленогорск, город Зеленогорск, улица Изыскательская, земельный участок № 1А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: 2531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ы разрешенного использования: коммунальное обслуживание, бытовое обслуживание, ветеринарное обслуживание, деловое управление, магазины, объекты придорожного сервиса, спорт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, на котором не предусматривается строительство объектов капитального строительства: для размещения автодрома. 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участок частично расположен в границах охранной зоны электросетевого хозяйства. Реестровый номер границы: 24.59.2.46, вид объекта реестра границ: Зона с особыми условиями использования территории, вид зоны по документу: Охранная зона объ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сетев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Кабельная линия 10кВ от здания «ГПП-1» (ячейка 10) до здания ТП-336 (ИВЦ). Инв. № 04:537:002:018036760».  Кадастровый номер учетной части участка 24:59:0304001:28/1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земельного участка обеспечивается доступ к земельному участку с кадастровым номером: 24:59:0304001:320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224 158 (двести двадцать четыре тысячи сто пятьдесят восем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6 724 (шесть тысяч семьсот двадцать четыре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12 079 (сто двенадцать тысяч семьдесят девя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0 (деся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2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sberbank-ast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08.12.2023 с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10.01.2024 в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итель вправе подать только одну заявку в отношении на участие в аукцио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304001:28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.</w:t>
      </w:r>
      <w:r>
        <w:rPr>
          <w:spacing w:val="-4"/>
        </w:rPr>
        <w:t xml:space="preserve"> 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3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3-12-08T09:02:00Z</cp:lastPrinted>
  <dcterms:modified xsi:type="dcterms:W3CDTF">2023-12-08T02:32:00Z</dcterms:modified>
  <cp:revision>38</cp:revision>
  <dc:subject/>
  <dc:title>Извещение</dc:title>
</cp:coreProperties>
</file>