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953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6.12.2023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а на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ывозу жидких бытовых отх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унитар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м тепловых сетей г.Зеленогорс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оответствии со статьей 17 Федерального закона  от 06.10.2003        № 131-ФЗ «Об общих принципах организации местного самоуправления в Российской Федерации», </w:t>
      </w:r>
      <w:r>
        <w:rPr>
          <w:sz w:val="27"/>
          <w:szCs w:val="27"/>
        </w:rPr>
        <w:t xml:space="preserve">решением Совета депутатов ЗАТО г. Зеленогорск от 24.08.2022 № 41-190р «Об утверждении Порядка принятия решений об установлении тарифов на услуги и работы муниципальных предприятий и учреждений г. Зеленогорска», постановлением Администрации ЗАТО </w:t>
        <w:br/>
        <w:t>г. Зеленогорск от 07.09.2022 № 147-п «О регулировании тарифов на услуги и работы муниципальных предприятий и учреждений г. Зеленогорска»</w:t>
      </w:r>
      <w:r>
        <w:rPr>
          <w:sz w:val="28"/>
          <w:szCs w:val="28"/>
        </w:rPr>
        <w:t xml:space="preserve">, руководствуясь Уставом города Зеленогорска Красноярского кра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Установить тариф на услуги по вывозу жидких бытовых отходов, оказываемые Муниципальным унитарным предприятием тепловых сетей      г.Зеленогорска, в размере 377,00 рублей за 1 куб. м (с НДС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ЗАТО г. Зеленогорска от 27.11.2020 № 155-п «Об установлении тарифа на услуги по вывозу жидких бытовых отходов, оказываемые Муниципальным унитарным предприятием тепловых сетей г.Зеленогорска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01.01.2024 и подлежит опубликованию в газете «Панорама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ЗАТО г. Зеленогорск по стратегическому планированию, экономическому развитию и финан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 Зеленогорск                                                         М.В. Сперанский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9:00Z</dcterms:created>
  <dc:creator>Дмитриева Наталья</dc:creator>
  <dc:description/>
  <cp:keywords/>
  <dc:language>en-US</dc:language>
  <cp:lastModifiedBy>Иванова Н.Н</cp:lastModifiedBy>
  <cp:lastPrinted>2023-12-05T09:35:00Z</cp:lastPrinted>
  <dcterms:modified xsi:type="dcterms:W3CDTF">2023-12-07T08:13:00Z</dcterms:modified>
  <cp:revision>7</cp:revision>
  <dc:subject/>
  <dc:title/>
</cp:coreProperties>
</file>