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2166"/>
        <w:gridCol w:w="1105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12.2023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23р</w:t>
            </w:r>
          </w:p>
        </w:tc>
      </w:tr>
      <w:tr>
        <w:trPr>
          <w:trHeight w:val="701" w:hRule="atLeast"/>
        </w:trPr>
        <w:tc>
          <w:tcPr>
            <w:tcW w:w="84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Зеленогорска о соз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Зеленогорске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Закона Красноярского края от 23.04.2009 № 8-3168 «Об административных комиссиях в Красноярском крае», руководствуясь                Уставом города Зеленогорска Красноярского края, Совет депутатов ЗАТО               г. Зеленогорс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  Признать утратившими сил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1. Решения Совета депутатов ЗАТО г. Зеленогор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5.10.2018 № 3-8р «О создании административной комиссии в               г. Зеленого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8.02.2019 № 8-36р «О внесении изменений в решение Совета                депутатов ЗАТО г. Зеленогорска от 25.10.2018 № 3-8р «О создании                          административной комиссии в г. Зеленого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7.12.2020 № 25-109р «О внесении изменений в решение Совета депутатов ЗАТО г. Зеленогорска от 25.10.2018 № 3-8р «О создании                              административной комиссии в г. Зеленогорск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ешение Совета депутатов ЗАТО г. Зеленогорск от 27.10.2022                    № 43-207р «О внесении изменений в решение Совета депутатов ЗАТО                г. Зеленогорска от 25.10.2018 № 3-8р «О создании административной                         комиссии в г. Зеленогорск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тменить решение Совета депутатов ЗАТО г. Зеленогорск от 30.11.2023 № 5-16р «О признании утратившими силу муниципальных        правовых актов г. Зеленогорска о создании административной комиссии              в г. Зеленогорске».</w:t>
      </w:r>
    </w:p>
    <w:p>
      <w:pPr>
        <w:pStyle w:val="Normal"/>
        <w:ind w:firstLine="709"/>
        <w:jc w:val="both"/>
        <w:rPr/>
      </w:pPr>
      <w:r>
        <w:rPr>
          <w:sz w:val="28"/>
        </w:rPr>
        <w:t>3. 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</w:t>
              <w:tab/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   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В.В. Терен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12-05T12:40:00Z</cp:lastPrinted>
  <dcterms:modified xsi:type="dcterms:W3CDTF">2023-12-05T05:40:00Z</dcterms:modified>
  <cp:revision>32</cp:revision>
  <dc:subject/>
  <dc:title> </dc:title>
</cp:coreProperties>
</file>