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2829"/>
        <w:gridCol w:w="386"/>
        <w:gridCol w:w="3271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 ЗЕЛЕНОГОРС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6.12.2023</w:t>
            </w:r>
          </w:p>
        </w:tc>
        <w:tc>
          <w:tcPr>
            <w:tcW w:w="321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6-22р</w:t>
            </w:r>
          </w:p>
        </w:tc>
      </w:tr>
      <w:tr>
        <w:trPr>
          <w:trHeight w:val="701" w:hRule="atLeast"/>
        </w:trPr>
        <w:tc>
          <w:tcPr>
            <w:tcW w:w="592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Об обеспечении в 2024 год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я физиотерапевтических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процедур в муниципальных бюджетных дошкольных образова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х г. Зеленогорска, в котор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ы условия для их проведения</w:t>
            </w:r>
          </w:p>
        </w:tc>
        <w:tc>
          <w:tcPr>
            <w:tcW w:w="36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физиотерапевтическими процедурами воспитанников муниципальных бюджетных дошкольных образовательных учреждений г. Зеленогорска, в которых созданы условия для их проведения, в соответствии с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руководствуясь Уставом города Зеленогорска Красноярского края, Совет депутатов ЗАТО                                г. Зеленогорс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Обеспечить в 2024 году предоставление физиотерапевтических процедур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муниципальных бюджетных дошкольных образовательных учреждениях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Зеленогорска, в которых созданы условия для их проведения, воспитанникам указанных учреждений с ограниченными возможностями здоровья по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ортопедическим и неврологическим показаниям на основании направлений врач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Установить, что предоставление физиотерапевтических процедур в муниципальных бюджетных дошкольных образовательных учреждениях г. Зеленогорска, в которых созданы условия для их проведения, воспитанникам, указанным в пункте 1 настоящего решения, осуществляется в порядке, установленном постановлением Администрации ЗАТО г. Зеленогорс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Администрации ЗАТО г. Зеленогорск предусмотреть в расходах местного бюджета на 2024 год денежные средства на финансовое обеспечение указанных в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ункте 1 настоящего решения физиотерапевтических процедур исходя из расчета 15 240,13 рублей в год на одного воспитанника, получающего данные физиотерапевтические процедуры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тменить решение Совета депутатов ЗАТО г. Зеленогорск от 30.11.2023 № 5-15р «Об обеспечении в 2024 году предоставления физиотерапевтических процедур в муниципальных бюджетных дошкольных образовательных учреждениях г. Зеленогорска, в которых созданы условия для их провед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 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 Контроль за выполнением настоящего решения возложить на постоянную комиссию по социальной политике и делам молоде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 М.В. Сперанский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ЗАТО г. Зеленогорск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____________В.В. Терентьев           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4248" w:firstLine="128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26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09-16T15:29:00Z</cp:lastPrinted>
  <dcterms:modified xsi:type="dcterms:W3CDTF">2023-12-05T07:58:00Z</dcterms:modified>
  <cp:revision>28</cp:revision>
  <dc:subject/>
  <dc:title> </dc:title>
</cp:coreProperties>
</file>