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829"/>
        <w:gridCol w:w="386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6.12.2023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№ </w:t>
            </w:r>
            <w:r>
              <w:rPr>
                <w:sz w:val="28"/>
                <w:szCs w:val="28"/>
              </w:rPr>
              <w:t>6-21р</w:t>
            </w:r>
          </w:p>
        </w:tc>
      </w:tr>
      <w:tr>
        <w:trPr>
          <w:trHeight w:val="701" w:hRule="atLeast"/>
        </w:trPr>
        <w:tc>
          <w:tcPr>
            <w:tcW w:w="59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еспечении  в 2024 году провед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х сборов учащихся 10 клас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бюджет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х учрежд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необходимых условий для проведения учебных сборов с учащимися 10 классов муниципальных бюджетных общеобразовательных учреждений г. Зеленогорска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Зеленогорска Красноярского края, Совет депутатов ЗАТО г. Зеленого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еспечить в 2024 году проведение учебных сборов учащихся 10 классов муниципальных бюджетных общеобразовательных учреждений                 г. Зеленого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ЗАТО г. Зеленогорск предусмотреть в 2024 году в расходах местного бюджета средства на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беспечение питанием учащихся, указанных в пункте 1 настоящего решения, из расчета стоимости набора продуктов питания для приготовления горячего завтрака и обеда в размере 277,60 рублей в день на одного учащего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еспечение транспортных расходов для доставки учащихся, указанных в пункте 1 настоящего решения, к местам проведения учебных сборов и обратно транспортными средствами, соответствующими требованиям, предъявляемым законодательством к транспорту для перевозки учащихся образователь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менить решение Совета депутатов ЗАТО г. Зеленогорск от 30.11.2023 № 5-14р «Об обеспечении в 2024 году проведения учебных сборов учащихся 10 классов муниципальных бюджетных общеобразовательных учреждений г. Зеленогорс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 по социальной политике и делам молодеж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 М.В. Сперанский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1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ТО г. Зеленогорск</w:t>
            </w:r>
          </w:p>
          <w:p>
            <w:pPr>
              <w:pStyle w:val="Normal"/>
              <w:ind w:left="1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69" w:hanging="851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 В.В. Терентье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4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07:00Z</dcterms:created>
  <dc:creator>Сперанский Михаил Викторович</dc:creator>
  <dc:description/>
  <cp:keywords/>
  <dc:language>en-US</dc:language>
  <cp:lastModifiedBy>Карабатова Наталья Михайловна</cp:lastModifiedBy>
  <cp:lastPrinted>2023-12-05T14:57:00Z</cp:lastPrinted>
  <dcterms:modified xsi:type="dcterms:W3CDTF">2023-12-05T07:57:00Z</dcterms:modified>
  <cp:revision>46</cp:revision>
  <dc:subject/>
  <dc:title> </dc:title>
</cp:coreProperties>
</file>