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829"/>
        <w:gridCol w:w="386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 ЗЕЛЕНОГОР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6.12.2023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№ </w:t>
            </w:r>
            <w:r>
              <w:rPr>
                <w:sz w:val="28"/>
                <w:szCs w:val="28"/>
              </w:rPr>
              <w:t>6-20р</w:t>
            </w:r>
          </w:p>
        </w:tc>
      </w:tr>
      <w:tr>
        <w:trPr>
          <w:trHeight w:val="701" w:hRule="atLeast"/>
        </w:trPr>
        <w:tc>
          <w:tcPr>
            <w:tcW w:w="59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в 2024 году прем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ЗАТО г. Зеленогорс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аренным обучающим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бюджет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х учрежд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а </w:t>
            </w:r>
          </w:p>
        </w:tc>
        <w:tc>
          <w:tcPr>
            <w:tcW w:w="36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ощрения одаренных обучающихся муниципальных бюджетных образовательных учреждений г. Зеленогорска за высокие достижения в сфере образования, науки, техники, спорта, музыкально-художественного творчества, в соответствии с Федеральными законами от 06.10.2003 № 131-ФЗ «Об общих принципах организации местного самоуправления в Российской Федерации», от 29.12.2012 № 273-ФЗ               «Об образовании в Российской Федерации», руководствуясь Уставом города Зеленогорска Красноярского края, Совет депутатов ЗАТО г. Зеленогор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ледующие премии Главы ЗАТО г. Зеленогорск одаренным обучающимся муниципальных бюджетных образовательных учреждений г. Зеленогорск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даренным обучающимся 7 – 10 классов в размере 4 000 рублей кажда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даренным выпускникам в размере 5 500 рублей кажд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рисуждение премий Главы ЗАТО г. Зеленогорск обучающимся</w:t>
      </w:r>
      <w:r>
        <w:rPr>
          <w:rFonts w:eastAsia="Calibri"/>
          <w:sz w:val="28"/>
          <w:szCs w:val="28"/>
          <w:lang w:eastAsia="en-US"/>
        </w:rPr>
        <w:t>, указанным в пункте 1 настоящего решения, осуществляется                   в порядке, установленном постановлением Администрации ЗАТО                      г. Зеленогорск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ЗАТО г. Зеленогорск предусмотреть в 2024 году                     в расходах местного бюджета средства для выплаты премий Главы ЗАТО     г. Зеленогорск одаренным обучающимся муниципальных бюджетных образовательных учреждений г. Зеленогор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знать утратившим силу решение Совета депутатов ЗАТО                  г. Зеленогорск от 27.10.2022 № 43-203р «Об установлении премий Главы ЗАТО г. Зеленогорск одаренным обучающимся муниципальных бюджетных образовательных учреждений г. Зеленогорс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ить решение Совета депутатов ЗАТО г. Зеленогорск от 30.11.2023 № 5-13р «Об установлении в 2024 году премий Главы ЗАТО                 г. Зеленогорск одаренным обучающимся муниципальных бюджетных образовательных учреждений г. Зеленогорс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социальной политике и делам молоде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лава ЗАТО г. Зеленогорс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__________ М.В. Сперанский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ТО г. Зеленогор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____________ В.В. Терентье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33:00Z</dcterms:created>
  <dc:creator>Сперанский Михаил Викторович</dc:creator>
  <dc:description/>
  <cp:keywords/>
  <dc:language>en-US</dc:language>
  <cp:lastModifiedBy>Карабатова Наталья Михайловна</cp:lastModifiedBy>
  <cp:lastPrinted>2023-12-05T14:52:00Z</cp:lastPrinted>
  <dcterms:modified xsi:type="dcterms:W3CDTF">2023-12-05T08:04:00Z</dcterms:modified>
  <cp:revision>26</cp:revision>
  <dc:subject/>
  <dc:title> </dc:title>
</cp:coreProperties>
</file>