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миях победителям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в 2024 году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в соответствии                                  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ремии победителям следующих конкурсов педагогических работников г. Зеленогорска в 2024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ыплата премий победителям конкурсов педагогических работников г. Зеленогорска осуществляется в порядке, установленном постановлением Администрации ЗАТО г. Зеле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 предусмотреть в расходах местного бюджета средства для выплаты премий победителям конкурсов педагогических работников  г. Зеленогорска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решение Совета депутатов ЗАТО г. Зеленогорск от 30.11.2023 № 5-12р «О премиях победителям конкурсов педагогических работников г. Зеленогорска в 2024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В. Сперан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Urist</cp:lastModifiedBy>
  <cp:lastPrinted>2023-10-06T09:48:00Z</cp:lastPrinted>
  <dcterms:modified xsi:type="dcterms:W3CDTF">2023-12-05T07:39:00Z</dcterms:modified>
  <cp:revision>23</cp:revision>
  <dc:subject/>
  <dc:title> </dc:title>
</cp:coreProperties>
</file>