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4 году прем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4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 от 27.10.2022 № 43-203р «Об установлении премий Главы ЗАТО г. Зеленогорск одаренным обучающимся муниципальных бюджетных образовательных учреждени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ЗАТО г. Зеленогорск от 30.11.2023 № 5-13р «Об установлении в 2024 году премий Главы ЗАТО                 г. Зеленогорск одаренным обучающимся муниципальных бюджетных образовательных учреждени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Urist</cp:lastModifiedBy>
  <cp:lastPrinted>2023-12-05T14:26:00Z</cp:lastPrinted>
  <dcterms:modified xsi:type="dcterms:W3CDTF">2023-12-05T07:27:00Z</dcterms:modified>
  <cp:revision>24</cp:revision>
  <dc:subject/>
  <dc:title> </dc:title>
</cp:coreProperties>
</file>