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 в 2024 году пр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сборов учащихся 10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еобходимых условий для проведения учебных сборов с учащимися 10 классов муниципальных бюджетных общеобразовательных учреждений 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 2024 году проведение учебных сборов учащихся 10 классов муниципальных бюджетных общеобразовательных учреждений                 г.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ЗАТО г. Зеленогорск предусмотреть в 2024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277,60 рублей в день на одно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 и обратно транспортными средствами, соответствующими требованиям, предъявляемым законодательством к транспорту для перевозки учащихся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ешение Совета депутатов ЗАТО г. Зеленогорск от 30.11.2023 № 5-14р «Об обеспечении  в 2024 году проведения учебных сборов учащихся 10 классов муниципальных бюджетных общеобразовательных учреждений г. Зелено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делам молодеж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Urist</cp:lastModifiedBy>
  <cp:lastPrinted>2023-10-18T15:07:00Z</cp:lastPrinted>
  <dcterms:modified xsi:type="dcterms:W3CDTF">2023-12-05T07:15:00Z</dcterms:modified>
  <cp:revision>45</cp:revision>
  <dc:subject/>
  <dc:title> </dc:title>
</cp:coreProperties>
</file>