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2166"/>
        <w:gridCol w:w="110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а о соз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Зеленогорск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Закона Красноярского края от 23.04.2009 № 8-3168 «Об административных комиссиях в Красноярском крае», руководствуясь                Уставом города Зеленогорска Красноярского края, Совет депутатов ЗАТО               г. Зеленогор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 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 Решения Совета депутатов ЗАТО г. Зеленогор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5.10.2018 № 3-8р «О создании административной комиссии в              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8.02.2019 № 8-36р «О внесении изменений в решение Совета                депутатов ЗАТО г. Зеленогорска от 25.10.2018 № 3-8р «О создании                          административной комиссии в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7.12.2020 № 25-109р «О внесении изменений в решение Совета депутатов ЗАТО г. Зеленогорска от 25.10.2018 № 3-8р «О создании                              административной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ешение Совета депутатов ЗАТО г. Зеленогорск от 27.10.2022                    № 43-207р «О внесении изменений в решение Совета депутатов ЗАТО                г. Зеленогорска от 25.10.2018 № 3-8р «О создании административной                        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тменить решение Совета депутатов ЗАТО г. Зеленогорск от 30.11.2023 № 5-16р «О признании утратившими силу муниципальных        правовых актов г. Зеленогорска о создании административной комиссии              в г. Зеленогорске».</w:t>
      </w:r>
    </w:p>
    <w:p>
      <w:pPr>
        <w:pStyle w:val="Normal"/>
        <w:ind w:firstLine="709"/>
        <w:jc w:val="both"/>
        <w:rPr/>
      </w:pPr>
      <w:r>
        <w:rPr>
          <w:sz w:val="28"/>
        </w:rPr>
        <w:t>3. 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</w:t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   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Владелец</cp:lastModifiedBy>
  <cp:lastPrinted>2023-10-19T18:03:00Z</cp:lastPrinted>
  <dcterms:modified xsi:type="dcterms:W3CDTF">2023-12-05T05:16:00Z</dcterms:modified>
  <cp:revision>31</cp:revision>
  <dc:subject/>
  <dc:title> </dc:title>
</cp:coreProperties>
</file>