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ЕСТКА 6-й (внеочередной) се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Совета депутатов ЗАТО г. Зеленогорск 20-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ата: 06.12.2023</w:t>
        <w:tab/>
        <w:tab/>
        <w:t xml:space="preserve">          </w:t>
        <w:tab/>
        <w:tab/>
        <w:tab/>
        <w:tab/>
        <w:t xml:space="preserve">         Место: ул. Мира 15, кабинет 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5: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11"/>
        <w:gridCol w:w="2913"/>
        <w:gridCol w:w="273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повест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 реализации инициативных проектов на территории города Зеленогорс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                                                                                                В.В. Терентье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миях победителям конкурсов педагогических работников г. Зеленогорска в 2024 год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                                                                                                В.В. Терентье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в 2024 году премий Главы ЗАТО г. Зеленогорск одаренным обучающимся муниципальных бюджетных образовательных учреждений г. Зеленогорс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                                                                                                В.В. Терентье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в 2024 году проведения учебных сборов учащихся 10 классов муниципальных бюджетных общеобразовательных учреждений г. Зеленогорс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                                                                                                В.В. Терентье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в 2024 году предоставления физиотерапевтических процедур в муниципальных бюджетных дошкольных образовательных учреждениях г. Зеленогорска, в которых созданы условия для их 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                                                                                                В.В. Терентье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муниципальных правовых актов г. Зеленогорска о создании административной комиссии в г. Зеленогорс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                                                                                                В.В. Терентье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ЗАТО г. Зеленогорск от 26.10.2023 № 4-9р «Об объявлении конкурса по отбору кандидатур на должность Главы ЗАТО г. Зеленогорск и начале формирования конкурсной комисси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                                                                                                В.В. Терентье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804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142"/>
              <w:jc w:val="left"/>
              <w:rPr/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-142" w:hanging="0"/>
              <w:jc w:val="left"/>
              <w:rPr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ТО г. Зеленогорск                                                                                                </w:t>
            </w:r>
            <w:r>
              <w:rPr>
                <w:sz w:val="24"/>
                <w:szCs w:val="24"/>
              </w:rPr>
              <w:t>В.В. Тере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Сперанский Михаил Викторович</dc:creator>
  <dc:description/>
  <cp:keywords/>
  <dc:language>en-US</dc:language>
  <cp:lastModifiedBy>Терентьев Вадим Владимирович</cp:lastModifiedBy>
  <cp:lastPrinted>2023-10-16T16:01:00Z</cp:lastPrinted>
  <dcterms:modified xsi:type="dcterms:W3CDTF">2023-12-05T05:41:00Z</dcterms:modified>
  <cp:revision>59</cp:revision>
  <dc:subject/>
  <dc:title/>
</cp:coreProperties>
</file>