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2166"/>
        <w:gridCol w:w="1105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.11.2023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-16р</w:t>
            </w:r>
          </w:p>
        </w:tc>
      </w:tr>
      <w:tr>
        <w:trPr>
          <w:trHeight w:val="701" w:hRule="atLeast"/>
        </w:trPr>
        <w:tc>
          <w:tcPr>
            <w:tcW w:w="84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авовых а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Зеленогорска о созда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 Зеленогорске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Закона Красноярского края от 23.04.2009 № 8-3168 «Об административных комиссиях в Красноярском крае», руководствуясь                Уставом города Зеленогорска Красноярского края, Совет депутатов ЗАТО               г. Зеленогорск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1.  Признать утратившими силу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1.1. Решения Совета депутатов ЗАТО г. Зеленогорск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25.10.2018 № 3-8р «О создании административной комиссии в               г. Зеленогорск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28.02.2019 № 8-36р «О внесении изменений в решение Совета                депутатов ЗАТО г. Зеленогорска от 25.10.2018 № 3-8р «О создании                          административной комиссии в г. Зеленогорск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17.12.2020 № 25-109р «О внесении изменений в решение Совета депутатов ЗАТО г. Зеленогорска от 25.10.2018 № 3-8р «О создании                              административной комиссии в г. Зеленогорск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Решение Совета депутатов ЗАТО г. Зеленогорск от 27.10.2022                    № 43-207р «О внесении изменений в решение Совета депутатов ЗАТО                г. Зеленогорска от 25.10.2018 № 3-8р «О создании административной                         комиссии в г. Зеленогорск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 Настоящее решение вступает в силу в день, следующий за днем его опубликования в газете «Ведомости органов местного самоуправл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ЗАТО г. Зеленогорск</w:t>
              <w:tab/>
              <w:tab/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 М.В. Сперанский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утатов ЗАТО г. Зеленогорск   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 С.М. Корж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3-11-30T11:04:00Z</cp:lastPrinted>
  <dcterms:modified xsi:type="dcterms:W3CDTF">2023-11-30T04:04:00Z</dcterms:modified>
  <cp:revision>33</cp:revision>
  <dc:subject/>
  <dc:title> </dc:title>
</cp:coreProperties>
</file>