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11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5-14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 в 2024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4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 предусмотреть в 2024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77,60 рублей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Ведомости органов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епутатов ЗАТО г. Зеленогорск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_______________ С.М. Корж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3-11-30T10:54:00Z</cp:lastPrinted>
  <dcterms:modified xsi:type="dcterms:W3CDTF">2023-11-30T03:54:00Z</dcterms:modified>
  <cp:revision>46</cp:revision>
  <dc:subject/>
  <dc:title> </dc:title>
</cp:coreProperties>
</file>