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11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5-13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2024 году прем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ЗАТО г. Зеле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2024 году                     в расходах местного бюджета средства для выплаты премий Главы ЗАТО     г. Зеленогорск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                 г. Зеленогорск от 27.10.2022 № 43-203р «Об установлении премий Главы ЗАТО г. Зеленогорск одаренным обучающимся муниципальных бюджетных образовательных учреждени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Ведомости органов местного само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путатов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 С.М. Корж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1-30T10:55:00Z</cp:lastPrinted>
  <dcterms:modified xsi:type="dcterms:W3CDTF">2023-11-30T03:56:00Z</dcterms:modified>
  <cp:revision>25</cp:revision>
  <dc:subject/>
  <dc:title> </dc:title>
</cp:coreProperties>
</file>