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11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12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миях победителям конк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 Зеленогорска в 2024 году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тимулирования развития кадрового потенциала системы образования                               г. Зеленогорска, повышения уровня педагогической компетенции, развития профессиональных навыков педагог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премии победителям следующих конкурсов педагогических работников г. Зеленогорска в 2024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, что выплата премий победителям конкурсов педагогических работников г. Зеленогорска осуществляется в порядке, установленном постановлением Администрации ЗАТО г. Зеле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 Зеленогорск предусмотреть в расходах местного бюджета средства для выплаты премий победителям конкурсов педагогических работников                            г. Зеленогорска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в день, следующий за днем его опубликования в газете «Ведомости органов местного самоупра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АТО г. Зеленогорск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М.В. Спер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455" w:hanging="4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Заместитель председатель Совета</w:t>
            </w:r>
          </w:p>
          <w:p>
            <w:pPr>
              <w:pStyle w:val="Normal"/>
              <w:ind w:left="455" w:hanging="455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епутатов ЗАТО г. Зеленог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________________С.М. Корж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left="455" w:hanging="4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7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11-30T10:49:00Z</cp:lastPrinted>
  <dcterms:modified xsi:type="dcterms:W3CDTF">2023-11-30T03:49:00Z</dcterms:modified>
  <cp:revision>24</cp:revision>
  <dc:subject/>
  <dc:title> </dc:title>
</cp:coreProperties>
</file>