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108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6480" w:hanging="0"/>
        <w:rPr/>
      </w:pPr>
      <w:r>
        <w:rPr>
          <w:b/>
          <w:sz w:val="28"/>
        </w:rPr>
        <w:t xml:space="preserve">Приложение № 3      </w:t>
      </w: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6372" w:firstLine="108"/>
        <w:jc w:val="both"/>
        <w:rPr>
          <w:sz w:val="28"/>
        </w:rPr>
      </w:pPr>
      <w:r>
        <w:rPr>
          <w:sz w:val="28"/>
        </w:rPr>
        <w:t xml:space="preserve">к решению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Совета депутатов ЗА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города Зеленогорска                                                    </w:t>
      </w:r>
    </w:p>
    <w:p>
      <w:pPr>
        <w:pStyle w:val="Normal"/>
        <w:numPr>
          <w:ilvl w:val="0"/>
          <w:numId w:val="0"/>
        </w:numPr>
        <w:ind w:left="6372" w:firstLine="108"/>
        <w:jc w:val="both"/>
        <w:rPr/>
      </w:pPr>
      <w:r>
        <w:rPr>
          <w:sz w:val="28"/>
        </w:rPr>
        <w:t xml:space="preserve">от 18.12.2009г. № 60-595р   </w:t>
      </w:r>
    </w:p>
    <w:p>
      <w:pPr>
        <w:pStyle w:val="Normal"/>
        <w:numPr>
          <w:ilvl w:val="0"/>
          <w:numId w:val="0"/>
        </w:numPr>
        <w:ind w:left="6372" w:firstLine="1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372" w:firstLine="1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ы (проценты) отчислений от федеральных налогов и сборов, в том числе налогов, предусмотренных специальными налоговыми режимами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стных налогов, а также неналоговых доходов,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упающих в местный бюджет в 2010 год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 в плановом периоде 2011 и 2012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тро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федеральных, местных налогов и сборов и неналоговых доходов, налогов, предусмотренных специальными налоговыми режим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орматив отчисле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лог на прибыль организаций в части, зачисляемой в бюджет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от суммы налога, подлежащей зачислению в консолидированный бюджет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0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по делам, рассматриваемым в судах общей юрисдикции, мировыми судьями (за исключением Верховного Суда Российской Федерации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за выдачу разрешения на установку рекламной констр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и перерасчеты по отмененным налогам, сборам и иным обязательным платежам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земельный налог (по обязательствам, возникшим до 1 января 2006 год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очие налоги и сборы (по отмененным местным налогам и сборам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от продажи квартир, находящихся в собственности городских округ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 (услуги медвытрезв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8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26:00Z</dcterms:created>
  <dc:creator>burdina</dc:creator>
  <dc:description/>
  <cp:keywords/>
  <dc:language>en-US</dc:language>
  <cp:lastModifiedBy>malisheva</cp:lastModifiedBy>
  <cp:lastPrinted>2009-11-06T09:02:00Z</cp:lastPrinted>
  <dcterms:modified xsi:type="dcterms:W3CDTF">2009-12-21T02:50:00Z</dcterms:modified>
  <cp:revision>47</cp:revision>
  <dc:subject/>
  <dc:title/>
</cp:coreProperties>
</file>