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.11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.06.2023 № 128-п «Об утверждении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Heading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едоставление информации </w:t>
      </w:r>
    </w:p>
    <w:p>
      <w:pPr>
        <w:pStyle w:val="Heading2"/>
        <w:rPr>
          <w:szCs w:val="28"/>
        </w:rPr>
      </w:pPr>
      <w:r>
        <w:rPr>
          <w:szCs w:val="28"/>
        </w:rPr>
        <w:t>об объектах учета, содержащейся</w:t>
      </w:r>
    </w:p>
    <w:p>
      <w:pPr>
        <w:pStyle w:val="Heading2"/>
        <w:rPr/>
      </w:pPr>
      <w:r>
        <w:rPr>
          <w:szCs w:val="28"/>
        </w:rPr>
        <w:t>в реестре муниципального имущества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27.07.2010 </w:t>
        <w:br/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Зеленогорск от 05.06.2023 № 107-п «Об утверждении Перечня муниципальных услуг, предоставляемых Администрацией ЗАТО </w:t>
        <w:br/>
        <w:t>г. Зеленогорск, и услуг, предоставляемых муниципальными учреждениями г. Зеленогорска», руководствуясь Уставом города Зеленогорска Красноярского края,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0" w:firstLine="705"/>
        <w:rPr>
          <w:szCs w:val="28"/>
        </w:rPr>
      </w:pPr>
      <w:r>
        <w:rPr>
          <w:szCs w:val="28"/>
        </w:rPr>
        <w:t>Внести в постановление Администрации ЗАТО г. Зеленогорск от 30.06.2023 № 128-п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заголовке слова «Предоставление информации об объектах учета, содержащейся в реестре муниципального имущества» заменить словами «Предоставление информации об объектах учета из реестра муниципального имущества»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.    Пункт 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информации об объектах учета из реестра муниципального имущества» согласно приложению к настоящему постановлению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«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ложения заменить на «Предоставление информации об объектах учета из реестра муниципального имущества».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- в пункте 1 наименование услуги «Предоставление информации об объектах учета, содержащейся реестре муниципального имущества (далее - Услуга)» заменить на «Предоставление информации об объектах учета из реестра муниципального имущества (далее - Услуга)».</w:t>
      </w:r>
    </w:p>
    <w:p>
      <w:pPr>
        <w:pStyle w:val="Heading2"/>
        <w:ind w:firstLine="708"/>
        <w:rPr>
          <w:szCs w:val="22"/>
          <w:highlight w:val="yellow"/>
          <w:lang w:eastAsia="en-US"/>
        </w:rPr>
      </w:pPr>
      <w:r>
        <w:rPr>
          <w:szCs w:val="28"/>
        </w:rPr>
        <w:t>- в пункте 2 наименование Услуги «Предоставление информации об объектах учета, содержащейся в реестре муниципального имущества» заменить на «Предоставление информации об объектах учета из реестра муниципального имущества».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 xml:space="preserve">- пункт 4.11 изложить в следующей редакции: </w:t>
      </w:r>
      <w:r>
        <w:rPr/>
        <w:t>«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ую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Информационно-ана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 качества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»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хозяйству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                                                   С.В. Камне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112" w:right="163"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Юшкова Марина Владимировна</cp:lastModifiedBy>
  <cp:lastPrinted>2023-11-23T17:09:00Z</cp:lastPrinted>
  <dcterms:modified xsi:type="dcterms:W3CDTF">2023-11-24T08:39:00Z</dcterms:modified>
  <cp:revision>284</cp:revision>
  <dc:subject/>
  <dc:title> </dc:title>
</cp:coreProperties>
</file>