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7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3.11.2023</w:t>
      </w:r>
      <w:r>
        <w:rPr>
          <w:sz w:val="28"/>
          <w:szCs w:val="28"/>
        </w:rPr>
        <w:t xml:space="preserve">                            г. Зеленогорск                               № </w:t>
      </w:r>
      <w:r>
        <w:rPr>
          <w:sz w:val="28"/>
          <w:szCs w:val="28"/>
          <w:u w:val="single"/>
        </w:rPr>
        <w:t xml:space="preserve">  226-п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ЗАТО г. Зеленогорс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1.01.2013 № 6-п «Об образова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збирательных участков на территории </w:t>
      </w:r>
    </w:p>
    <w:p>
      <w:pPr>
        <w:pStyle w:val="Normal"/>
        <w:rPr/>
      </w:pPr>
      <w:r>
        <w:rPr>
          <w:sz w:val="27"/>
          <w:szCs w:val="27"/>
        </w:rPr>
        <w:t xml:space="preserve">г. Зеленогорска и утверждении их границ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ля проведения голосования и подсчета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голосов избирателей, участников референдум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вязи с уточнением границ </w:t>
      </w:r>
      <w:r>
        <w:rPr>
          <w:rFonts w:eastAsia="Calibri"/>
          <w:sz w:val="27"/>
          <w:szCs w:val="27"/>
          <w:lang w:eastAsia="en-US"/>
        </w:rPr>
        <w:t xml:space="preserve">избирательных участков </w:t>
      </w:r>
      <w:r>
        <w:rPr>
          <w:sz w:val="27"/>
          <w:szCs w:val="27"/>
        </w:rPr>
        <w:t>для проведения голосования и подсчета голосов избирателей, участников референдума</w:t>
      </w:r>
      <w:r>
        <w:rPr>
          <w:rFonts w:eastAsia="Calibri"/>
          <w:sz w:val="27"/>
          <w:szCs w:val="27"/>
          <w:lang w:eastAsia="en-US"/>
        </w:rPr>
        <w:t xml:space="preserve">, </w:t>
        <w:br/>
      </w:r>
      <w:r>
        <w:rPr>
          <w:sz w:val="27"/>
          <w:szCs w:val="27"/>
        </w:rPr>
        <w:t>на основании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7"/>
          <w:szCs w:val="27"/>
          <w:lang w:eastAsia="en-US"/>
        </w:rPr>
        <w:t>, учитывая</w:t>
      </w:r>
      <w:r>
        <w:rPr>
          <w:sz w:val="27"/>
          <w:szCs w:val="27"/>
        </w:rPr>
        <w:t xml:space="preserve"> решение территориальной избирательной комиссии г. Зеленогорска Красноярского края от 20.11.2023 № 39/236 </w:t>
        <w:br/>
        <w:t>«О согласовании проекта постановления Администрации ЗАТО г. Зеленогорск «О внесении изменений в постановление Администрации ЗАТО г. Зеленогорска от 11.01.2013 № 6-п «Об образовании избирательных участков на территории г. Зеленогорска и утверждения их границ для проведения голосования и подсчета голосов избирателей, участников референдума», руководствуясь Уставом города Зеленогорска Красноярского кра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660066"/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>
          <w:color w:val="660066"/>
          <w:sz w:val="27"/>
          <w:szCs w:val="27"/>
        </w:rPr>
      </w:pPr>
      <w:r>
        <w:rPr>
          <w:color w:val="660066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  Внести в постановление Администрации ЗАТО г. Зеленогорска </w:t>
        <w:br/>
        <w:t xml:space="preserve">от 11.01.2013 № 6-п «Об образовании избирательных участков на территории                 г. Зеленогорска и утверждении их границ для проведения голосования </w:t>
        <w:br/>
        <w:t>и подсчета голосов   избирателей, участников   референдума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1.  В констатирующей части после слов «Уставом города» добавить слова «Зеленогорска Красноярского края,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2.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ЗАТО г. Зеленогорск</w:t>
        <w:tab/>
        <w:tab/>
        <w:t xml:space="preserve">                                                  М.В. Спера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О г. Зеленогорск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 23.11.2023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 xml:space="preserve">  226-п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11.01.2013 № 6-п</w:t>
            </w:r>
          </w:p>
        </w:tc>
      </w:tr>
    </w:tbl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38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4)</w:t>
      </w:r>
    </w:p>
    <w:p>
      <w:pPr>
        <w:pStyle w:val="Normal"/>
        <w:ind w:right="-7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Комсомольская, дома №№ 1, 1А, 3, 4, 5, 6, 7, 8А, 9, 10, 10А, 10Б, 11, 12, 12А, 13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14, 14А, 15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Мира, дома №№ 3, 11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Набережная, дома №№ 1, 2, 2А, 2Б, 4А, 6, 6А, 8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Советская, дома №№ 2, 4, 4А, 6, 6Б, 7, 8, 8А, 10.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39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место нахождения участковой избирательной комиссии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и помещения для голосования: 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Советская, д. 5А)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ул. Александрова, дома №№ 1, 2, 3, 4, 5, 6, 7;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Калинина, дома №№ 3, 4, 5, 6, 7, 7А, 7Б, 7В, 9, 9А, 10, 11, 11А, 12, 13, 13А,13Б,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13В, 15, 17, 17А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Комсомольская, дома №№ 24, 26, 28, 30, 30А, 30Б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Мира, дома №№ 19, 21, 21А, 23, 25, 27, 27А, 29, 33, 35, 37, 39, 39А, 39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Советская, дома №№ 1, 3;</w:t>
      </w:r>
    </w:p>
    <w:p>
      <w:pPr>
        <w:pStyle w:val="Normal"/>
        <w:ind w:right="-766" w:hanging="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ул. Шубина, дома №№ 1, 2, 3, 4, 5, 6, 7, 9.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0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ервомайская, д. 10)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Горького, дома №№ 3, 4, 5, 5А, 6, 8, 9, 10, 11, 12, 12А, 13, 14, 15, 16, 18, 19, 20,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21, 22, 23, 24, 25, 27, 28, 29, 30, 32, 34, 36, 38, 40, 41, 42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42А, 43, 44, 45, 46, 47, 48, 49, 50, 51, 53, 56, 58, 59, 60, 61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63, 65; </w:t>
      </w:r>
    </w:p>
    <w:p>
      <w:pPr>
        <w:pStyle w:val="Normal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ул. Дзержинского, дома №№ 1, 2, 3, 5, 6, 6А, 7, 8, 9, 10, 11, 12, 13, 14, 15, 16, 17, 18                                                 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19, 20, 21, 22, 23, 23А, 24, 25, 26, 27, 28, 29, 30, 31, 32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34, 36, 37, 38, 39, 40, 41, 42, 43, 44, 45, 47, 49, 55, 57,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59;</w:t>
      </w:r>
    </w:p>
    <w:p>
      <w:pPr>
        <w:pStyle w:val="Normal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rPr>
          <w:sz w:val="27"/>
          <w:szCs w:val="27"/>
        </w:rPr>
      </w:pPr>
      <w:r>
        <w:rPr>
          <w:sz w:val="27"/>
          <w:szCs w:val="27"/>
        </w:rPr>
        <w:t>ул. Комсомольская, дома №№ 25, 27, 29, 31, 33, 34, 34А, 34Б, 35, 36, 37, 38, 39, 42,</w:t>
      </w:r>
    </w:p>
    <w:p>
      <w:pPr>
        <w:pStyle w:val="Normal"/>
        <w:keepLines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44, 46, 48, 54, 56, 58, 60, 62, 64, 66, 90, 92, 92А,  </w:t>
      </w:r>
    </w:p>
    <w:p>
      <w:pPr>
        <w:pStyle w:val="Normal"/>
        <w:keepLines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92А/1, 94, 96, 98, 100, 102, 104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Лазо, дома №№ 1, 2, 2А, 3, 4, 5, 6, 7, 8, 9, 11, 13, 15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Ломоносова, дома №№ 2, 3, 4, 5, 7, 9, 11, 13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Мира, дома №№ 41А, 43, 43А, 43Б, 45, 47, 49, 51, 53, 55, 56, 56А, 57, 58, 59,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60, 61, 62, 63, 65, 67, 68, 68А, 69, 70, 70А, 72, 73, 74, 75, 76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77, 78, 79, 80, 81, 82, 83, 84, 85, 86, 87, 88, 89, 91, 93, 95, 97,</w:t>
        <w:br/>
        <w:t xml:space="preserve">                                    99, 101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Некрасова, дома №№ 3, 4, 5, 6, 7, 8, 9, 10, 11, 12, 13, 14, 15, 15А, 16, 17, 19,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21, 23, 25, 28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Первомайская, дома №№ 2, 4, 6, 8, 8Б, 8В,10Г, 11, 12, 12А, 12Б, 12В, 13, 14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14А, 16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Пушкина, дома №№ 1, 2, 3, 4, 5, 6, 7, 8, 9, 10, 11, 11А, 12, 12А, 14, 17, 18, 19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20, 25, 26, 27, 28, 29, 30, 31, 32, 33, 34, 35, 36, 37, 38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39, 40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Чехова, дома №№ 1, 2, 3, 4, 5, 6, 7, 8, 8А, 9, 10, 11, 12, 13, 14, 16, 17, 18, 19,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20, 21, 22, 23, 25, 40, 42, 44, 46, 47, 48, 49, 50, 51, 53, 54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55, 56, 57, 59, 61, 63, 65, 67, 69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садоводство № 1а, ул. №№ 74 – 94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садоводство № 2.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766" w:hanging="0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ИЗБИРАТЕЛЬНЫЙ УЧАСТОК № 741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и помещения для голосования: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14)</w:t>
      </w:r>
    </w:p>
    <w:p>
      <w:pPr>
        <w:pStyle w:val="Normal"/>
        <w:ind w:right="-7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Ленина, дома №№ 1, 3, 5, 7, 9, 11, 13, 15, 19;</w:t>
      </w:r>
    </w:p>
    <w:p>
      <w:pPr>
        <w:pStyle w:val="Normal"/>
        <w:ind w:right="-76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Мира, дома №№ 4, 4А, 8, 8А, 8Б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Набережная, дома №№ 10, 10А, 12, 12А, 16, 16А, 18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</w:rPr>
        <w:t>ИЗБИРАТЕЛЬНЫЙ УЧАСТОК</w:t>
      </w:r>
      <w:r>
        <w:rPr>
          <w:b/>
          <w:bCs/>
          <w:sz w:val="27"/>
          <w:szCs w:val="27"/>
          <w:u w:val="single"/>
        </w:rPr>
        <w:t xml:space="preserve"> №</w:t>
      </w:r>
      <w:r>
        <w:rPr>
          <w:b/>
          <w:bCs/>
          <w:sz w:val="27"/>
          <w:szCs w:val="27"/>
          <w:u w:val="single"/>
          <w:lang w:val="en-US" w:eastAsia="en-US"/>
        </w:rPr>
        <w:t xml:space="preserve"> 742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г. Зеленогорск</w:t>
      </w:r>
      <w:r>
        <w:rPr>
          <w:b/>
          <w:bCs/>
          <w:sz w:val="27"/>
          <w:szCs w:val="27"/>
          <w:lang w:val="en-US" w:eastAsia="en-US"/>
        </w:rPr>
        <w:t xml:space="preserve">, </w:t>
      </w:r>
      <w:r>
        <w:rPr>
          <w:b/>
          <w:bCs/>
          <w:sz w:val="27"/>
          <w:szCs w:val="27"/>
        </w:rPr>
        <w:t>ул. Бортникова, д. 1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Бортникова, дома №№</w:t>
      </w:r>
      <w:r>
        <w:rPr>
          <w:sz w:val="27"/>
          <w:szCs w:val="27"/>
          <w:lang w:val="en-US" w:eastAsia="en-US"/>
        </w:rPr>
        <w:t xml:space="preserve"> 2, 4, 5, 7, 8, 10, 11, 12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нина,</w:t>
      </w:r>
      <w:r>
        <w:rPr>
          <w:sz w:val="27"/>
          <w:szCs w:val="27"/>
          <w:lang w:val="en-US" w:eastAsia="en-US"/>
        </w:rPr>
        <w:t xml:space="preserve"> дома №№  21, 23, 25, 27, 31, 35, 37, 3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Мира, дома №№ 10А, 10Б, 10В, 1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ИЗБИРАТЕЛЬНЫЙ УЧАСТОК</w:t>
      </w:r>
      <w:r>
        <w:rPr>
          <w:b/>
          <w:bCs/>
          <w:sz w:val="27"/>
          <w:szCs w:val="27"/>
          <w:u w:val="single"/>
          <w:lang w:val="en-US" w:eastAsia="en-US"/>
        </w:rPr>
        <w:t xml:space="preserve"> №  743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 xml:space="preserve"> </w:t>
      </w:r>
      <w:r>
        <w:rPr>
          <w:b/>
          <w:bCs/>
          <w:sz w:val="27"/>
          <w:szCs w:val="27"/>
          <w:lang w:val="en-US" w:eastAsia="en-US"/>
        </w:rPr>
        <w:t>г. Зеленогорск,  ул. Гагарина, д. 11)</w:t>
      </w:r>
    </w:p>
    <w:p>
      <w:pPr>
        <w:pStyle w:val="Normal"/>
        <w:spacing w:lineRule="auto" w:line="252"/>
        <w:ind w:right="-785" w:hanging="0"/>
        <w:jc w:val="both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spacing w:lineRule="auto" w:line="252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Бортникова, дом № 9;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Гагарина, дома №№ 7, 9, 13, 15;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Калинина, дома №№ 18, 20, 23, 24;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Мира, дома №№ 16, 16А, 18, 18А, 20, 20А, 24, 24А, 26, 28.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</w:t>
      </w:r>
      <w:r>
        <w:rPr>
          <w:b/>
          <w:bCs/>
          <w:sz w:val="27"/>
          <w:szCs w:val="27"/>
          <w:u w:val="single"/>
          <w:lang w:val="en-US" w:eastAsia="en-US"/>
        </w:rPr>
        <w:t xml:space="preserve"> №  744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 w:eastAsia="en-US"/>
        </w:rPr>
        <w:t xml:space="preserve">  </w:t>
      </w:r>
      <w:r>
        <w:rPr>
          <w:b/>
          <w:bCs/>
          <w:sz w:val="27"/>
          <w:szCs w:val="27"/>
          <w:lang w:val="en-US" w:eastAsia="en-US"/>
        </w:rPr>
        <w:t>г. Зеленогорск, ул. Гагарина, д. 21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spacing w:before="320" w:after="0"/>
        <w:jc w:val="both"/>
        <w:rPr/>
      </w:pPr>
      <w:r>
        <w:rPr>
          <w:sz w:val="27"/>
          <w:szCs w:val="27"/>
        </w:rPr>
        <w:t>ул. Гагарина,</w:t>
      </w:r>
      <w:r>
        <w:rPr>
          <w:sz w:val="27"/>
          <w:szCs w:val="27"/>
          <w:lang w:val="en-US" w:eastAsia="en-US"/>
        </w:rPr>
        <w:t xml:space="preserve"> дома №№  16, 17, 19, 20, 22, 24, 24А, 25, 27;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л. Мира,</w:t>
      </w:r>
      <w:r>
        <w:rPr>
          <w:sz w:val="27"/>
          <w:szCs w:val="27"/>
          <w:lang w:val="en-US" w:eastAsia="en-US"/>
        </w:rPr>
        <w:t xml:space="preserve"> дома №№  34, 36, 38, 44, 46, 48, 50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  <w:u w:val="single"/>
        </w:rPr>
        <w:t>ИЗБИРАТЕЛЬНЫЙ УЧАСТОК №  745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и помещения для голосования: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28)</w:t>
      </w:r>
    </w:p>
    <w:p>
      <w:pPr>
        <w:pStyle w:val="Normal"/>
        <w:ind w:right="-7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ул. Набережная, дом № 26;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ул. Энергетиков, дома №№ 2, 3, 4, 5, 8, 14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6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Заводская, д. 8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л. Заводская, дома №№ 4, 6, 8, 10, 10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Ленина, дома №№ 2, 4, 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Энергетиков, дома №№ 1, 1А, 1Б, 3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ИЗБИРАТЕЛЬНЫЙ УЧАСТОК № 747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Заводская, д. 8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л. Гагарина, дома №№ 1, 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л. Ленина, дома №№ 12, 20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л. Строителей, дома №№ 2А, 2Б, 3, 4, 5, 6, 6А, 6Б, 7, 8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48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Бортникова, д. 17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ортникова, дома №№ 15, 16, 18, 19, 20, 21, 22, 26, 30, 32, 36, 38, 42, 44, 46, 4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Гагарина,</w:t>
      </w:r>
      <w:r>
        <w:rPr>
          <w:sz w:val="27"/>
          <w:szCs w:val="27"/>
          <w:lang w:val="en-US" w:eastAsia="en-US"/>
        </w:rPr>
        <w:t xml:space="preserve"> дом №  52 (в/ч №  3475)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ул. Строителей, дом №  5А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</w:rPr>
        <w:t>садоводство № 1а, ул. №№ 95-127, 155-16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садоводство № 1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9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Парковая, д. 6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№ 30, 34, 38, 4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Энергетиков, дом №№ 10, 1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0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арковая, д. 6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№ 2, 3, 4, 7, 8, 9, 10, 11, 13, 14, 15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1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Строителей, д. 12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Заводская, дома №№ 3, 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Молодежная, дома №№ 2, 3, 4, 5, 7, 9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№ 17, 1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есчаная, дома №№ 1, 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Строителей, дом № 16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2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Строителей, д. 19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Строителей, дома №№ 9, 10, 11, 13, 14, 15, 17, 18, 20, 21, 21А, 23, 24, 25, 2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3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44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№ 46, 48, 50, 52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№ 16, 18, 22, 26, 28, 32, 34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4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Парковая, д. 40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 № 68, 7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№ 44, 46, 48, 52, 54, 56, 58, 60, 62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 УЧАСТОК  №  755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арковая, д. 40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№ 58, 66, 71, 72, 73, 74, 75, 7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дречная, дома №№ 1, 2, 3, 4, 5, 6, 7, 8, 9, 10, 11, 12, 13, 14, 15, 1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 № 3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Усть-Баргинская, дома №№ 1, 2, 3, 4, 5, 6, 7, 8, 10, 11, 12, 13, 14, 1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6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арковая, д. 54А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 № 7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арковая, дома №№ 64, 66, 68, 72, 7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олоскова, дом № 1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7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</w:t>
      </w:r>
      <w:r>
        <w:rPr>
          <w:b/>
          <w:bCs/>
          <w:sz w:val="27"/>
          <w:szCs w:val="27"/>
          <w:lang w:val="en-US" w:eastAsia="en-US"/>
        </w:rPr>
        <w:t>,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ул. Диктатуры Пролетариата, д. 19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8 Марта, дом № 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Гоголя, дома №№ 1А, 2, 2А, 3, 3А, 4, 4А, 5А, 5Б, 5/1, 12, 14, 16, 18, 20, 2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Диктатуры Пролетариата, дома №№ 1, 2, 3, 4, 5, 6, 7, 8, 10, 12, 14, 15, 16, 17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18, 21, 22, 23, 24, 25, 26, 27, 28, 29, 30, 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                                                                   </w:t>
      </w:r>
      <w:r>
        <w:rPr>
          <w:sz w:val="27"/>
          <w:szCs w:val="27"/>
        </w:rPr>
        <w:t>30А, 31, 3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Карьерная, дом № 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Л. Толстого, дома №№ 2, 3, 4, 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онтажников, дома №№ 1, 2, 3, 4, 5, 7, 8, 9, 11, 13, 15, 17, 19, 21, 23, 25, 27, 29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31, 33, 35, 37, 39, 41, 43, 45, 47, 49, 5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ервостроителей, дома №№ 23, 25, 29, 31, 33, 35, 3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олевая, дома №№ 2А, 4, 4А, 6А, 8, 9, 10, 11, 12, 13, 14, 15, 16, 17, 19, 21, 23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25, 27;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rPr/>
      </w:pPr>
      <w:r>
        <w:rPr>
          <w:sz w:val="27"/>
          <w:szCs w:val="27"/>
        </w:rPr>
        <w:t>ул. Советской Армии, дома №№ 3, 4, 5, 6, 7, 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Трудовая, дома №№ 1, 1А, 3, 5, 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садоводство № 6, ул. №№ 1-11, 17-21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8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Диктатуры Пролетариата, д. 20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8 Марта, дома №№ 2, 3, 3А, 5, 5А, 7, 7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ерезовая, дома №№ 2, 3, 4, 5, 6, 7, 8, 9, 10, 11, 12, 13, 14, 15, 16, 17, 18, 21, 22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23, 2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Весенняя, дома №№ 1, 4, 5, 6, 7, 8, 9, 11, 12, 13, 13А, 14, 15, 17, 17А, 18, 1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19А, 20, 21, 21А, 22, 23, 23А, 24, 25, 25А, 26, 27, 28, 29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31, 32, 33, 34, 35, 36, 37, 38, 39, 41,45, 45А, 47, 47А, 49,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49А;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Западная, дома №№ 15, 17, 19, 23, 25, 33А, 33В, 35, 37, 39, 41, 43, 45, 4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Звездная, дома № 2, 3, 4, 5, 5А, 6, 7, 7А, 8, 9, 9А, 10, 11, 11А, 12, 13А, 14, 15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 xml:space="preserve">15А, 16, 17А, 18, 19А, 20, 21, 21А, 22, 23А, 24, 25А, 32, 34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3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Октябрьская, дома №№ 2, 3, 3А, 4, 5, 5А, 6, 7, 7А, 8, 9, 9А, 10, 11, 12, 13, 15,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 xml:space="preserve">16, 17, 18, 19, 20, 21, 22, 22А, 23, 24, 25, 26, 29, 30, 31,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 xml:space="preserve">32, 33, 33А, 34, 35, 35А, 36, 37, 37А, 38, 39, 39А, 41А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45, 45А, 46, 47, 4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Октябрьская-Березовая, дом № 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Васильковый, дом № 3, 6, 7, 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ер. Кедровый, дома №№ 2, 3, 4, 6, 7, 9, 10, 11, 12, 14, 15, 16, 17, 23, 26, 28, 30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31, 32, 33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34, 36, 38, 39, 40, 41, 42, 43, 44, 45, 46, 48, 4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ер. Охотничий, дома №№ 1, 2, 3, 4, 5, 6, 7, 8, 9, 10, 11, 13, 15, 16, 20, 22, 24, 26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ер. Садовый, дома №№ 2, 3, 4, 6, 7, 8, 9, 10, 11, 12, 13, 14, 15, 16, 17, 18, 1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20, 21, 22, 23, 24, 25, 27, 28, 29, 30, 31, 31А, 34, 3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Светлый, дома №№ 1, 2, 3, 4, 5, 6, 7, 8, 9, 10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1, 1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Славянский, дом № 2, 2А, 2Б, 2В, 4, 5, 6, 8, 10, 11, 12, 13, 17, 23, 24, 25, 27, 28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Снежный, дома № 1, 2, 3, 4, 5, 6, 7, 8, 9, 12, 13, 15, 16, 18, 19, 20, 21, 22, 23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24, 26, 3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. Чернобыльцев, дома №№ 1, 3, 4, 5, 6, 10, 11, 13, 15, 16, 17, 18, 19, 20, 21, 22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2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. Энтузиастов, дома №№ 2, 3, 4, 5, 6, 7, 8, 9, 10, 11, 12, 14, 1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Юбилейный, дома №№ 2, 3, 5, 6, 7, 8, 9, 1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ервостроителей, дома №№ 1, 2, 3, 4, 5, 6, 7, 8, 9, 10, 11, 12, 13, 14, 15, 16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16А, 17, 17А, 18, 19, 20, 21, 22, 24, 26, 27, 2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30, 39, 41, 43, 45, 47, 4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Рябиновая, дома №№ 1, 3, 4, 5, 6, 7, 8, 9, 10, 11, 12, 14, 15, 16, 17, 18, 19, 20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21, 22, 23, 24, 27, 29, 30, 31, 37, 41, 43, 44, 45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Садовая, дома №№ 1, 2, 3, 3А, 4, 5, 5А, 6, 7, 7А, 8, 9, 9А, 11, 12, 13, 13А, 14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16, 17, 18, 20, 21, 22, 24, 26, 27, 35, 39, 41, 45, 49, 67, 6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71, 73, 7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Сокаревская, дома №№ 1, 5, 12, 2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Солнечная, дома №№ 2, 3, 5, 6А, 7, 8, 8А,10, 11, 12, 12А, 13, 14, 14А, 15, 16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16А, 17, 18, 18А, 20, 22, 22А, 24, 24А, 26, 27, 28, 29, 30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31, 32, 33, 34, 35, 36, 38, 40, 4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Спортивная, дома №№ 2, 6, 14А, 28, 30, 36, 38, 4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Удачная, дома №№ 1, 3, 4, 4А, 5, 6, 9, 10, 10А, 11, 12, 13, 15, 16, 1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Центральная, дома №№ 1/1, 1/2, 3, 4, 5, 6, 7, 8, 9, 11, 13, 14, 15, 16, 17/1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 xml:space="preserve">17/2, 18, 19, 20, 21/1, 21/2, 22, 23, 24, 25, 27, 28, 2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 xml:space="preserve">30, 31, 33, 34, 35/1, 35/2, 36, 40, 41, 43, 44, 44А, 45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 xml:space="preserve">46, 46А, 47, 48, 49, 51, 53, 55, 56, 58, 59, 60, 61, 62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 xml:space="preserve">63, 65, 66, 68, 70, 72, 74, 77, 78, 80, 82, 83, 85, 86, 87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88, 93, 95, 9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Энтузиастов, дома №№ 2, 3, 4, 6, 7, 8А, 9, 10, 10А,12, 12А, 13, 14, 14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 xml:space="preserve">15, 16, 17, 18, 19, 20, 22, 23, 24, 25, 26, 27, 28, 29, 30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31,32, 33, 34, 35, 36, 37, 38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40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Юбилейная, дома №№ 1, 1А, 1Г, 1Д, 2, 2А, 2Б, 3, 4, 4А, 5, 6, 6А, 7, 8, 8А, 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10, 11, 12, 13, 14, 15, 16, 17, 18, 19, 20, 21, 22, 23, 24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 xml:space="preserve">25, 26, 27, 28, 29, 30, 30А, 31, 32, 34, 36, 38, 40, 42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44, 46, 48, 50, 52, 54, 5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Южная, дома №№ 3, 5, 7, 9, 11, 12, 13, 14, 15, 16, 17, 18, 19, 20, 21, 22, 23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 xml:space="preserve">24, 25, 26, 27, 28, 29,  30, 31, 32, 33, 34, 35, 36, 37, 3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40, 41, 42, 43, 44, 45, 46, 47, 48, 49, 50, 51, 52, 53, 54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55, 56, 57, 58, 59, 61, 62, 63, 64, 65, 67, 68, 69, 70, 71, 72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 xml:space="preserve">73, 74, 75, 76, 77, 78, 79, 80, 81, 82, 83, 84, 85, 86, 88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садоводство №1а ул.№ 128-154,162;</w:t>
        <w:tab/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доводство № 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садоводство № 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доводство № 6, </w:t>
      </w:r>
      <w:r>
        <w:rPr>
          <w:sz w:val="27"/>
          <w:szCs w:val="27"/>
          <w:lang w:val="en-US" w:eastAsia="en-US"/>
        </w:rPr>
        <w:t>ул. №№  12-1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доводство № 8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9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</w:t>
      </w:r>
      <w:r>
        <w:rPr>
          <w:b/>
          <w:bCs/>
          <w:sz w:val="27"/>
          <w:szCs w:val="27"/>
          <w:lang w:val="en-US" w:eastAsia="en-US"/>
        </w:rPr>
        <w:t>,</w:t>
      </w:r>
      <w:r>
        <w:rPr>
          <w:b/>
          <w:sz w:val="27"/>
          <w:szCs w:val="27"/>
        </w:rPr>
        <w:t xml:space="preserve"> ул. Шолохова, д. 1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Береговая, дома №№ 1, 2, 3, 4, 5, 6, 7, 8, 9, 10, 11, 12, 13, 14, 15, 16, 16А, 17, 1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19, 20, 21, 22, 23, 24, 25, 26, 27, 28, 29, 30, 31, 32, 33, 34,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35, 36, 37, 38, 39, 40, 41, 42, 44, 45, 46, 47, 48, 49, 50, 51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52, 52А, 53, 54, 54А, 55, 56, 57, 58, 59, 60, 61, 63, 65, 6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71, 73, 75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Восточная, дома №№ 2, 3, 4, 5, 6, 7, 8, 9, 10, 11, 12, 13, 14, 15, 16, 17, 18,19, 20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21, 22, 23, 24, 25, 26, 27, 28, 29, 30, 31, 32, 33, 34, 35, 36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37, 38, 39, 40, 43, 44, 45, 46, 47, 48, 49, 50; 51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дома №№ 7, 11, 11А, 15, 17, 22, 24, 28, 30, 3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Луговая, дома №№ 2, 2А, 4, 6, 7, 8, 8А, 10, 12, 14, 16, 18, 20, 22, 24, 26, 2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30, 32, 34, 34А, 3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Малый, дома №№ 1, 1А, 2, 2А, 3, 4, 5, 5А, 6, 6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Овражная, дома №№ 1, 2, 3, 4, 5, 6, 7, 8, 9, 10, 11, 12, 13, 14, 15, 15А, 16, 17, 18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19, 20, 21, 21А, 25, 26, 27, 28, 29, 30, 31, 32, 33, 34, 35, 36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37, 38, 39, 39А, 40, 41, 42, 43, 44, 45, 46, 47, 48, 49, 50, 5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Озерная, дома №№ 1, 2, 3, 4, 5, 6, 7, 8, 9, 10, 11, 12, 13, 14, 15, 16, 17, 18, 19, 20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21, 22, 23, 24, 25, 26, 27, 28, 29, 30, 31, 32, 33, 34, 35, 36, 37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38, 39, 40, 41, 42, 43, 44, 45, 46, 47, 48, 48А, 49, 50, 51, 52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53, 54, 55, 56, 57, 58, 59, 60, 6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Орловская, дома №№ 1, 1А, 3, 4, 5, 6, 7, 8, 9, 10, 11, 12, 13, 14, 15, 16, 17, 18, 1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20, 21, 22, 23, 24, 25, 26, 27, 28, 29, 30, 32, 33, 34, 35, 36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37, 38, 39, 40, 41, 42, 43, 43А, 44, 45, 46, 47, 48, 48А, 4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50, 51, 52, 53, 54, 55, 56, 57, 58, 59, 60, 61, 62, 63, 64, 65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66, 67, 68, 69, 70, 71, 72, 73, 74, 75, 76, 77, 78, 79, 80, 81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82, 83, 84, 85, 86, 87, 88, 89, 90, 91, 92, 93, 94, 95,95А, 96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97, 98, 99, 100, 101, 102, 103, 104, 105, 106, 107, 109,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109А, 109Г, 109Д, 110, 111, 111А, 112, 113, 115, 117,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119, 121, 123, 125, 127, 129, 13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Панфилова, дома №№ 1, 2, 3, 4, 5, 6, 6А, 7, 8, 10, 12, 14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тизанская, дома №№ 1, 3, 5, 7, 8, 2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Полярный, дома №№ 3, 5, 7, 9, 1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Полярная, дома №№ 1, 2, 3, 4, 5, 6, 7, 8, 9, 10, 11, 12, 13, 14, 15, 16, 17, 18, 1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19А, 20, 21, 21А, 22, 22А, 23, 24, 25, 26, 26А, 28, 30, 32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3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Рабочая, дома №№ 5, 7, 9, 11, 13, 15, 17, 21, 25, 27, 29, 33, 35, 39, 4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Речная, дома №№ 1, 2, 2А, 3, 4, 5, 5А, 6, 7, 8, 9, 11, 13, 13А, 15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ибирская, дома №№ 1, 2, 2А, 3, 4, 5, 6, 7, 8, 9, 10, 11, 12, 13, 14, 15, 16, 16/1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17, 17А, 17Г, 18/1, 18/2, 19, 19А, 20/1, 20/2, 21, 22, 23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24, 25, 26, 27, 28, 29, 30, 31, 32, 33, 34, 35, 36, 37, 3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39, 40, 42, 44;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Степная, дома №№ 3, 4, 5, 6, 7, 8, 9, 10, 11, 12, 13, 14, 15, 16, 17, 18, 19, 20, 21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22, 23, 24, 25, 26, 27, 28, 29, 30, 31, 32, 33, 34, 35, 36, 37, 3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38А, 39, 40, 41, 42, 43, 44, 46, 46А, 48, 50, 52, 54, 5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Тихая, дома №№ 9, 10, 12, 14, 15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Урожайная, дома №№ 1, 3, 9, 10, 11, 12, 13, 14, 15, 16, 17, 18, 19, 20, 21, 22, 23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25, 26, 27, 28, 29, 30, 32, 33,34, 35, 36, 37, 38, 40, 44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Чапаева, дома №№ 2, 4, 5, 6, 7, 8, 9, 10, 11, 11А, 13, 13А, 14, 16,18, 20, 22, 2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Шолохова, дома №№ 4, 5, 6, 8, 10, 11, 12, 14, 16, 18, 2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Ягодная, дома №№ 13, 17, 24, 27, 28, 33, 34, 35, 36, 37, 4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 xml:space="preserve">садоводство № 5; 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садоводство № 7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5:00Z</dcterms:created>
  <dc:creator>Волкова Татьяна Борисовна</dc:creator>
  <dc:description/>
  <cp:keywords/>
  <dc:language>en-US</dc:language>
  <cp:lastModifiedBy>Залевская Наталья Викторовна</cp:lastModifiedBy>
  <cp:lastPrinted>2023-11-21T15:26:00Z</cp:lastPrinted>
  <dcterms:modified xsi:type="dcterms:W3CDTF">2023-11-23T10:21:00Z</dcterms:modified>
  <cp:revision>22</cp:revision>
  <dc:subject/>
  <dc:title>ПОСТАНОВЛЕНИЕ</dc:title>
</cp:coreProperties>
</file>