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1701"/>
        <w:gridCol w:w="425"/>
        <w:gridCol w:w="2523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11.2023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-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ЗАТО г. Зеленогорска от 11.02.2011 № 226-р «О создании комиссии по вопросам формирования  реестра муниципальных услуг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sz w:val="28"/>
          <w:szCs w:val="28"/>
        </w:rPr>
        <w:t>В связи с кадровыми изменениями, руководствуясь Уставом города Зеленогорска Красноярского края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9" w:firstLine="709"/>
        <w:jc w:val="both"/>
        <w:outlineLvl w:val="0"/>
        <w:rPr/>
      </w:pPr>
      <w:r>
        <w:rPr>
          <w:sz w:val="28"/>
          <w:szCs w:val="28"/>
        </w:rPr>
        <w:t>Внести в приложение № 1 к распоряжению Администрации ЗАТО г. Зеленогорска от 11.02.2011 № 226-р «О создании комиссии по вопросам формирования реестра муниципальных услуг» изменение, заменив слова «Посканная Ольга Германовна» на «Уфимцева Юлия Александровн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660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ЗАТО г. Зеленогорск                                                                 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В. Спера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Medium" w:hAnsi="Franklin Gothic Medium" w:cs="Franklin Gothic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7:00Z</dcterms:created>
  <dc:creator>Сотрудник</dc:creator>
  <dc:description/>
  <cp:keywords/>
  <dc:language>en-US</dc:language>
  <cp:lastModifiedBy>Сопрунова Лариса Анатольевна</cp:lastModifiedBy>
  <cp:lastPrinted>2022-11-25T08:48:00Z</cp:lastPrinted>
  <dcterms:modified xsi:type="dcterms:W3CDTF">2023-11-23T07:41:00Z</dcterms:modified>
  <cp:revision>5</cp:revision>
  <dc:subject/>
  <dc:title> </dc:title>
</cp:coreProperties>
</file>