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160"/>
        <w:gridCol w:w="3235"/>
        <w:gridCol w:w="567"/>
        <w:gridCol w:w="2239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00" w:leader="none"/>
              </w:tabs>
              <w:jc w:val="right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9.11.2023</w:t>
            </w:r>
          </w:p>
        </w:tc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пг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 проекту решения Совета депутат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г. Зеленогорск «О местном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бюджете города Зеленогорска на 2024 год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и плановый период 2025 – 2026 годов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Порядком организации и проведения публичных слушаний в городе Зеленогорске, утвержденным решением Совета депутатов ЗАТО г. Зеленогорск от 24.08.2022 № 41-194р, руководствуясь Уставом города Зеленогорска Красноярского края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на 08.12.2023 на 15 часов 00 минут в большом зале здания Администрации ЗАТО г. Зеленогорск публичные слушания по проекту решения Совета депутатов ЗАТО г. Зеленогорск «О местном бюджете города Зеленогорска на 2024 год и плановый период 2025 – 2026 годов»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8"/>
        <w:jc w:val="both"/>
        <w:rPr/>
      </w:pPr>
      <w:r>
        <w:rPr>
          <w:sz w:val="28"/>
          <w:szCs w:val="28"/>
        </w:rPr>
        <w:t>2.</w:t>
        <w:tab/>
        <w:t>Определить организатором публичных слушаний Финансовое управление Администрации ЗАТО г. Зеленогорск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Предложить жителям города в течение 14 календарных дней со дня опубликования настоящего постановления направлять письменные замечания и предложения по проекту решения Совета депутатов ЗАТО г. Зеленогорск «О местном бюджете города Зеленогорска на 2024 год и плановый период             2025 – 2026 годов» в общий отдел Администрации ЗАТО г. Зеленогорск при личном обращении, посредством почтового отправления в адрес Администрации ЗАТО   г. Зеленогорск (663690, Красноярский край, г. Зеленогорск, ул. Мира, 15), либо посредством официального сайта Администрации ЗАТО г. Зеленогорск </w:t>
      </w:r>
      <w:hyperlink r:id="rId3">
        <w:r>
          <w:rPr>
            <w:rStyle w:val="InternetLink"/>
            <w:sz w:val="28"/>
            <w:szCs w:val="28"/>
          </w:rPr>
          <w:t>www.zeladmin.ru</w:t>
        </w:r>
      </w:hyperlink>
      <w:r>
        <w:rPr>
          <w:sz w:val="28"/>
          <w:szCs w:val="28"/>
        </w:rPr>
        <w:t xml:space="preserve"> (далее – официальный сайт) в информационно-телекоммуникационной сети «Интернет» (рубрика «Написать обращение»)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МКУ «Центр закупок, предпринимательства и обеспечения деятельности ОМС» обеспечить опубликование настоящего постановления, проекта решения Совета депутатов ЗАТО г. Зеленогорск «О местном бюджете города Зеленогорска на 2024 год и плановый период 2025 – 2026 годов» в газете «Панорама» и их размещение на официальном сайте (рубрика «Публичные слушания и общественные обсуждения»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5.</w:t>
        <w:tab/>
        <w:t>Настоящее постановление вступает в силу в день, следующий за днем его опубликования в газете «Панорама».</w:t>
        <w:tab/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6.</w:t>
        <w:tab/>
        <w:t>Контроль за выполнением настоящего постановления возложить на первого заместителя Главы ЗАТО г. Зеленогорск по стратегическому планированию, экономическому развитию и финансам.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Глава ЗАТО г. Зеленогорск</w:t>
        <w:tab/>
        <w:t xml:space="preserve">                                                            М.В. Сперанский</w:t>
      </w:r>
    </w:p>
    <w:sectPr>
      <w:footerReference w:type="default" r:id="rId4"/>
      <w:type w:val="nextPage"/>
      <w:pgSz w:w="11906" w:h="16838"/>
      <w:pgMar w:left="1474" w:right="567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eladmi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Залевская Наталья Викторовна</cp:lastModifiedBy>
  <cp:lastPrinted>2023-11-07T11:08:00Z</cp:lastPrinted>
  <dcterms:modified xsi:type="dcterms:W3CDTF">2023-11-17T06:46:00Z</dcterms:modified>
  <cp:revision>48</cp:revision>
  <dc:subject/>
  <dc:title> </dc:title>
</cp:coreProperties>
</file>