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09г. № 60-59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местного бюджета на 2010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1 и  201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"/>
        <w:gridCol w:w="10"/>
        <w:gridCol w:w="48"/>
        <w:gridCol w:w="2932"/>
        <w:gridCol w:w="9805"/>
        <w:gridCol w:w="8543"/>
        <w:gridCol w:w="8543"/>
      </w:tblGrid>
      <w:tr>
        <w:trPr>
          <w:trHeight w:val="101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и страховых премий по договорам обязательного медицинск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 и заработной платы работникам подразделений милиции общественной безопасности  и социальных выпла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0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2 01040 04 0000 13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учреждениями, находящимися в ведении органов местного самоуправления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02 01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учреждениями, находящимися в ведении органов местного самоуправления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О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40 04 0000 140</w:t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37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02 01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учреждениями, находящимися в ведении органов местного самоуправления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нутренних дел МВД России в городе Зеленогорск Красноярского кра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3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Иные доходы местного бюджета, администрирование которых может осуществляться главными администраторами доходов в пределах их компетен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7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malisheva</cp:lastModifiedBy>
  <cp:lastPrinted>2009-12-16T18:49:00Z</cp:lastPrinted>
  <dcterms:modified xsi:type="dcterms:W3CDTF">2009-12-21T02:48:00Z</dcterms:modified>
  <cp:revision>8</cp:revision>
  <dc:subject/>
  <dc:title>                                                                                                                                                             Приложение № 2</dc:title>
</cp:coreProperties>
</file>