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65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РЫТОГО АДМИНИСТРАТИВНО –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РРИТОРИ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РОД ЗЕЛЕНОГОРСК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shd w:fill="FFFFFF" w:val="clear"/>
        <w:tabs>
          <w:tab w:val="clear" w:pos="708"/>
          <w:tab w:val="left" w:pos="7565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23                                    г. Зеленогорск                                       № 21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ЗАТО г. Зеленогорска 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14.10.2021 № 124-п «Об утвержден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Порядка и Нормативов расходования средств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естного бюджета города Зеленогорска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на финансовое обеспечение официальных 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физкультурных и </w:t>
      </w:r>
      <w:r>
        <w:rPr>
          <w:rFonts w:cs="Times New Roman" w:ascii="Times New Roman" w:hAnsi="Times New Roman"/>
          <w:sz w:val="27"/>
          <w:szCs w:val="27"/>
        </w:rPr>
        <w:t xml:space="preserve">спортивных </w:t>
      </w:r>
      <w:r>
        <w:rPr>
          <w:rFonts w:cs="Times New Roman" w:ascii="Times New Roman" w:hAnsi="Times New Roman"/>
          <w:bCs/>
          <w:sz w:val="27"/>
          <w:szCs w:val="27"/>
        </w:rPr>
        <w:t>мероприятий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уточнением порядка и нормативов </w:t>
      </w:r>
      <w:r>
        <w:rPr>
          <w:rFonts w:cs="Times New Roman" w:ascii="Times New Roman" w:hAnsi="Times New Roman"/>
          <w:bCs/>
          <w:sz w:val="27"/>
          <w:szCs w:val="27"/>
        </w:rPr>
        <w:t xml:space="preserve">расходования средств местного бюджета города Зеленогорска на финансовое обеспечение официальных физкультурных и </w:t>
      </w:r>
      <w:r>
        <w:rPr>
          <w:rFonts w:cs="Times New Roman" w:ascii="Times New Roman" w:hAnsi="Times New Roman"/>
          <w:sz w:val="27"/>
          <w:szCs w:val="27"/>
        </w:rPr>
        <w:t xml:space="preserve">спортивных </w:t>
      </w:r>
      <w:r>
        <w:rPr>
          <w:rFonts w:cs="Times New Roman" w:ascii="Times New Roman" w:hAnsi="Times New Roman"/>
          <w:bCs/>
          <w:sz w:val="27"/>
          <w:szCs w:val="27"/>
        </w:rPr>
        <w:t>мероприятий</w:t>
      </w:r>
      <w:r>
        <w:rPr>
          <w:rFonts w:cs="Times New Roman" w:ascii="Times New Roman" w:hAnsi="Times New Roman"/>
          <w:sz w:val="27"/>
          <w:szCs w:val="27"/>
        </w:rPr>
        <w:t>, на основании Федерального закона от 06.10.2003 № 131-ФЗ «Об общих принципах организации местного самоуправления в Российской Федерации», в соответствии с Федеральным законом от 04.12.2007 № 329-ФЗ «О физической культуре и спорте в Российской Федерации», Законом Красноярского края от 21.12.2010 № 11-5566 «О физической культуре и спорте в Красноярском крае», руководствуясь Уставом города Зеленогорска Красноярского края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Администрации ЗАТО г. Зеленогорска от 14.10.2021 № 124-п «Об утверждении Порядка и Нормативов расходования средств местного бюджета города Зеленогорска на финансовое обеспечение официальных физкультурных и </w:t>
      </w:r>
      <w:r>
        <w:rPr>
          <w:rFonts w:cs="Times New Roman" w:ascii="Times New Roman" w:hAnsi="Times New Roman"/>
          <w:sz w:val="27"/>
          <w:szCs w:val="27"/>
        </w:rPr>
        <w:t xml:space="preserve">спортивных </w:t>
      </w:r>
      <w:r>
        <w:rPr>
          <w:rFonts w:cs="Times New Roman" w:ascii="Times New Roman" w:hAnsi="Times New Roman"/>
          <w:bCs/>
          <w:sz w:val="27"/>
          <w:szCs w:val="27"/>
        </w:rPr>
        <w:t xml:space="preserve">мероприятий»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приложении №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1. В пункте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- участие спортсменов и спортивных команд города Зеленогорска </w:t>
        <w:br/>
        <w:t xml:space="preserve">в физкультурных мероприятиях, спортивных соревнованиях и тренировочных мероприятиях, включенных в календарный план физкультурных мероприятий </w:t>
        <w:br/>
        <w:t>и спортивных мероприятий Красноярского края и (или) Единый календарный план межрегиональных, всероссийских и международных физкультурных мероприятий и спортивных мероприятий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- участие спортивных сборных команд города Зеленогорска </w:t>
        <w:br/>
        <w:t>в физкультурных и  спортивных мероприятиях, проводимых на территории Российской Федерации и не подлежащих финансированию из бюджета Красноярского края и (или) федерального бюджета, в целях реализации программ спортивной подготовки в соответствии с федеральными стандартами спортивной подготовки, а также в целях развития детско-юношеского спорта, спорта трудящихся, ветеранов, адаптивной физической культуры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2. В пункте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- участники мероприятий - спортсмены, тренеры, тренеры-преподаватели, представители спортивных сборных команд, специалисты, участие которых предусмотрено положениями (регламентами) официальных физкультурных и спортивных мероприятий, утвержденными организаторами мероприятий, города Зеленогорска, а также спортивные судьи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ЗАТО г. Зеленогорск</w:t>
        <w:tab/>
        <w:tab/>
        <w:t xml:space="preserve">           </w:t>
        <w:tab/>
        <w:tab/>
        <w:tab/>
        <w:t xml:space="preserve">  М.В. Сперанский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40:00Z</dcterms:created>
  <dc:creator>Авдюков Алексей</dc:creator>
  <dc:description/>
  <cp:keywords/>
  <dc:language>en-US</dc:language>
  <cp:lastModifiedBy>Мещерякова Наталья Рахимжановна</cp:lastModifiedBy>
  <cp:lastPrinted>2023-11-13T11:09:00Z</cp:lastPrinted>
  <dcterms:modified xsi:type="dcterms:W3CDTF">2023-11-13T04:15:00Z</dcterms:modified>
  <cp:revision>7</cp:revision>
  <dc:subject/>
  <dc:title/>
</cp:coreProperties>
</file>