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.11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полномочий глав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ов дох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одпунктом 9 пункта 3.2 статьи 3 Положения о бюджетном процессе в городе Зеленогорске, утвержденного решением Совета депутатов ЗАТО г. Зеленогорска от 30.10.2019 № 15-68р «Об утверждении Положения о бюджетном процессе в городе Зеленогорске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1. Утвердить Порядок осуществления бюджетных полномочий главных администраторов доходов местного бюджета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главы Администрации ЗАТО г. Зеленогорска от 19.05.2008 № 224-п «Об у</w:t>
      </w:r>
      <w:r>
        <w:rPr>
          <w:rFonts w:cs="Times New Roman" w:ascii="Times New Roman" w:hAnsi="Times New Roman"/>
          <w:sz w:val="28"/>
        </w:rPr>
        <w:t>тверждении Порядка осуществления бюджетных полномочий главными администраторами доходов местного бюджет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ём его опубликования в газете «Панорам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                                                       М.В. Сперанский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/>
        <w:tab/>
        <w:tab/>
        <w:tab/>
      </w: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8"/>
        </w:rPr>
        <w:t>к постановлению Главы ЗАТО г. Зеленогорск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11.2023 № 214-п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я бюджетных полномочий главных администратор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ходов местного бюджета города Зеленогорс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szCs w:val="20"/>
        </w:rPr>
      </w:pPr>
      <w:r>
        <w:rPr>
          <w:szCs w:val="20"/>
        </w:rPr>
        <w:tab/>
        <w:t xml:space="preserve">1. Настоящий Порядок осуществления бюджетных полномочий главных администраторов доходов местного бюджета города Зеленогорска (далее – Порядок) разработан в соответствии со статьей </w:t>
      </w:r>
      <w:r>
        <w:rPr>
          <w:szCs w:val="28"/>
        </w:rPr>
        <w:t xml:space="preserve">160.1 Бюджетного кодекса Российской Федерации, подпунктом 9 пункта 3.2 статьи 3 Положения о бюджетном процессе в городе Зеленогорске, утвержденного решением Совета депутатов ЗАТО г. Зеленогорска от 30.10.2019 № 15-68р «Об утверждении Положения о бюджетном процессе в городе Зеленогорске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В процессе осуществления бюджетных полномочий главные администраторы доходов местного бюджета города Зеленогорска (далее – главные администраторы доходов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 Формируют и утверждают перечень подведомственных им администраторов доходов местного бюджета города Зеленогорска (далее – администраторы доходов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правовые акты, наделяющие главных администраторов доходов и находящиеся в их ведении казенные учреждения полномочиями администраторов доходов местного бюджета города Зеленогорска (далее – местного бюджета) и устанавливающие перечень администрируемых доходов местного бюджет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  <w:t>2.2. О</w:t>
      </w:r>
      <w:r>
        <w:rPr>
          <w:rFonts w:cs="Times New Roman" w:ascii="Times New Roman" w:hAnsi="Times New Roman"/>
          <w:sz w:val="28"/>
          <w:szCs w:val="28"/>
        </w:rPr>
        <w:t>существляют финансовый контроль за полнотой и своевременностью осуществления подведомственными администраторами доходов функций администрирования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2.3. Формируют и представляют в Финансовое управление Администрации ЗАТО г. Зеленогорск (далее – Финансовое управление) следующие документы по администрируемым доходам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- с</w:t>
      </w:r>
      <w:r>
        <w:rPr>
          <w:rFonts w:cs="Times New Roman" w:ascii="Times New Roman" w:hAnsi="Times New Roman"/>
          <w:sz w:val="28"/>
          <w:szCs w:val="28"/>
        </w:rPr>
        <w:t xml:space="preserve">ведения, необходимые для составления прогноза социально-экономического развития города Зеленогорска на среднесрочный период и проекта местного бюджета города Зеленогорска на очередной финансовый год и плановый период </w:t>
      </w:r>
      <w:r>
        <w:rPr>
          <w:rFonts w:cs="Times New Roman" w:ascii="Times New Roman" w:hAnsi="Times New Roman"/>
          <w:sz w:val="28"/>
        </w:rPr>
        <w:t>по форме согласно приложению к настоящему Порядку в сроки, установленные Финансовым управление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аналитические материалы по исполнению администрируемых доходов местного бюджета по формам и в сроки, установленные Финансовым управл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, необходимые для составления и ведения кассового плана местного бюджета, в порядке и сроки, установленные Финансовым управлением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4. Формируют и представляют бюджетную отчетность главного администратора доходов.</w:t>
      </w:r>
    </w:p>
    <w:p>
      <w:pPr>
        <w:pStyle w:val="Normal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2.5. И</w:t>
      </w:r>
      <w:r>
        <w:rPr>
          <w:rFonts w:cs="Times New Roman" w:ascii="Times New Roman" w:hAnsi="Times New Roman"/>
          <w:sz w:val="28"/>
          <w:szCs w:val="28"/>
        </w:rPr>
        <w:t>сполняют полномочия администратора доходов в соответствии с принятыми ими правовыми актами об осуществлении полномочий администратора до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2.6. </w:t>
      </w:r>
      <w:r>
        <w:rPr>
          <w:rFonts w:cs="Times New Roman" w:ascii="Times New Roman" w:hAnsi="Times New Roman"/>
          <w:sz w:val="28"/>
          <w:szCs w:val="28"/>
        </w:rPr>
        <w:t>Доводят правовые акты, указанные в пункте 2.1. Порядка, до администраторов доходов не позднее 5 рабочих дней со дня их принят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В случае внесения изменений в перечень администраторов доходов и (или) перечень доходов, в отношении которых главный администратор наделен полномочиями главного администратора доходов, в течение 10 рабочих дней со дня внесения таких изменений вносят изменения в правовые акты, указанные в пункте 2.1 Порядк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8. Утверждают методику прогнозирования поступлений доходов в местный бюджет, в отношении которых они осуществляют полномочия главных администраторов доходов местного бюджета и доходов, находящихся в ведении казенных учреждений, подведомственных им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вой акт главного администратора доходов, наделяющий полномочиями администраторов доходов и устанавливающий перечень администрируемых доходов должен содержать требование об установлении администраторами доходов, подведомственных главному администратору доходов, регламента реализации полномочий по взысканию дебиторской задолженности (далее – Регламент)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администраторы доходов, осуществляющие полномочия администратора доходов, устанавливают Регламент, разработанный в соответствии с общими требованиями, установленными Министерством Финансов Российской Федерации.</w:t>
      </w:r>
    </w:p>
    <w:p>
      <w:pPr>
        <w:sectPr>
          <w:type w:val="nextPage"/>
          <w:pgSz w:w="11906" w:h="16838"/>
          <w:pgMar w:left="1701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осуществления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ных полномоч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ными администраторам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ходов местного бюдж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РОГНОЗ</w:t>
      </w:r>
    </w:p>
    <w:p>
      <w:pPr>
        <w:pStyle w:val="Heading8"/>
        <w:rPr/>
      </w:pPr>
      <w:r>
        <w:rPr/>
        <w:t>ПОСТУПЛЕНИЙ ДОХОДОВ В МЕСТНЫЙ БЮД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______________________ГОД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очередной и плановый период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7"/>
        <w:tabs>
          <w:tab w:val="clear" w:pos="708"/>
          <w:tab w:val="left" w:pos="12600" w:leader="none"/>
        </w:tabs>
        <w:rPr>
          <w:sz w:val="24"/>
        </w:rPr>
      </w:pPr>
      <w:r>
        <w:rPr>
          <w:sz w:val="24"/>
        </w:rPr>
        <w:t xml:space="preserve">Главный администратор________________________________________________ </w:t>
      </w:r>
    </w:p>
    <w:p>
      <w:pPr>
        <w:pStyle w:val="Normal"/>
        <w:tabs>
          <w:tab w:val="clear" w:pos="708"/>
          <w:tab w:val="left" w:pos="126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r>
        <w:rPr/>
        <w:t>Единица измерения: тыс. 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800"/>
        <w:gridCol w:w="1620"/>
        <w:gridCol w:w="1260"/>
        <w:gridCol w:w="2880"/>
        <w:gridCol w:w="1080"/>
        <w:gridCol w:w="1080"/>
      </w:tblGrid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Дох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Ожидаемое поступление в текущем финансовом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Прогноз поступлений на очередной финансов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Отклоне-ния (+;-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Причины отклонени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Плановый период</w:t>
            </w:r>
          </w:p>
        </w:tc>
      </w:tr>
      <w:tr>
        <w:trPr>
          <w:trHeight w:val="253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по К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д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од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>+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од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од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>+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=4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ого администратора   _____________    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____________     __________    _________________  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должность)            (подпись)        (расшифровка подписи)         (телефон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_____ 20___ г.</w:t>
      </w:r>
    </w:p>
    <w:sectPr>
      <w:type w:val="nextPage"/>
      <w:pgSz w:orient="landscape" w:w="16838" w:h="11906"/>
      <w:pgMar w:left="567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28" w:firstLine="12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ind w:left="11328" w:firstLine="12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49:00Z</dcterms:created>
  <dc:creator>YArkovaya</dc:creator>
  <dc:description/>
  <cp:keywords/>
  <dc:language>en-US</dc:language>
  <cp:lastModifiedBy>Буданова Ольга Ивановна</cp:lastModifiedBy>
  <cp:lastPrinted>2023-11-07T15:22:00Z</cp:lastPrinted>
  <dcterms:modified xsi:type="dcterms:W3CDTF">2023-11-10T03:34:00Z</dcterms:modified>
  <cp:revision>14</cp:revision>
  <dc:subject/>
  <dc:title> </dc:title>
</cp:coreProperties>
</file>